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тор: Шадрина Елена Александ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работы: МОУ «Змеиногорская СОШ с углубленным изучением отдельных предметов» Змеиногорского района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жность: учитель русского языка и литера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: «Путешествие в галактику Словария»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оздать условия для формирования коммуникативной, речеведческой, культуроведческой компетенций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овторить и закрепить знания учащихся о понятиях «лексическое значение слова», «этимология», «фразеологизм», «орфография», «орфоэпия»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овершенствовать навыки работы со словарям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Развивать интерес к изучению лингвистики через работу с лингвистическими словарям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Формировать навык работы в группе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оспитывать бережное отношение к книге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ыставка лингвистических словарей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Рисунки обложек лингвистических словарей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«Путевые листы» - карточки с заданиями для команд-«экипажей»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Форма работы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Групповая (6 команд – «экипажей»)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Ход урока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 Оргмомент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2. Вступительное слово учител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Сегодня мы совершим необычное путешествие в галактику Словария. Поистине словари можно назвать целой галактикой или Вселенной. Именно так назвал французский писатель  Анатоль Франс словари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А как вы понимаете его высказывание «Словари – это Вселенная в алфавитном порядке»? (словари содержат все слова, они расположены в них по алфавиту)</w:t>
      </w:r>
    </w:p>
    <w:p>
      <w:pPr>
        <w:pStyle w:val="Normal"/>
        <w:ind w:firstLine="540"/>
        <w:rPr/>
      </w:pPr>
      <w:r>
        <w:rPr>
          <w:sz w:val="28"/>
          <w:szCs w:val="28"/>
        </w:rPr>
        <w:t>- А в каких случаях словари приходят к нам на помощь? (когда нам что-то не понятно, нужно уточнить сведения, узнать новое)</w:t>
      </w:r>
    </w:p>
    <w:p>
      <w:pPr>
        <w:pStyle w:val="Normal"/>
        <w:ind w:firstLine="540"/>
        <w:rPr/>
      </w:pPr>
      <w:r>
        <w:rPr>
          <w:sz w:val="28"/>
          <w:szCs w:val="28"/>
        </w:rPr>
        <w:t>- На какие группы делятся все словари? (энциклопедические и лингвистические)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Давайте повторим виды изученных вами лингвистических словарей, совершив увлекательное путешествие в Словарию.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Экипажи готовы? (да)</w:t>
      </w:r>
    </w:p>
    <w:p>
      <w:pPr>
        <w:pStyle w:val="Normal"/>
        <w:ind w:firstLine="540"/>
        <w:rPr/>
      </w:pPr>
      <w:r>
        <w:rPr>
          <w:sz w:val="28"/>
          <w:szCs w:val="28"/>
        </w:rPr>
        <w:t>-  Тогда в путь!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ная часть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ащиеся заранее нарисовали обложки словарей: Толкового словаря, Словаря иностранных слов и выражений, Этимологического словаря, Орфографического словаря, Орфоэпического словаря. Каждый из словарей лежит на отдельном столе – «планете»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Задание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Определите, к какому словарю нарисованные обложки. Распределите их по «планетам» галактики Словария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ета Происхождение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ета Правописание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ета Толкование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ета Произношение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ета Фразеология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ета Иностранные слова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/>
      </w:pPr>
      <w:r>
        <w:rPr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Выполнение практических заданий группам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- Путешествовать по  «планетам» галактики Словария мы будем группами-«экипажами». Капитаны получите путевые листы (карточки с заданиями по каждому виду словарей – «планет»). На каждой «планете» вы можете находиться только 4 минуты, постарайтесь успеть выполнить задания и «улететь» на другую «планету» согласно нумерации «планет» в вашем путевом листе. 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308"/>
      </w:tblGrid>
      <w:tr>
        <w:trPr/>
        <w:tc>
          <w:tcPr>
            <w:tcW w:w="10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вой лист №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ланета Толкование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ите значение слов: циновка, фавори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Планета Происхождение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ите происхождение 3 слов по теме «Звер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Планета Правописание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шите правильно слова: стюарде…а, гри…а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Планета Произношение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тавьте ударение в словах: агент, балова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Планета Фразеология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йдите  фразеологизмы со словом </w:t>
            </w:r>
            <w:r>
              <w:rPr>
                <w:i/>
                <w:sz w:val="28"/>
                <w:szCs w:val="28"/>
              </w:rPr>
              <w:t>гл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Планета Иностранные слова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ите происхождение и значение иноязычных слов: файл, имид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вой лист №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ланета Происхождение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ите происхождение 3 слов по теме «Рыб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Планета Правописание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шите правильно слова: инте…генция, а…лик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Планета Произношение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тавьте ударение в словах: диспансер, звони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Планета Фразеология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йдите  фразеологизмы со словом </w:t>
            </w:r>
            <w:r>
              <w:rPr>
                <w:i/>
                <w:sz w:val="28"/>
                <w:szCs w:val="28"/>
              </w:rPr>
              <w:t>но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Планета Иностранные слова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ите происхождение и значение иноязычных слов: чартер, ерала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Планета Толкование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ите значение слов: заурядный, моби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вой лист №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ланета Правописание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шите правильно слова: га…ерея, ко…ерса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Планета Произношение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тавьте ударение в словах: хаос, цеме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Планета Фразеология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йдите  фразеологизмы со словом </w:t>
            </w:r>
            <w:r>
              <w:rPr>
                <w:i/>
                <w:sz w:val="28"/>
                <w:szCs w:val="28"/>
              </w:rPr>
              <w:t>рук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Планета Иностранные слова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ите происхождение и значение иноязычных слов: ипотека, рефор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Планета Толкование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ите значение слов: невежда, невеж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Планета Происхождение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ите происхождение 3 слов по теме «Деревь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вой лист №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ланета Произношение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тавьте ударение в словах: щавель, догов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Планета Фразеология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йдите  фразеологизмы со словом </w:t>
            </w:r>
            <w:r>
              <w:rPr>
                <w:i/>
                <w:sz w:val="28"/>
                <w:szCs w:val="28"/>
              </w:rPr>
              <w:t>голов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Планета Иностранные слова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ите происхождение и значение иноязычных слов: пандус, кад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Планета Толкование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ите значение слов: шаблон, мавзо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Планета Происхождение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ите происхождение 3 слов по теме «Цвет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Планета Правописание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шите правильно слова: а…улировать, пери…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вой лист №5</w:t>
            </w:r>
          </w:p>
        </w:tc>
      </w:tr>
      <w:tr>
        <w:trPr>
          <w:trHeight w:val="163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ланета Фразеология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йдите  фразеологизмы со словом </w:t>
            </w:r>
            <w:r>
              <w:rPr>
                <w:i/>
                <w:sz w:val="28"/>
                <w:szCs w:val="28"/>
              </w:rPr>
              <w:t>но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Планета Иностранные слова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ите происхождение и значение иноязычных сло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дж, шопин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Планета Толкование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ите значение слов: тариф, махин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Планета Происхождение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ясните происхождение 3 слов по теме «Птиц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Планета Правописание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шите правильно слова: а…лодисменты, ми…и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Планета Произношение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тавьте ударение в словах: углубленный, теф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вой лист №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ланета Иностранные слова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ите происхождение и значение иноязычных сло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юсли, сенсор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Планета Толкование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ите значение слов: постамент, пансиона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Планета Происхождение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ите происхождение 3 слов по теме «Одежд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Планета Правописание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шите правильно слова: су…огат, а…а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Планета Произношение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тавьте ударение в словах: столяр, обеспеч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Планета Фразеология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йдите  фразеологизмы со словом </w:t>
            </w:r>
            <w:r>
              <w:rPr>
                <w:i/>
                <w:sz w:val="28"/>
                <w:szCs w:val="28"/>
              </w:rPr>
              <w:t>сердце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Итог урока</w:t>
      </w:r>
    </w:p>
    <w:p>
      <w:pPr>
        <w:pStyle w:val="Normal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Вот и закончилось наш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утешествие по галактике Словария. Капитанов попрошу сдать «путевые листы», правильность их выполнения проверит жюр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Давайте еще раз прочитаем эпиграф к нашему уроку. Согласны ли вы с этими словами?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омашнее зад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оставить словарик (15-20 слов) по темам (на выбор):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ловарь самых главных слов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ловарь добрых слов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ловарь вежливых слов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ловарь комплиментов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ловарь волшебных слов и предметов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дведение итогов. Выставление оценок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7. Рефлексия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Что нового вы узнали сегодня на уроке?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Интересен ли вам был урок?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Какой момент вызвал у вас затруднение?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С каким настроением вы уходите с урока?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36"/>
          <w:szCs w:val="36"/>
        </w:rPr>
      </w:pPr>
      <w:r>
        <w:rPr>
          <w:sz w:val="36"/>
          <w:szCs w:val="36"/>
        </w:rPr>
        <w:t>Использованные источники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. Мерзликина Г. В гостях у «Словарей»//Учитель, 1997, №3, стр.33-38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40"/>
        </w:tabs>
        <w:ind w:left="540" w:hanging="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лтГУ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2:55:00Z</dcterms:created>
  <dc:creator>*</dc:creator>
  <dc:description/>
  <cp:keywords/>
  <dc:language>en-US</dc:language>
  <cp:lastModifiedBy>Пользователь</cp:lastModifiedBy>
  <dcterms:modified xsi:type="dcterms:W3CDTF">2014-11-15T10:59:00Z</dcterms:modified>
  <cp:revision>8</cp:revision>
  <dc:subject/>
  <dc:title>Автор: Шадрина Елена Александровна</dc:title>
</cp:coreProperties>
</file>