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  <w:sz w:val="72"/>
          <w:szCs w:val="72"/>
        </w:rPr>
      </w:pPr>
      <w:r>
        <w:rPr>
          <w:b/>
          <w:spacing w:val="-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Урок по русскому языку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Родовые окончания имен прилагательных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арченко Светлана Александровна 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МОУ № 140, г.Челябинск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довые окончания имен прилагательны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1. Систематизировать существенные признаки имени прилагательного как части   реч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Развивать умения определять род и правильно писать родовые окончания прилагательны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Формировать навыки грамотного письма, способствовать развитию реч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! Я называю часть речи, если существительное, сядет 1 ряд, если прилагательное, сядет 2 ряд, если глагол, садится 3ряд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color w:val="800000"/>
          <w:sz w:val="32"/>
          <w:szCs w:val="32"/>
        </w:rPr>
        <w:t>Тучи, плывет, черные.</w:t>
      </w:r>
      <w:r>
        <w:rPr>
          <w:color w:val="800000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Докажите!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Работа над предложением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ьте предложения со сказанными мною словам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сь предложения с комментированием.</w:t>
      </w:r>
    </w:p>
    <w:p>
      <w:pPr>
        <w:pStyle w:val="Normal"/>
        <w:ind w:left="720" w:hanging="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( Черные тучи плывут по небу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бор по членам и частям реч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ловарная работа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Постановка  темы и цели урока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Я читаю загадки, запишите  отгадки столбиком. По ходу проверки словарного слова я говорю букву, которую вы должны подчеркнуть и если кто будет внимательным, тот сможет назвать тему нашего уро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есной опушке стоят подружки.</w:t>
      </w:r>
    </w:p>
    <w:p>
      <w:pPr>
        <w:pStyle w:val="Normal"/>
        <w:jc w:val="both"/>
        <w:rPr/>
      </w:pPr>
      <w:r>
        <w:rPr>
          <w:sz w:val="32"/>
          <w:szCs w:val="32"/>
        </w:rPr>
        <w:t>Платьице белены, шапочки зелены</w:t>
      </w:r>
      <w:r>
        <w:rPr>
          <w:i/>
          <w:sz w:val="32"/>
          <w:szCs w:val="32"/>
        </w:rPr>
        <w:t xml:space="preserve">.              (березки)  </w:t>
      </w:r>
      <w:r>
        <w:rPr>
          <w:b/>
          <w:i/>
          <w:sz w:val="32"/>
          <w:szCs w:val="32"/>
        </w:rPr>
        <w:t>(к 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дома начинается, у дома и заканчив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живая, а идет, неподвижна, а ведет.          </w:t>
      </w:r>
      <w:r>
        <w:rPr>
          <w:i/>
          <w:sz w:val="32"/>
          <w:szCs w:val="32"/>
        </w:rPr>
        <w:t xml:space="preserve">(дорога) </w:t>
      </w:r>
      <w:r>
        <w:rPr>
          <w:b/>
          <w:i/>
          <w:sz w:val="32"/>
          <w:szCs w:val="32"/>
        </w:rPr>
        <w:t>(о о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учит детишек читать и писа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роду любить друг друга уважать.            </w:t>
      </w:r>
      <w:r>
        <w:rPr>
          <w:i/>
          <w:sz w:val="32"/>
          <w:szCs w:val="32"/>
        </w:rPr>
        <w:t xml:space="preserve">(учитель) </w:t>
      </w:r>
      <w:r>
        <w:rPr>
          <w:b/>
          <w:i/>
          <w:sz w:val="32"/>
          <w:szCs w:val="32"/>
        </w:rPr>
        <w:t>(ч)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большой как мяч футболь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спелый все доволь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приятен он на вку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это за шар?                        </w:t>
      </w:r>
      <w:r>
        <w:rPr>
          <w:i/>
          <w:sz w:val="32"/>
          <w:szCs w:val="32"/>
        </w:rPr>
        <w:t xml:space="preserve">(арбуз) </w:t>
      </w:r>
      <w:r>
        <w:rPr>
          <w:b/>
          <w:i/>
          <w:sz w:val="32"/>
          <w:szCs w:val="32"/>
        </w:rPr>
        <w:t>(а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ьет бензин, как моло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 бегать дале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ит грузы и люд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ы знаком, конечно с ней?             </w:t>
      </w:r>
      <w:r>
        <w:rPr>
          <w:i/>
          <w:sz w:val="32"/>
          <w:szCs w:val="32"/>
        </w:rPr>
        <w:t xml:space="preserve">(машина) </w:t>
      </w:r>
      <w:r>
        <w:rPr>
          <w:b/>
          <w:i/>
          <w:sz w:val="32"/>
          <w:szCs w:val="32"/>
        </w:rPr>
        <w:t>(и н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глое, румяное я расту на вет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юбят меня взрослые и любят меня детки!  </w:t>
      </w:r>
      <w:r>
        <w:rPr>
          <w:i/>
          <w:sz w:val="32"/>
          <w:szCs w:val="32"/>
        </w:rPr>
        <w:t xml:space="preserve">(яблоко)   </w:t>
      </w:r>
      <w:r>
        <w:rPr>
          <w:b/>
          <w:i/>
          <w:sz w:val="32"/>
          <w:szCs w:val="32"/>
        </w:rPr>
        <w:t>(я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ы его отточишь, нарисуешь все, что хочешь   </w:t>
      </w:r>
    </w:p>
    <w:p>
      <w:pPr>
        <w:pStyle w:val="Normal"/>
        <w:ind w:left="7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карандаш) </w:t>
      </w:r>
      <w:r>
        <w:rPr>
          <w:b/>
          <w:i/>
          <w:sz w:val="32"/>
          <w:szCs w:val="32"/>
        </w:rPr>
        <w:t>(н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писали слова и самопроверка по карточкам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 на слова, проверьте, правильно подчеркнули букву?  Цифра вам поможет составить нужное слово. И так,  кто может назвать тему урока?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, О, О, Ч, А, И, Н, Я, Н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                                  </w:t>
      </w:r>
      <w:r>
        <w:rPr>
          <w:b/>
          <w:color w:val="003300"/>
          <w:sz w:val="32"/>
          <w:szCs w:val="32"/>
        </w:rPr>
        <w:t>О К О  Н Ч А Н И Я</w: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вильно «окончания». Мы будем закреплять сегодня окончания, а какой части реч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ую цель для себя вы должны определить  сегодня на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(Учиться правильно писать родовые окончания имен прилагательных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.Тест (работа в паре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мя  прилагательное отвечает на вопросы …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Что? Кто? Какой? Какие? Что делает?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мя прилагательное обозначает 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дмет, действие, признак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Имя  прилагательное изменяется 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склонениям, по родам, по числам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рилагательные женского рода  имеют окончания 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-ее, -ий, -ая, -яя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Прилагательные мужского рода имеют окончания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-ое, -ая, -ий, ый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рилагательные среднего рода имеют окончания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-ая, -ий, -ое, -ее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ровер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по теме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Устное упражнение (Обратная связь карточки)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Покажи окончание и докажи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расивое платье, умная машина, далекий друг, прилежное дитя, острая боль, старый товарищ, высокие горы.</w:t>
      </w:r>
    </w:p>
    <w:p>
      <w:pPr>
        <w:pStyle w:val="Normal"/>
        <w:ind w:first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Упр 3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* Проверк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окончания вы написали и почему? (показывают карточки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уйте имена прилагательные, написав правильно окончания. 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97580" cy="166433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1664280"/>
                          <a:chOff x="0" y="0"/>
                          <a:chExt cx="3497760" cy="1664280"/>
                        </a:xfrm>
                      </wpg:grpSpPr>
                      <wps:wsp>
                        <wps:cNvSpPr/>
                        <wps:spPr>
                          <a:xfrm>
                            <a:off x="1423080" y="288360"/>
                            <a:ext cx="1016640" cy="490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08200"/>
                            <a:ext cx="1057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837720"/>
                            <a:ext cx="935280" cy="51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172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оль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35040"/>
                            <a:ext cx="130104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луб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840"/>
                            <a:ext cx="146376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олу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317520"/>
                            <a:ext cx="1016640" cy="103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75.4pt;height:131.05pt" coordorigin="-180,180" coordsize="5508,2621">
                <v:line id="shape_0" from="2061,634" to="3661,1406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997,1453" to="3661,145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189,1500" to="3661,2317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-180;top:180;width:2112;height:590;mso-wrap-style:none;v-text-anchor:middle" type="_x0000_t136">
                  <v:path textpathok="t"/>
                  <v:textpath on="t" fitshape="t" string="Больш" style="font-family:&quot;Arial&quot;;font-size:12pt"/>
                  <v:fill o:detectmouseclick="t" type="solid" color2="#cc9900"/>
                  <v:stroke color="black" weight="28440" joinstyle="miter" endcap="flat"/>
                  <w10:wrap type="none"/>
                </v:shape>
                <v:shape id="shape_0" fillcolor="#3366ff" stroked="t" o:allowincell="f" style="position:absolute;left:-115;top:1180;width:2048;height:590;mso-wrap-style:none;v-text-anchor:middle" type="_x0000_t136">
                  <v:path textpathok="t"/>
                  <v:textpath on="t" fitshape="t" string="Глубок" style="font-family:&quot;Arial&quot;;font-size:12pt"/>
                  <v:fill o:detectmouseclick="t" type="solid" color2="#cc9900"/>
                  <v:stroke color="black" weight="28440" joinstyle="miter" endcap="flat"/>
                  <w10:wrap type="none"/>
                </v:shape>
                <v:shape id="shape_0" fillcolor="#3366ff" stroked="t" o:allowincell="f" style="position:absolute;left:-180;top:2090;width:2304;height:710;mso-wrap-style:none;v-text-anchor:middle" type="_x0000_t136">
                  <v:path textpathok="t"/>
                  <v:textpath on="t" fitshape="t" string="Голуб" style="font-family:&quot;Arial&quot;;font-size:12pt"/>
                  <v:fill o:detectmouseclick="t" type="solid" color2="#cc9900"/>
                  <v:stroke color="black" weight="28440" joinstyle="miter" endcap="flat"/>
                  <w10:wrap type="none"/>
                </v:shape>
                <v:shape id="shape_0" fillcolor="#ff99cc" stroked="t" o:allowincell="f" style="position:absolute;left:3727;top:680;width:1600;height:1636;mso-wrap-style:none;v-text-anchor:middle" type="_x0000_t136">
                  <v:path textpathok="t"/>
                  <v:textpath on="t" fitshape="t" string="ое" style="font-family:&quot;Arial&quot;;font-size:12pt"/>
                  <v:fill o:detectmouseclick="t" type="solid" color2="#006633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2090</wp:posOffset>
                </wp:positionV>
                <wp:extent cx="4526280" cy="2012950"/>
                <wp:effectExtent l="17780" t="15240" r="184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2013120"/>
                          <a:chOff x="0" y="0"/>
                          <a:chExt cx="4526280" cy="2013120"/>
                        </a:xfrm>
                      </wpg:grpSpPr>
                      <wps:wsp>
                        <wps:cNvSpPr/>
                        <wps:spPr>
                          <a:xfrm>
                            <a:off x="1842120" y="349200"/>
                            <a:ext cx="1315800" cy="593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77760"/>
                            <a:ext cx="1368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1012320"/>
                            <a:ext cx="1526040" cy="733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664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л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768240"/>
                            <a:ext cx="168408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оль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1467000"/>
                            <a:ext cx="136836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384120"/>
                            <a:ext cx="13158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6.7pt;width:356.4pt;height:158.5pt" coordorigin="-288,334" coordsize="7128,3170">
                <v:line id="shape_0" from="2613,884" to="4684,181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530,1874" to="4684,1874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281,1928" to="4683,3082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t" o:allowincell="f" style="position:absolute;left:-288;top:334;width:2734;height:714;mso-wrap-style:none;v-text-anchor:middle" type="_x0000_t136">
                  <v:path textpathok="t"/>
                  <v:textpath on="t" fitshape="t" string="Молод" style="font-family:&quot;Arial&quot;;font-size:12pt"/>
                  <v:fill o:detectmouseclick="t" type="solid" color2="#7f7fff"/>
                  <v:stroke color="black" weight="28440" joinstyle="miter" endcap="flat"/>
                  <w10:wrap type="none"/>
                </v:shape>
                <v:shape id="shape_0" fillcolor="olive" stroked="t" o:allowincell="f" style="position:absolute;left:-205;top:1544;width:2651;height:714;mso-wrap-style:none;v-text-anchor:middle" type="_x0000_t136">
                  <v:path textpathok="t"/>
                  <v:textpath on="t" fitshape="t" string="Больш" style="font-family:&quot;Arial&quot;;font-size:12pt"/>
                  <v:fill o:detectmouseclick="t" type="solid" color2="#7f7fff"/>
                  <v:stroke color="black" weight="28440" joinstyle="miter" endcap="flat"/>
                  <w10:wrap type="none"/>
                </v:shape>
                <v:shape id="shape_0" fillcolor="olive" stroked="t" o:allowincell="f" style="position:absolute;left:-39;top:2644;width:2154;height:859;mso-wrap-style:none;v-text-anchor:middle" type="_x0000_t136">
                  <v:path textpathok="t"/>
                  <v:textpath on="t" fitshape="t" string="Зл" style="font-family:&quot;Arial&quot;;font-size:12pt"/>
                  <v:fill o:detectmouseclick="t" type="solid" color2="#7f7fff"/>
                  <v:stroke color="black" weight="28440" joinstyle="miter" endcap="flat"/>
                  <w10:wrap type="none"/>
                </v:shape>
                <v:shape id="shape_0" fillcolor="#ff9900" stroked="t" o:allowincell="f" style="position:absolute;left:4768;top:939;width:2071;height:1979;mso-wrap-style:none;v-text-anchor:middle" type="_x0000_t136">
                  <v:path textpathok="t"/>
                  <v:textpath on="t" fitshape="t" string="ой" style="font-family:&quot;Arial&quot;;font-size:12pt"/>
                  <v:fill o:detectmouseclick="t" type="solid" color2="#0066f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572000" cy="2171065"/>
                <wp:effectExtent l="17145" t="15240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160"/>
                          <a:chOff x="0" y="0"/>
                          <a:chExt cx="4572000" cy="2171160"/>
                        </a:xfrm>
                      </wpg:grpSpPr>
                      <wps:wsp>
                        <wps:cNvSpPr/>
                        <wps:spPr>
                          <a:xfrm>
                            <a:off x="1860480" y="376560"/>
                            <a:ext cx="1329120" cy="64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54800"/>
                            <a:ext cx="138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092960"/>
                            <a:ext cx="1222200" cy="678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3920" cy="48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ет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28720"/>
                            <a:ext cx="1701000" cy="48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им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560"/>
                            <a:ext cx="1913760" cy="58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аль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414000"/>
                            <a:ext cx="1329120" cy="13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я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05pt;width:360pt;height:170.95pt" coordorigin="-180,21" coordsize="7200,3419">
                <v:line id="shape_0" from="2750,614" to="4842,1621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666,1682" to="4841,1682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917,1742" to="4841,2809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-180;top:21;width:2761;height:770;mso-wrap-style:none;v-text-anchor:middle" type="_x0000_t136">
                  <v:path textpathok="t"/>
                  <v:textpath on="t" fitshape="t" string="Летн" style="font-family:&quot;Arial&quot;;font-size:12pt"/>
                  <v:fill o:detectmouseclick="t" type="solid" color2="#7fff7f"/>
                  <v:stroke color="black" weight="28440" joinstyle="miter" endcap="flat"/>
                  <w10:wrap type="none"/>
                </v:shape>
                <v:shape id="shape_0" fillcolor="purple" stroked="t" o:allowincell="f" style="position:absolute;left:-96;top:1326;width:2678;height:770;mso-wrap-style:none;v-text-anchor:middle" type="_x0000_t136">
                  <v:path textpathok="t"/>
                  <v:textpath on="t" fitshape="t" string="Зимн" style="font-family:&quot;Arial&quot;;font-size:12pt"/>
                  <v:fill o:detectmouseclick="t" type="solid" color2="#7fff7f"/>
                  <v:stroke color="black" weight="28440" joinstyle="miter" endcap="flat"/>
                  <w10:wrap type="none"/>
                </v:shape>
                <v:shape id="shape_0" fillcolor="purple" stroked="t" o:allowincell="f" style="position:absolute;left:-180;top:2513;width:3013;height:926;mso-wrap-style:none;v-text-anchor:middle" type="_x0000_t136">
                  <v:path textpathok="t"/>
                  <v:textpath on="t" fitshape="t" string="Дальн" style="font-family:&quot;Arial&quot;;font-size:12pt"/>
                  <v:fill o:detectmouseclick="t" type="solid" color2="#7fff7f"/>
                  <v:stroke color="black" weight="28440" joinstyle="miter" endcap="flat"/>
                  <w10:wrap type="none"/>
                </v:shape>
                <v:shape id="shape_0" fillcolor="blue" stroked="t" o:allowincell="f" style="position:absolute;left:4927;top:673;width:2092;height:2135;mso-wrap-style:none;v-text-anchor:middle" type="_x0000_t136">
                  <v:path textpathok="t"/>
                  <v:textpath on="t" fitshape="t" string="яя" style="font-family:&quot;Arial&quot;;font-size:12pt"/>
                  <v:fill o:detectmouseclick="t" type="solid" color2="yellow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кажите карточкой,  на какой вопрос отвечает имя прилагательное. Какое      окончание? </w:t>
      </w:r>
      <w:r>
        <w:rPr>
          <w:i/>
          <w:sz w:val="32"/>
          <w:szCs w:val="32"/>
        </w:rPr>
        <w:t>(обратная связь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ывод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Как определить окончания имен прилагательных</w:t>
      </w:r>
      <w:r>
        <w:rPr>
          <w:b/>
          <w:sz w:val="32"/>
          <w:szCs w:val="32"/>
        </w:rPr>
        <w:t>?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!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 урока. Рефлекси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Что мы сегодня учились делать на уроке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цените себя, как вы считаете, хорошо  ли вы усвоили  родовые окончания имен прилагательных? (рисуют солнышко)</w:t>
      </w:r>
    </w:p>
    <w:p>
      <w:pPr>
        <w:pStyle w:val="Normal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97485</wp:posOffset>
                </wp:positionV>
                <wp:extent cx="10287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57.6pt;margin-top:15.55pt;width:80.95pt;height:62.95pt;mso-wrap-style:none;v-text-anchor:middle" type="_x0000_t96">
                <v:fill o:detectmouseclick="t" type="solid" color2="#006633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0287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14.8pt;width:80.95pt;height:62.95pt;mso-wrap-style:none;v-text-anchor:middle" type="_x0000_t96">
                <v:fill o:detectmouseclick="t" type="solid" color2="blue"/>
                <v:stroke color="#ff66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мя  прилагательное отвечает на вопросы …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Что? Кто? Какой? Какие? Что делает?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мя прилагательное обозначает 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дмет, действие, признак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Имя  прилагательное изменяется 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склонениям, по родам, по числам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рилагательные женского рода  имеют окончания 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-ее, -ий, -ая, -яя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Прилагательные мужского рода имеют окончания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-ое, -ая, -ий, ый)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рилагательные среднего рода имеют окончания…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-ая, -ий, -ое, -ее)</w:t>
      </w:r>
    </w:p>
    <w:p>
      <w:pPr>
        <w:pStyle w:val="Normal"/>
        <w:ind w:first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енко О.Е., Барылкина Л.П., Обухова Л.А. Интегрированные уроки. 4 клас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Л.М., Хохлова Т.Е. Тесты. Начальная школа. 4 класс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нко А.В, Руденко А.Я.Нестандартные уроки в начальной школ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ульневич С. В. , Лакоценина Т. П. “Нетрадиционные уроки в начальной школе” 2 часть. Воронеж. Учитель. 2002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littlehuman.ru/73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2:00Z</dcterms:created>
  <dc:creator>1</dc:creator>
  <dc:description/>
  <cp:keywords/>
  <dc:language>en-US</dc:language>
  <cp:lastModifiedBy>Пользователь</cp:lastModifiedBy>
  <cp:lastPrinted>2006-01-01T02:47:00Z</cp:lastPrinted>
  <dcterms:modified xsi:type="dcterms:W3CDTF">2014-11-15T08:18:00Z</dcterms:modified>
  <cp:revision>21</cp:revision>
  <dc:subject/>
  <dc:title>                                 Урок по русскому языку</dc:title>
</cp:coreProperties>
</file>