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№35» г. Астрахани</w:t>
      </w:r>
    </w:p>
    <w:p>
      <w:pPr>
        <w:pStyle w:val="Normal"/>
        <w:spacing w:lineRule="auto" w:line="240"/>
        <w:ind w:left="851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Волгина Виктория Анатольевна</w:t>
      </w:r>
    </w:p>
    <w:p>
      <w:pPr>
        <w:pStyle w:val="Normal"/>
        <w:spacing w:lineRule="auto" w:line="24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для 3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тешествие в город                 </w:t>
      </w:r>
    </w:p>
    <w:p>
      <w:pPr>
        <w:pStyle w:val="Normal"/>
        <w:spacing w:lineRule="auto" w:line="24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чистоты и поряд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ерных представлений о гигиене  у младших школьников;  привитие навыков здорового образа жизни, развитие потребности в чистоте и правильном уходе за телом человека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/>
        <w:ind w:left="1211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очно оформленная карта маршрута путешествия, </w:t>
      </w:r>
    </w:p>
    <w:p>
      <w:pPr>
        <w:pStyle w:val="Style15"/>
        <w:numPr>
          <w:ilvl w:val="0"/>
          <w:numId w:val="1"/>
        </w:numPr>
        <w:spacing w:lineRule="auto" w:line="240"/>
        <w:ind w:left="1211" w:right="851" w:hanging="360"/>
        <w:rPr/>
      </w:pPr>
      <w:r>
        <w:rPr>
          <w:rFonts w:cs="Times New Roman" w:ascii="Times New Roman" w:hAnsi="Times New Roman"/>
          <w:sz w:val="24"/>
          <w:szCs w:val="24"/>
        </w:rPr>
        <w:t>сюжетные картинки по формированию ЗОЖ,</w:t>
      </w:r>
    </w:p>
    <w:p>
      <w:pPr>
        <w:pStyle w:val="Style15"/>
        <w:numPr>
          <w:ilvl w:val="0"/>
          <w:numId w:val="1"/>
        </w:numPr>
        <w:spacing w:lineRule="auto" w:line="240"/>
        <w:ind w:left="1211" w:right="851" w:hanging="360"/>
        <w:rPr/>
      </w:pPr>
      <w:r>
        <w:rPr>
          <w:rFonts w:cs="Times New Roman" w:ascii="Times New Roman" w:hAnsi="Times New Roman"/>
          <w:sz w:val="24"/>
          <w:szCs w:val="24"/>
        </w:rPr>
        <w:t>иллюстрации героев (микроб),</w:t>
      </w:r>
    </w:p>
    <w:p>
      <w:pPr>
        <w:pStyle w:val="Style15"/>
        <w:numPr>
          <w:ilvl w:val="0"/>
          <w:numId w:val="1"/>
        </w:numPr>
        <w:spacing w:lineRule="auto" w:line="240"/>
        <w:ind w:left="1211" w:right="851" w:hanging="36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раздаточные дипломы,</w:t>
      </w:r>
    </w:p>
    <w:p>
      <w:pPr>
        <w:pStyle w:val="Style15"/>
        <w:numPr>
          <w:ilvl w:val="0"/>
          <w:numId w:val="1"/>
        </w:numPr>
        <w:spacing w:lineRule="auto" w:line="240"/>
        <w:ind w:left="1211" w:right="851" w:hanging="360"/>
        <w:rPr/>
      </w:pPr>
      <w:r>
        <w:rPr>
          <w:rFonts w:cs="Times New Roman" w:ascii="Times New Roman" w:hAnsi="Times New Roman"/>
          <w:sz w:val="24"/>
          <w:szCs w:val="24"/>
        </w:rPr>
        <w:t>костюм  Доктора Чистюлькина для ребенка 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егодня мы, дорогие друзья, отправимся в очень необычное путешествие. Сопровождать нас будет профессор здорового образа жизни доктор Чистюлькин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ктор Чистюлькин</w:t>
      </w:r>
      <w:r>
        <w:rPr>
          <w:rFonts w:cs="Times New Roman" w:ascii="Times New Roman" w:hAnsi="Times New Roman"/>
          <w:sz w:val="24"/>
          <w:szCs w:val="24"/>
        </w:rPr>
        <w:t xml:space="preserve">: Сегодня я решил рассказать вам о моем любимом предмете – Чистоте. И хотя я ученый и профессор, а вовсе не поэт, я все-таки решил сочинить стихи. Просто я подумал, что мой рассказ в стихах и картинках будет интереснее и веселее. Сначала я хочу объяснить вам, кто такие микробы: 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 – это очень опасный злодей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ко ему ни зверей, ни людей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страшных болезней причина – микроб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азглядишь его лишь в микроскоп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так, наше путешествие начинается. Занимайте места в нашем воображаемом автобусе. (Учитель передвигает автобус по карте маршрута) Наша первая остановка – станция Грязнулькино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 Чистюлькин</w:t>
      </w:r>
      <w:r>
        <w:rPr>
          <w:rFonts w:cs="Times New Roman" w:ascii="Times New Roman" w:hAnsi="Times New Roman"/>
          <w:sz w:val="24"/>
          <w:szCs w:val="24"/>
        </w:rPr>
        <w:t>: Здесь живут люди, которые совсем перестали заботиться о чистоте и здоровье. Они не чистят свою обувь и одежду, не моют руки и не чистят зубы, не пользуются носовым платком. Самым странным человеком на этой станции считается тот мальчик, о котором рассказывается в стихотворении Л.Янхина «Очень правдивая история»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Жил на свете мальчик странный – 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сыпался поутру 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бежал скорее в ванну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мываться. Я не вру.</w:t>
      </w:r>
    </w:p>
    <w:p>
      <w:pPr>
        <w:pStyle w:val="Normal"/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Сыну мама запретила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мываться по утрам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брала подальше мыло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ерекрыла в ванной кран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Как вы думаете, правильно ли поступила мама? Почему?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Утром и вечером надо обязательно умываться, чистить зубы. Руки надо мыть перед едой, после прогулки, после посещения туалета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Если не чист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ы, то они разрушаются от кариеса. На  зубах все время образуется мягкий налет, в 1/10 грамма которой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ится около 800 миллионов микробов. Этот налет удаляется с помощью зубной пасты и щетки. Но не забывайте менять щетку раз в 3 месяца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ктор Чистюлькин:</w:t>
      </w:r>
      <w:r>
        <w:rPr>
          <w:rFonts w:cs="Times New Roman" w:ascii="Times New Roman" w:hAnsi="Times New Roman"/>
          <w:sz w:val="24"/>
          <w:szCs w:val="24"/>
        </w:rPr>
        <w:t xml:space="preserve"> А знаете, что еще нравится микробам?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ботинках вся семья гуляет по паркету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вартирах мыли пол  только прошлым летом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грушки на полу лежат горой огромной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дежду перед сном бросают в угол темный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икто не моет рук, без пятен нет рубашек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овит вялых мух паук среди кастрюль и чашек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Люди, живущие на станции Грязнулькино, перестали заботиться о своих волосах, мыть их и подстригать. А что вы, ребята, знаете об уходе за волосами?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Волосы живут на голове 2-4 года. Их надо расчесывать несколько раз в день. При расчесывании кожное сало равномерно распределяется по всей длине волос, они становятся более эластичными. Волосы надо расчесывать не спеша, аккуратно, чтобы они не спутывались и не обрывались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мы с вами сейчас внимательно прослушали, как ухаживать за волосами. А сейчас давайте проверим, внимательно ли вы слушали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оводится конкурс «Помоги кукле расчесать волосы»)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Волосы надо аккуратно мыть шампунем, который подходит вашему типу волос. Волосы нужно стричь каждые 4-5 недель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надеемся, что жители станции Грязнулькино услышали наши советы и впредь станут аккуратными и опрятными. А сейчас профессор чистоты расскажет, как микробы попадают к нам домой и что с ними нужно делать.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ктор Чистюлькин:</w:t>
      </w:r>
      <w:r>
        <w:rPr>
          <w:rFonts w:cs="Times New Roman" w:ascii="Times New Roman" w:hAnsi="Times New Roman"/>
          <w:sz w:val="24"/>
          <w:szCs w:val="24"/>
        </w:rPr>
        <w:t xml:space="preserve"> Если мусор из кармана 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 на пол выгребать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кожуру банана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имо мусорки бросать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о микроб в своей газете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Эти новости прочтет,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 со всей семьей микробной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твоем доме заживет.</w:t>
      </w:r>
    </w:p>
    <w:p>
      <w:pPr>
        <w:pStyle w:val="Normal"/>
        <w:spacing w:lineRule="auto" w:line="240"/>
        <w:ind w:left="851" w:righ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тогда от  всех болезней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ешь кашлять и чихать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гулять тебя не пустят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с друзьями поиграть.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ты болеть не хочешь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ли взаперти скучать,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о с микробами сегодня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чинаем воевать!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а мы с вами продолжаем наше путешествие. Следующая остановка – город Лентяйск. (</w:t>
      </w:r>
      <w:r>
        <w:rPr>
          <w:rFonts w:cs="Times New Roman" w:ascii="Times New Roman" w:hAnsi="Times New Roman"/>
          <w:i/>
          <w:sz w:val="24"/>
          <w:szCs w:val="24"/>
        </w:rPr>
        <w:t>Передвигает автобус по карте)</w:t>
      </w:r>
      <w:r>
        <w:rPr>
          <w:rFonts w:cs="Times New Roman" w:ascii="Times New Roman" w:hAnsi="Times New Roman"/>
          <w:sz w:val="24"/>
          <w:szCs w:val="24"/>
        </w:rPr>
        <w:t xml:space="preserve"> Этот город находится совсем недалеко от станции Грязнулькино,  да и жители очень похожи друг на друга. Ведь лентяи чаще всего бывают нерях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Чистюлькин: </w:t>
      </w:r>
      <w:r>
        <w:rPr>
          <w:rFonts w:cs="Times New Roman" w:ascii="Times New Roman" w:hAnsi="Times New Roman"/>
          <w:sz w:val="24"/>
          <w:szCs w:val="24"/>
        </w:rPr>
        <w:t xml:space="preserve"> Им лень умыться, почистить зубы, убрать в комнате, застелить свою постель. Вот послушайте, о чем мечтает один из жителей этого город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мыло приходил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ко мне в крова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мо бы меня мыло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бы это было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книжки и тетрад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лись быть в порядке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ли б все свои места –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ла бы красота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жизнь тогда настала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гуляй и отдыхай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и мама б переста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, что я лентяй…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к вы думаете, что нужно делать, чтобы вас не назвали лентяем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 Надо старательно учиться, держать в порядке свои вещи, школьные принадлежности, убирать в кварти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Надо заботиться о свежем воздухе в помещении. Комната должна проветриваться 2 раза в день по 25-30 минут. Каждый день следует проводить влажную уборк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А еще надо соблюдать режим дня, не терять времени понапрасн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, если прогнать от себя лень, то день становится длинне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«Песенку про лень» (слова И.Михайловой, музыка В.Тугаринов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Теперь наш путь лежит дальше, к поселку Загадкино. Здесь живут очень любознательные ребята. Они много читают, а гостям обычно предлагают отгадывать загадки. Готовы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яная спинка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кая щетинка,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ятной пастой дружит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усердно служит.  </w:t>
      </w:r>
      <w:r>
        <w:rPr>
          <w:rFonts w:cs="Times New Roman" w:ascii="Times New Roman" w:hAnsi="Times New Roman"/>
          <w:i/>
          <w:sz w:val="24"/>
          <w:szCs w:val="24"/>
        </w:rPr>
        <w:t>(Зубная щетк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льзает, как живое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ыпущу его 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ясное вполн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отмоет руки мне.  </w:t>
      </w:r>
      <w:r>
        <w:rPr>
          <w:rFonts w:cs="Times New Roman" w:ascii="Times New Roman" w:hAnsi="Times New Roman"/>
          <w:i/>
          <w:sz w:val="24"/>
          <w:szCs w:val="24"/>
        </w:rPr>
        <w:t>(Мыло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ка Акулин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а гулять по спин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она гуляла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инка розовою стала.  </w:t>
      </w:r>
      <w:r>
        <w:rPr>
          <w:rFonts w:cs="Times New Roman" w:ascii="Times New Roman" w:hAnsi="Times New Roman"/>
          <w:i/>
          <w:sz w:val="24"/>
          <w:szCs w:val="24"/>
        </w:rPr>
        <w:t>(Губка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усь слегка горячим я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дкой станет просты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оправить недодел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вести на брюках стрелки. </w:t>
      </w:r>
      <w:r>
        <w:rPr>
          <w:rFonts w:cs="Times New Roman" w:ascii="Times New Roman" w:hAnsi="Times New Roman"/>
          <w:i/>
          <w:sz w:val="24"/>
          <w:szCs w:val="24"/>
        </w:rPr>
        <w:t>(Утюг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октор Чистюлькин:</w:t>
      </w:r>
      <w:r>
        <w:rPr>
          <w:rFonts w:cs="Times New Roman" w:ascii="Times New Roman" w:hAnsi="Times New Roman"/>
          <w:sz w:val="24"/>
          <w:szCs w:val="24"/>
        </w:rPr>
        <w:t xml:space="preserve"> Молодцы, вы хорошо знаете тех, кто помогает нам поддерживать чистоту. Значит, теперь мы можем отправлять в город Чистоты и Поряд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смотрите, какой он красивый и чистый! Сколько в нем ярких клумб! Все газоны аккуратно подстрижены, а на тротуарах нет ни одной соринки. Посмотрите, какие нарядные жители ходят по этому городу. У них отглажена одежда, причесаны волосы. Только от каждого из нас зависит, сможем ли мы стать его жителями. Я надеюсь, что все мы будем этого достойны. А превратить наш город в город Чистоты и Порядка очень прост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Чистюлькин: </w:t>
      </w:r>
      <w:r>
        <w:rPr>
          <w:rFonts w:cs="Times New Roman" w:ascii="Times New Roman" w:hAnsi="Times New Roman"/>
          <w:sz w:val="24"/>
          <w:szCs w:val="24"/>
        </w:rPr>
        <w:t>Чтобы было хорошо, чисто на планете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даю рецепт такой, взрослые и де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нтик, огрызки, обрезки бумаг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рну бросай или в мусорный ба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веты не срывай, кусты не ломай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ерей и букашек не обижай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ше путешествие подошло к концу. Я желаю вам быть счастливыми и здоровыми, не забывать, что чистота – залог здоровь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Чистюлькин: </w:t>
      </w:r>
      <w:r>
        <w:rPr>
          <w:rFonts w:cs="Times New Roman" w:ascii="Times New Roman" w:hAnsi="Times New Roman"/>
          <w:sz w:val="24"/>
          <w:szCs w:val="24"/>
        </w:rPr>
        <w:t>Теперь, ребята, когда вы прошли занятие в нашей школе Чистоты, вы, надеюсь стали настоящими Чистюлями. Поздравляю вас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 ярче светит сквозь чистое окно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уются дети, когда вокруг светл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веркает речка, вокруг цветут цветы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рашны микробы, когда Чистюля ты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ям вручаются дипло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righ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материалов:</w:t>
      </w:r>
    </w:p>
    <w:p>
      <w:pPr>
        <w:pStyle w:val="Normal"/>
        <w:spacing w:lineRule="auto" w:line="240"/>
        <w:ind w:left="851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1211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акеева, И.А.Лысенко «Долго ли до беды?» Москва, Линка-Пресс,2000.</w:t>
      </w:r>
    </w:p>
    <w:p>
      <w:pPr>
        <w:pStyle w:val="Style15"/>
        <w:numPr>
          <w:ilvl w:val="0"/>
          <w:numId w:val="2"/>
        </w:numPr>
        <w:spacing w:lineRule="auto" w:line="240"/>
        <w:ind w:left="1211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доровый малыш» ННИ гигиены и охраны здоровья детей и подростков ГУ НЦЗД РАМН, «Азбука здоровья».</w:t>
      </w:r>
    </w:p>
    <w:p>
      <w:pPr>
        <w:pStyle w:val="Style15"/>
        <w:numPr>
          <w:ilvl w:val="0"/>
          <w:numId w:val="2"/>
        </w:numPr>
        <w:spacing w:lineRule="auto" w:line="240"/>
        <w:ind w:left="1211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Здоровый малыш» ННИ гигиены и охраны здоровья детей и подростков ГУ НЦЗД РАМН, «Азбука чистоты».</w:t>
      </w:r>
    </w:p>
    <w:p>
      <w:pPr>
        <w:pStyle w:val="Style15"/>
        <w:numPr>
          <w:ilvl w:val="0"/>
          <w:numId w:val="2"/>
        </w:numPr>
        <w:spacing w:lineRule="auto" w:line="240"/>
        <w:ind w:left="1211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ровайная Л.С. «Подготовка праздников в начальной школе. В помощь учителю 1-4 классов» Феникс, 2002.</w:t>
      </w:r>
    </w:p>
    <w:p>
      <w:pPr>
        <w:pStyle w:val="Style15"/>
        <w:spacing w:lineRule="auto" w:line="240"/>
        <w:ind w:left="121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211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851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1:00Z</dcterms:created>
  <dc:creator>Виктория Волгина</dc:creator>
  <dc:description/>
  <cp:keywords/>
  <dc:language>en-US</dc:language>
  <cp:lastModifiedBy>Пользователь</cp:lastModifiedBy>
  <dcterms:modified xsi:type="dcterms:W3CDTF">2014-11-16T11:02:00Z</dcterms:modified>
  <cp:revision>4</cp:revision>
  <dc:subject/>
  <dc:title/>
</cp:coreProperties>
</file>