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для 6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: «Имя прилагательн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: В игровой форме повторить и обобщить знания обучаю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енные в результате изучения темы «Имя прилагатель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 совершенствовать навыки правописания безударных оконч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ен прилагательных; правописание НЕ с прилагательными; Н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Н в прилагательных; развивать смекалку, внимание, быстр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шления, воспитывать любовь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: компьютеры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. Момен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учителя: Ребята, 6 лет назад вы пришли в 1 класс. Сколько незнакомого, непонятного встретило вас на пути. Море знаний, в котором можно было утонуть. Но вы научились плавать! Но самое трудное ждет вас впереди, в старших классах. Какие тайны откроются вам в этом океане знаний, частью которого является русский язык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мы с вами построим корабль из ваших прочных знаний и отправимся покорять неизведа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шите в тетрадь (она же – судовой журнал) дату отправления, место (класс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й корабль начинают строить с судна- лодки, которая является основанием. У нас получится большая лодка с кормой, трюмом, палубой, каютами, рубкой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ловарная работа: корма, трюм, рубка, камбуз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Строим лодку по отсекам: </w:t>
      </w:r>
    </w:p>
    <w:p>
      <w:pPr>
        <w:pStyle w:val="Normal"/>
        <w:rPr/>
      </w:pPr>
      <w:r>
        <w:rPr>
          <w:sz w:val="28"/>
          <w:szCs w:val="28"/>
          <w:u w:val="single"/>
        </w:rPr>
        <w:t>Разминка:</w:t>
      </w:r>
      <w:r>
        <w:rPr>
          <w:sz w:val="28"/>
          <w:szCs w:val="28"/>
        </w:rPr>
        <w:t xml:space="preserve"> Учитель читает предложения, а учащиеся, если согласны с утверждением, записывают № предложения, если не согласны – пропускаю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на прилагательные изменяются по родам числам падеж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на прилагательные всегда являются главными членами пред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 имен прилагательных зависит от глаго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на прилагательные во множественном числе по родам не изменяю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падежу имени существительного можно узнать падеж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1, 4,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 теперь закрепим на борту корабля его название (название корабля в пропущенных буквах): Матрос_кий, Со_нце, К_питанский, Ло_ний, К_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Л  А  В  А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 теперь осталось поднять паруса. (каждая группа получает карточку с заданием: по записанным словосочетаниям догодаться, о каком сказочном герои идёт речь, назвать произведение, и автора, дописать окончание, определить род, число, падеж прилагате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уса крепятся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готов отплытию, но маршрут зашиф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расшифровать криптограмму по ключу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юч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  И   А   С   Т   Р   Ы </w:t>
        <w:tab/>
        <w:t xml:space="preserve">        К  О  Л  Е  Н  О  М         Ф  Е  Я        В   Е   Щ  И </w:t>
      </w:r>
    </w:p>
    <w:p>
      <w:pPr>
        <w:pStyle w:val="Normal"/>
        <w:rPr/>
      </w:pPr>
      <w:r>
        <w:rPr>
          <w:sz w:val="28"/>
          <w:szCs w:val="28"/>
        </w:rPr>
        <w:t>12  16   6   13  7   8    17         2   3   4  10  9  3   5         11  10  1       14  10  15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,17    3,7,12,8,6,14,4,1,10,5,13,1    9,6    12,3,16,13,2,16    13,3,2,8,3,14,16,1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   отправляемся                    на         поиски                 сокров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6,12,16,7,6,9,6           11,4,16,9,7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питана                       Фли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отправляемся в плавание к неизвестному острову сокровищ. Разные испытания придётся нам пройти : коралловые рифы, остров безмолвия, штормовой центр и многое другое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нимание! Пробоины! </w:t>
      </w:r>
      <w:r>
        <w:rPr>
          <w:sz w:val="28"/>
          <w:szCs w:val="28"/>
          <w:u w:val="single"/>
        </w:rPr>
        <w:t>Цифровой диктант:</w:t>
      </w:r>
    </w:p>
    <w:p>
      <w:pPr>
        <w:pStyle w:val="Normal"/>
        <w:rPr/>
      </w:pPr>
      <w:r>
        <w:rPr>
          <w:sz w:val="28"/>
          <w:szCs w:val="28"/>
        </w:rPr>
        <w:t>(Учитель читает предложения. Учащиеся записывают под номерами Н или НН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 котелки разные на кухне были, </w:t>
      </w:r>
      <w:r>
        <w:rPr>
          <w:sz w:val="28"/>
          <w:szCs w:val="28"/>
          <w:u w:val="single"/>
        </w:rPr>
        <w:t>чугунны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 наверху к ним какой-то дядя бежит. </w:t>
      </w:r>
      <w:r>
        <w:rPr>
          <w:sz w:val="28"/>
          <w:szCs w:val="28"/>
          <w:u w:val="single"/>
        </w:rPr>
        <w:t xml:space="preserve">Румяный </w:t>
      </w:r>
      <w:r>
        <w:rPr>
          <w:sz w:val="28"/>
          <w:szCs w:val="28"/>
        </w:rPr>
        <w:t>такой, в шап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Лы-сы» - это л</w:t>
      </w:r>
      <w:r>
        <w:rPr>
          <w:sz w:val="28"/>
          <w:szCs w:val="28"/>
          <w:u w:val="single"/>
        </w:rPr>
        <w:t>ошадиные</w:t>
      </w:r>
      <w:r>
        <w:rPr>
          <w:sz w:val="28"/>
          <w:szCs w:val="28"/>
        </w:rPr>
        <w:t xml:space="preserve"> сил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 стола </w:t>
      </w:r>
      <w:r>
        <w:rPr>
          <w:sz w:val="28"/>
          <w:szCs w:val="28"/>
          <w:u w:val="single"/>
        </w:rPr>
        <w:t>обеденного</w:t>
      </w:r>
      <w:r>
        <w:rPr>
          <w:sz w:val="28"/>
          <w:szCs w:val="28"/>
        </w:rPr>
        <w:t xml:space="preserve"> нет как не был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лёнок был </w:t>
      </w:r>
      <w:r>
        <w:rPr>
          <w:sz w:val="28"/>
          <w:szCs w:val="28"/>
          <w:u w:val="single"/>
        </w:rPr>
        <w:t>шерстяной</w:t>
      </w:r>
      <w:r>
        <w:rPr>
          <w:sz w:val="28"/>
          <w:szCs w:val="28"/>
        </w:rPr>
        <w:t xml:space="preserve"> и мокры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рова чья? </w:t>
      </w:r>
      <w:r>
        <w:rPr>
          <w:sz w:val="28"/>
          <w:szCs w:val="28"/>
          <w:u w:val="single"/>
        </w:rPr>
        <w:t>Государственна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«Да хоть в </w:t>
      </w:r>
      <w:r>
        <w:rPr>
          <w:sz w:val="28"/>
          <w:szCs w:val="28"/>
          <w:u w:val="single"/>
        </w:rPr>
        <w:t>клюквенную»</w:t>
      </w:r>
      <w:r>
        <w:rPr>
          <w:sz w:val="28"/>
          <w:szCs w:val="28"/>
        </w:rPr>
        <w:t xml:space="preserve"> - кричит пап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атроскин – кот по </w:t>
      </w:r>
      <w:r>
        <w:rPr>
          <w:sz w:val="28"/>
          <w:szCs w:val="28"/>
          <w:u w:val="single"/>
        </w:rPr>
        <w:t xml:space="preserve">хозяйственной </w:t>
      </w:r>
      <w:r>
        <w:rPr>
          <w:sz w:val="28"/>
          <w:szCs w:val="28"/>
        </w:rPr>
        <w:t>ч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дравствуйте. Я вам газету «</w:t>
      </w:r>
      <w:r>
        <w:rPr>
          <w:sz w:val="28"/>
          <w:szCs w:val="28"/>
          <w:u w:val="single"/>
        </w:rPr>
        <w:t>Современный</w:t>
      </w:r>
      <w:r>
        <w:rPr>
          <w:sz w:val="28"/>
          <w:szCs w:val="28"/>
        </w:rPr>
        <w:t xml:space="preserve"> почтальон принёс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 нас трактор </w:t>
      </w:r>
      <w:r>
        <w:rPr>
          <w:sz w:val="28"/>
          <w:szCs w:val="28"/>
          <w:u w:val="single"/>
        </w:rPr>
        <w:t>особенный</w:t>
      </w:r>
      <w:r>
        <w:rPr>
          <w:sz w:val="28"/>
          <w:szCs w:val="28"/>
        </w:rPr>
        <w:t>, продукт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:   </w:t>
      </w:r>
      <w:r>
        <w:rPr>
          <w:sz w:val="28"/>
          <w:szCs w:val="28"/>
        </w:rPr>
        <w:t>1   2   3   4   5   6   7   8   9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н н  н  нн  н  нн  нн нн нн  нн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rPr/>
      </w:pPr>
      <w:r>
        <w:rPr>
          <w:sz w:val="28"/>
          <w:szCs w:val="28"/>
        </w:rPr>
        <w:t xml:space="preserve">Все встали. Уже устали. Смотрите, солнце стоит высоко. Потянемся к солнцу. Еще-еще. Посмотрим, не видно ли вдали берегов?(руку – к глазам. Наклоны вправо, влев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им курс на остров безмолвия. Здесь тихо-тихо. Давайте и мы попробуем. Покажем жестами слитное и раздельное написание НЕ с прилагательным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ряшливый                            6.   ненаст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брежный                              7. неуклюж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внимательный                     8. ничуть не трудный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лживый                                 9. не красивый, а безобразны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все не интересный               10.  неласковый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нимание! На нас надвигается шторм! Чтобы выдержать его, нужно выполнить следующее задание: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Задание по группам: </w:t>
      </w:r>
      <w:r>
        <w:rPr>
          <w:sz w:val="28"/>
          <w:szCs w:val="28"/>
        </w:rPr>
        <w:t xml:space="preserve">1 группа выписывает качественные прилагательные, 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 –</w:t>
      </w:r>
      <w:r>
        <w:rPr>
          <w:sz w:val="28"/>
          <w:szCs w:val="28"/>
        </w:rPr>
        <w:t xml:space="preserve"> относительные,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 –</w:t>
      </w:r>
      <w:r>
        <w:rPr>
          <w:sz w:val="28"/>
          <w:szCs w:val="28"/>
        </w:rPr>
        <w:t xml:space="preserve"> притяжательные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Каменный, морской, осенний, отцов, волчий, темный, близкий, красивый, папин, летний, высокий, любимый, деревянны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                                2                            3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Тёмный                      каменный               отцов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ысокий                    морской                 волчий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Красивый                  осенний                  папин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Любимый                  близкий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етний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ревянный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Держим курс на неизвестный остров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Но что это за бортом? Бутылка. А в ней послание. Некоторые слова размыло водой. Понятен ли текст? Интересен ли он? Каких слов не хватает?</w:t>
      </w:r>
    </w:p>
    <w:p>
      <w:pPr>
        <w:pStyle w:val="Normal"/>
        <w:ind w:left="225" w:hanging="0"/>
        <w:rPr/>
      </w:pP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 xml:space="preserve"> Подберите подходящие прилагательные. Постарайтесь восстановить текст ближе к авторскому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Неизвестный остров. Высаживаемся на берег. Перед нами крепость, разрушенная от времени, а на ней какие-то, что это? Правильно: кроссворд, который вам предстоит разгадать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Вы работаете в парах за компьютерам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гадать кроссвор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сать фамилии выполнявших зада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спечатать выполненное зад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ься к Контрольной работе по теме «Имя прилагательное»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– морское путешест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Имя прилагательное». 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совершенствовать навыки правописания безударных оконч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ен прилагательных; правописание НЕ с прилагательными; Н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Н в прилагательных; развивать смекалку, внимание, быстр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шления, воспитывать любовь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: компьютеры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урок занимает ведущее место в разделе «Морфология». Он связан со всей темой «Имя прилагательное», а также с предыдущим разделом «Лексика», т.к. для решения игровой задачи «Разминка» было необходимо найти значение слов в толковом словаре. Этот урок «работает» и на последующие уроки, т.к. знания, полученные при изучении данной темы, пригодятся обучающимся в дальнейшем, н-р: в 7 классе, при изучении темы «Причастие». Умение находить в тексте прилагательные, оперировать ими способствует обогащению словарного запаса обучающихся, развивает культуру речи, что так необходимо в соврем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 урока была</w:t>
      </w:r>
      <w:r>
        <w:rPr>
          <w:sz w:val="28"/>
          <w:szCs w:val="28"/>
        </w:rPr>
        <w:t>: В игровой форме повторить и обобщить знания обучающихся, полученные в результате изучения темы «Имя прилагательное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совершенствовать навыки правописания безударных оконч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ен прилагательных; правописание НЕ с прилагательными; Н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Н в прилагательных; развивать смекалку, внимание, быстр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шления, воспитывать любовь к родному язы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омпьютеры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дидактическая цель реализовывалась следующим образом: учтены все требования программы; учащиеся заинтересовались материалом, работали увлеченно; в ходе урока задания услож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и учтены и задачи развития: учащиеся были вовлечены в в совершение мыслительн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принципы дидактики были соблюдены: использовалась наглядность, учащиеся активно работали вместе с учителем; материал подбирался с учетом доступности для этого возраста; теория и практика были связаны между соб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работали активно, с интересом. Обращалось внимание на культуру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 урока будет подведен после проверки итоговой работы – кроссвордов. </w:t>
      </w:r>
    </w:p>
    <w:p>
      <w:pPr>
        <w:pStyle w:val="Normal"/>
        <w:rPr/>
      </w:pPr>
      <w:r>
        <w:rPr>
          <w:sz w:val="28"/>
          <w:szCs w:val="28"/>
        </w:rPr>
        <w:t xml:space="preserve">Я считаю, что поставленные цели и задачи реализовать удалос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54:00Z</dcterms:created>
  <dc:creator>Customer</dc:creator>
  <dc:description/>
  <cp:keywords/>
  <dc:language>en-US</dc:language>
  <cp:lastModifiedBy>Пользователь</cp:lastModifiedBy>
  <cp:lastPrinted>2004-01-01T03:51:00Z</cp:lastPrinted>
  <dcterms:modified xsi:type="dcterms:W3CDTF">2014-11-17T09:03:00Z</dcterms:modified>
  <cp:revision>4</cp:revision>
  <dc:subject/>
  <dc:title>Урок – морское путешествие </dc:title>
</cp:coreProperties>
</file>