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чередующихся гласных в корн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Гласные , зависящие от удар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р- гор-                                              под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з у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-клон-                                            без у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ар-твор-                                            без у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-зор-                                                 без у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Гласные, зависящие от согласной корня: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т-рос-ра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аг-лож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как-скоч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клю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сные, зависящие от суффикса –а-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ир-                                                     -бе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ир-                                                     -пе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жиг-                                                     -жег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р-                                                      -де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ир-                                                       -те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ил-                                                     -сте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ир-                                                      -ме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лист-                                                    -блес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с-                                                      -ко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ит-                                                      -че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ключения: </w:t>
      </w:r>
      <w:r>
        <w:rPr>
          <w:i/>
          <w:sz w:val="28"/>
          <w:szCs w:val="28"/>
        </w:rPr>
        <w:t>сочетание,сочетать, че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я-                                                 -ми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ля-                                               -кли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я-                                                  -ни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жа-                                                  -жи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сные, зависящие от значения кор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ак-                                           -мо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вн-                                          -ров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В корне –плав- всегда пишется –а-, кроме </w:t>
      </w:r>
      <w:r>
        <w:rPr>
          <w:i/>
          <w:sz w:val="28"/>
          <w:szCs w:val="28"/>
        </w:rPr>
        <w:t>пловцы, пловчихи,плыву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57:00Z</dcterms:created>
  <dc:creator>ksenia</dc:creator>
  <dc:description/>
  <cp:keywords/>
  <dc:language>en-US</dc:language>
  <cp:lastModifiedBy>ksenia</cp:lastModifiedBy>
  <dcterms:modified xsi:type="dcterms:W3CDTF">2007-11-25T06:28:00Z</dcterms:modified>
  <cp:revision>1</cp:revision>
  <dc:subject/>
  <dc:title>Правописание чередующихся гласных в корне слова</dc:title>
</cp:coreProperties>
</file>