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5 г. Тайшета</w:t>
      </w:r>
    </w:p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Урок изобразительного искусства в 3 классе</w:t>
      </w:r>
    </w:p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Таратушки, таратушки – </w:t>
      </w:r>
    </w:p>
    <w:p>
      <w:pPr>
        <w:pStyle w:val="Normal"/>
        <w:spacing w:lineRule="auto" w:line="312"/>
        <w:ind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чень славные игрушки»</w:t>
      </w:r>
    </w:p>
    <w:p>
      <w:pPr>
        <w:pStyle w:val="Normal"/>
        <w:spacing w:lineRule="auto" w:line="312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12"/>
        <w:ind w:hanging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р: Семёнова Татьяна Николаевна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«Таратушки, таратушки – очень славные игрушки»</w:t>
      </w:r>
    </w:p>
    <w:p>
      <w:pPr>
        <w:pStyle w:val="Normal"/>
        <w:tabs>
          <w:tab w:val="clear" w:pos="708"/>
          <w:tab w:val="left" w:pos="490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мёнова Татьяна Николаевна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од в урок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Тема урока изобразительного искусства «Таратушки, таратушки – очень славные игрушки»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Цель урока: познакомить детей с историей возникновения игрушек, народным промыслом, с древним смыслом орнамента, которым украшали игрушку; научить детей отличать дымковские, каргопольские, филимоновские игрушки от других; чувствовать и определять красоту линий формы, цветовых оттенков; творчески и разнообразно применять приемы народной кистевой росписи; развивать творческие способности детей; воспитывать аккуратность и последовательность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Урок планирую провести в форме фронтально-индивидуальной и самостоятельной работы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Урок будет состоять из следующих этапов:</w:t>
      </w:r>
    </w:p>
    <w:p>
      <w:pPr>
        <w:pStyle w:val="Normal"/>
        <w:numPr>
          <w:ilvl w:val="0"/>
          <w:numId w:val="1"/>
        </w:numPr>
        <w:spacing w:lineRule="auto" w:line="312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ргмомент. Психологическая поддержка</w:t>
      </w:r>
    </w:p>
    <w:p>
      <w:pPr>
        <w:pStyle w:val="Normal"/>
        <w:numPr>
          <w:ilvl w:val="0"/>
          <w:numId w:val="1"/>
        </w:numPr>
        <w:spacing w:lineRule="auto" w:line="312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1"/>
        </w:numPr>
        <w:spacing w:lineRule="auto" w:line="312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ыступление подготовленных учащихся по видам росписи игрушек (дымковская, филимоновская, каргопольская)</w:t>
      </w:r>
    </w:p>
    <w:p>
      <w:pPr>
        <w:pStyle w:val="Normal"/>
        <w:numPr>
          <w:ilvl w:val="0"/>
          <w:numId w:val="1"/>
        </w:numPr>
        <w:spacing w:lineRule="auto" w:line="312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ссматривание образцов росписи</w:t>
      </w:r>
    </w:p>
    <w:p>
      <w:pPr>
        <w:pStyle w:val="Normal"/>
        <w:numPr>
          <w:ilvl w:val="0"/>
          <w:numId w:val="1"/>
        </w:numPr>
        <w:spacing w:lineRule="auto" w:line="312"/>
        <w:ind w:left="720" w:firstLine="709"/>
        <w:rPr>
          <w:sz w:val="28"/>
          <w:szCs w:val="28"/>
        </w:rPr>
      </w:pPr>
      <w:r>
        <w:rPr>
          <w:sz w:val="28"/>
          <w:szCs w:val="28"/>
        </w:rPr>
        <w:t>Знакомство со способом росписи «тычками»</w:t>
      </w:r>
    </w:p>
    <w:p>
      <w:pPr>
        <w:pStyle w:val="Normal"/>
        <w:numPr>
          <w:ilvl w:val="0"/>
          <w:numId w:val="1"/>
        </w:numPr>
        <w:spacing w:lineRule="auto" w:line="312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</w:t>
      </w:r>
    </w:p>
    <w:p>
      <w:pPr>
        <w:pStyle w:val="Normal"/>
        <w:numPr>
          <w:ilvl w:val="0"/>
          <w:numId w:val="1"/>
        </w:numPr>
        <w:spacing w:lineRule="auto" w:line="312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ндивидуальная помощь</w:t>
      </w:r>
    </w:p>
    <w:p>
      <w:pPr>
        <w:pStyle w:val="Normal"/>
        <w:numPr>
          <w:ilvl w:val="0"/>
          <w:numId w:val="1"/>
        </w:numPr>
        <w:spacing w:lineRule="auto" w:line="312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ыставка-просмотр полученных работ</w:t>
      </w:r>
    </w:p>
    <w:p>
      <w:pPr>
        <w:pStyle w:val="Normal"/>
        <w:numPr>
          <w:ilvl w:val="0"/>
          <w:numId w:val="1"/>
        </w:numPr>
        <w:spacing w:lineRule="auto" w:line="312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1"/>
        </w:numPr>
        <w:spacing w:lineRule="auto" w:line="312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ефлексия урока</w:t>
      </w:r>
    </w:p>
    <w:p>
      <w:pPr>
        <w:pStyle w:val="Normal"/>
        <w:numPr>
          <w:ilvl w:val="0"/>
          <w:numId w:val="1"/>
        </w:numPr>
        <w:spacing w:lineRule="auto" w:line="312"/>
        <w:ind w:left="720" w:firstLine="709"/>
        <w:rPr>
          <w:sz w:val="28"/>
          <w:szCs w:val="28"/>
        </w:rPr>
      </w:pPr>
      <w:r>
        <w:rPr>
          <w:sz w:val="28"/>
          <w:szCs w:val="28"/>
        </w:rPr>
        <w:t>Уборка рабочих мест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8357"/>
      </w:tblGrid>
      <w:tr>
        <w:trPr/>
        <w:tc>
          <w:tcPr>
            <w:tcW w:w="2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72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-720" w:firstLine="709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шки, таратушки – очень славные игрушки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возникновения игрушек, народным промыслом, с древним смыслом орнамента, которым украшали игрушку; научить отличать дымковские, филимоновские, каргопольские игрушки от других; чувствовать и определять красоту линий формы, цветовых оттенков; творчески и разнообразно применять приемы народной кистевой росписи; развивать творческие способности детей; воспитывать аккуратность и последовательность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народных игрушек Дымкова, Каргополья, Филимонова, клеенки, краски, кисти для рисования, ватные палочки-тычки, банка для воды, альбом для рисования, салфетки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момент 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,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йдет ребятам впрок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смело говорим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нечко сидим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ой урока. 1) Беседа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му нашего урока: «Таратушки, таратушки – очень славные игрушки»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сегодня мы поговорим об игрушках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ждением ребенка игрушка становилась непременным спутником детской жизни. Самым маленьким предназначались игрушки-потехи, которые могли привлечь внимание, унять ребенка, помочь первым движениям. Это всевозможные погремушки, трещотки, хлопушки, шумные подвески с яркой окраской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 времена очень популярны были куклы. Раньше они назывались живулями. Классическая кукла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Была тряпичная, свернутая из тряпок с пришитыми руками и нарисованными лицом. Затем стали делать кукол из папье-маше – смеси рваной бумаги и клея. Куколделали несколько типов: с мастичными лицами спеленатые куклы-«пеленашки», куклы-«горбачи» - большеголовые с крохотными ручками. Глаза куклам-«горбачам» вставляли стеклянные, выписывали их из-за границы. Были куклы стройные, под названием «талии». Их делали двух видов: целиком из папье-маше или головки из папье-маше, а туловище тряпичное. Эти куклы были особенно красивы. Самые дешевые куклы – «скелетки» одевались «на клею»: костюм клеили прямо на куклу и он уже не снимался с нее. Это были первые шарнированные подвижные куклы. Таких кукол называли «ходульки»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кто знает, какими куклами играли ваши бабушки? 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псами, неваляшками)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современных кукол, пришедших к нам из других стран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би, Кен)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оговорим о глиняных игрушках-таратушках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линяных игрушек – особая отрасль гончарного дела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-игрушечники чаще всего изготовляют игрушки-свистульки в виде фигурок коня, птицы, козла, барана, сказочного существа Полкана. Из декоративных настольных игрушек выделяются красочностью и мягким юмором изображения женских фигурок, всевозможных «кормилиц», «водоносок», «птичниц», «барынь», «ковалеров»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ушки поражают простотой и выразительностью формы, передающей самое характерное. Ярок и красочен живописный язык народной игрушки. Из детской забавы она постепенно превратилась в декоративную настольную скульптуру (сувениры), которую охотно используют для украшения современного интерьера и на Родине, и далеко за ее пределами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ой славой пользуются глиняные игрушки, выполненные в деревне Дымково (Вятская область), в Филимоново (Тульская область), в Каргополье (Архангельская область)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убокой древности игрушки (деревянные, глиняные, лоскутные, соломенные) создавались не только ради забавы, но и как часть древних обрядов. Игрушки обладали в представлении наших предков магической силой и оберегали от всякого зла. Их дарили на праздники и хранили в доме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пауза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шки, таратушки – в гости к нам пришли игрушки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козлики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ные гуси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ые лошадки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ечно барыни -  важные барыни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шки, тара-ту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моновская игрушка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с вытянутыми пропорциями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почти всегда со свистом. Силуэт легкий, устремленный ввысь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ее цвета – интенсивный красный и малиновый. Они горят еще ярче от соседства темно-синего и зеленого. Орнамент росписи простой: узкие черточки-полоски, изредка еловые веточки или древний символ солнца – розетки, круги, ромбы. Сплошную окраску дополняют чередующиеся радужные полоски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-свистульки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– древний символ тепла и весны. Такие игрушки участвовали во многих весенних обрядах и делались со свистком. Своим громким свистом они прогоняли силы тьмы, несли свет и радость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гопольская игрушка</w:t>
            </w:r>
          </w:p>
          <w:p>
            <w:pPr>
              <w:pStyle w:val="Normal"/>
              <w:spacing w:lineRule="auto" w:line="312"/>
              <w:ind w:firstLine="709"/>
              <w:rPr/>
            </w:pPr>
            <w:r>
              <w:rPr>
                <w:sz w:val="28"/>
                <w:szCs w:val="28"/>
              </w:rPr>
              <w:t>Пропорции каргопольской игрушки противоположны филимоновским – игрушки приземисты, тяжеловесны и немного неуклюжи, забавны. Любимым персонажем всегда был конь – Полкан – чудо с головой и туловищем человека, а телом коня.  Полкан – родственник древнему божеству Плихану (или Полехану), которому поклонялись наши предки – славяне. В честь него в начале лета близ городов и сел устраивался веселый праздник с ярмаркой, игрищами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ди у Полкана-богатыря обязательно нарисован древний символ Солнца – крест или круг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этой игрушки очень выразительна и проста. Символы солнца – большие огненные круги, кресты, кольца, мотивы зерен, хлебных колосьев, веточек растений. Все эти элементы изображены в естественных тонах, приближенных к натуральным природным оттенкам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мковская игрушка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знаменитая среди глиняных игрушек - Дымковская игрушка. Форма игрушек монолитна, а силуэт отличается легкостью. У барышень всегда пышная прическа и нарядный головной убор, множество оборочек, воланов, они ярко окрашены. Эту игрушку нельзя спутать с другими благодаря ее колориту. Это, прежде всего, белый фон, по которому написан простой узор геометрического характера: кружки, точки, полоски. В декоре преобладают насыщенные цвета: красно-алый, малиновый, синий, золотисто-желтый, фиолетовый, особенно празднично сияющие на белом фоне игрушек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ымковскую роспись выполняют кистью и печаткой («тычком») (ватной палочкой)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ком рисуют точки-горошки и круги различного диаметра, для каждой краски берется отдельный тычок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прикладывают к поверхности игрушки полностью (например, для проведения волнистых линий разной толщины) или кончиком для рисования цветка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следовательность работы: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бор игрушки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амостоятельная роспись игрушек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дивидуальная помощь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- просмотр полученных работ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для себя узнали?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рока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во время урока ухудшилось настроение. А у кого улучшилось настроение?</w:t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их мест</w:t>
            </w:r>
          </w:p>
        </w:tc>
      </w:tr>
    </w:tbl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урока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  <w:t>Сегодняшний урок изобразительного искусства – это урок знакомства с росписью глиняных игрушек: дымковской, каргопольской, филимоновской.</w:t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  <w:t>Считаю, что урок соответствовал принципам обучения. Материал был доступным, научным.</w:t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  <w:t>Урок соответствовал психофизическим особенностям младших школьников.</w:t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  <w:t>Дидактический материал, используемый на уроке, соответствовал теме урока и способствовал реализации целей, поставленных мною.</w:t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  <w:t>Этапы урока логически увязаны. Они развивали интерес учащихся к народному промыслу, истории, воспитывали аккуратность и последовательность.</w:t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  <w:t>Обучение я проводила методом беседы, частично-поисковым, аналитико-синтетическим. Старалась создать комфортные условия каждому ребенку.</w:t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  <w:t>Дети работали с интересом, с достаточно высокой активностью. Урок был обучающим, вооружал детей умениями учиться и способствовал решению учебной задачи. Считаю, что урок достиг своих целей.</w:t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http://filimonofskay-igrushka.ru/ 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http://www.showbell.ru/promysly/index.php?st=kargopol</w:t>
        </w:r>
      </w:hyperlink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3. Клиентов А. Народные промыслы / А. Клиентов - Москва: Белый город, 2004. – 47с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4. Пономарев Е. Я познаю мир: История ремесел / Е. Пономарев, Т. Пономарева– М.: ООО «Издательство АСТ», ООО «Издательство Астрель», 200 – 416 с.: ил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wbell.ru/promysly/index.php?st=kargopo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08:00Z</dcterms:created>
  <dc:creator>1</dc:creator>
  <dc:description/>
  <cp:keywords/>
  <dc:language>en-US</dc:language>
  <cp:lastModifiedBy>Admin</cp:lastModifiedBy>
  <dcterms:modified xsi:type="dcterms:W3CDTF">2010-11-14T07:11:00Z</dcterms:modified>
  <cp:revision>7</cp:revision>
  <dc:subject/>
  <dc:title>Тема:</dc:title>
</cp:coreProperties>
</file>