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4"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ОУ Ризоватовская </w:t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едняя общеобразовательная школа</w:t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  <w:t xml:space="preserve">Конспект урока </w:t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/>
      </w:pPr>
      <w:r>
        <w:rPr>
          <w:i/>
          <w:iCs/>
          <w:color w:val="000000"/>
          <w:sz w:val="56"/>
          <w:szCs w:val="56"/>
        </w:rPr>
        <w:t>по русскому языку в 11 классе.</w:t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left="284" w:right="1" w:firstLine="567"/>
        <w:rPr/>
      </w:pPr>
      <w:r>
        <w:rPr>
          <w:i/>
          <w:iCs/>
          <w:color w:val="000000"/>
          <w:sz w:val="56"/>
          <w:szCs w:val="56"/>
        </w:rPr>
        <w:t>Тема: «Патриотизм: знак вопроса».</w:t>
      </w:r>
    </w:p>
    <w:p>
      <w:pPr>
        <w:pStyle w:val="Normal"/>
        <w:shd w:fill="FFFFFF" w:val="clear"/>
        <w:spacing w:lineRule="auto" w:line="360"/>
        <w:ind w:left="284" w:right="1" w:firstLine="5812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1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1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1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1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right="1" w:firstLine="581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Учитель Бацина Г.А.</w:t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firstLine="58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-20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учебный год.</w:t>
      </w:r>
      <w:r>
        <w:br w:type="page"/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64" w:right="1" w:hanging="360"/>
        <w:rPr/>
      </w:pPr>
      <w:r>
        <w:rPr>
          <w:color w:val="000000"/>
          <w:sz w:val="28"/>
          <w:szCs w:val="28"/>
        </w:rPr>
        <w:t>Проверить знание теоретического материала по стилисти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тную речь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64" w:right="1" w:hanging="360"/>
        <w:rPr/>
      </w:pPr>
      <w:r>
        <w:rPr>
          <w:color w:val="000000"/>
          <w:sz w:val="28"/>
          <w:szCs w:val="28"/>
        </w:rPr>
        <w:t>Воспитывать любовь к Родине, к русскому народу, к родному язы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общения поведения.</w:t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364" w:right="1" w:hanging="360"/>
        <w:rPr/>
      </w:pPr>
      <w:r>
        <w:rPr>
          <w:color w:val="000000"/>
          <w:sz w:val="28"/>
          <w:szCs w:val="28"/>
        </w:rPr>
        <w:t>Закрепление правила устного выступления учащихся на практ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орфографических и пунктуационных прав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я анализировать текст.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ести дискуссию, аргументировать свою точку зр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нологической и диалогической речи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ного запаса учащихся.</w:t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364" w:right="1" w:hanging="360"/>
        <w:rPr/>
      </w:pPr>
      <w:r>
        <w:rPr>
          <w:color w:val="000000"/>
          <w:sz w:val="28"/>
          <w:szCs w:val="28"/>
        </w:rPr>
        <w:t>Воспитание уважения к собеседни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патриотиз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364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ебовательности к себе, трудолюбия, дисциплинированности, ответственности.</w:t>
      </w:r>
      <w:r>
        <w:br w:type="page"/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  <w:tab/>
        <w:tab/>
        <w:tab/>
        <w:tab/>
        <w:t>- 1 мину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ей и задачи урока.</w:t>
        <w:tab/>
        <w:tab/>
        <w:tab/>
        <w:t>- 2 мину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скуссии.</w:t>
        <w:tab/>
        <w:tab/>
        <w:tab/>
        <w:tab/>
        <w:t>- 40 мину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709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  <w:tab/>
        <w:tab/>
        <w:tab/>
        <w:tab/>
        <w:tab/>
        <w:t>- 2 минуты</w:t>
      </w:r>
    </w:p>
    <w:p>
      <w:pPr>
        <w:pStyle w:val="Normal"/>
        <w:shd w:fill="FFFFFF" w:val="clear"/>
        <w:spacing w:lineRule="auto" w:line="360"/>
        <w:ind w:left="349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9" w:right="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993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993" w:right="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с высказываниями выдающихся личностей.</w:t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диску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вопросы для обсу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кетирова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цитаты по те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за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по вопрос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709" w:right="1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очинения «С чего начинается Родина?»</w:t>
      </w:r>
    </w:p>
    <w:p>
      <w:pPr>
        <w:pStyle w:val="Normal"/>
        <w:shd w:fill="FFFFFF" w:val="clear"/>
        <w:spacing w:lineRule="auto" w:line="360"/>
        <w:ind w:left="349"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для анкет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себя патриот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 ли вы посвятить свою жизнь процветанию Род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бы вы уехать из Росс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ли вы жить и родиться в другой стране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ижна ли профессия российского офиц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 или против службы в арм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и патриотическое воспитание в школ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е ли вы периодические издания, книги не по школьной програм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ли вам книги в разрешении трудных ситуац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right="1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вас предмет для подражания? Кто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90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90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тесь ли вы своей стран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90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себя истинно русским челове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90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ываете ли вы патриотический долг с воинской службо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90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ой патриот современной России?</w:t>
      </w:r>
      <w:r>
        <w:br w:type="page"/>
      </w:r>
    </w:p>
    <w:p>
      <w:pPr>
        <w:pStyle w:val="Normal"/>
        <w:shd w:fill="FFFFFF" w:val="clear"/>
        <w:spacing w:lineRule="auto" w:line="360"/>
        <w:ind w:left="284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песня в исполнении Марка Бернеса «С чего начинается Родина?»)</w:t>
      </w:r>
    </w:p>
    <w:p>
      <w:pPr>
        <w:pStyle w:val="Normal"/>
        <w:shd w:fill="FFFFFF" w:val="clear"/>
        <w:ind w:right="1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старшеклассники! Сегодня мы проводим дискуссию «Патриотизм: знак вопроса». Вопрос не в том, нужен или не нужен нам патриотизм. Любая страна рассыплется в прах, если ее граждан не объединяет привязанность к земле, на которой они живут, желание сделать жизнь на этой земле лучше.</w:t>
      </w:r>
    </w:p>
    <w:p>
      <w:pPr>
        <w:pStyle w:val="Normal"/>
        <w:shd w:fill="FFFFFF" w:val="clear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ыкли гордиться ратными подвигами нашего народа, но победы в войнах не всегда делают страну богатой и счастливой.</w:t>
      </w:r>
    </w:p>
    <w:p>
      <w:pPr>
        <w:pStyle w:val="Normal"/>
        <w:shd w:fill="FFFFFF" w:val="clear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раведливо гордимся нашей культурой, но почему-то она не защитила нас от пьянства и наркомании, не избавила нас от хамства и грубости, пошлости и безнравственности.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color w:val="000000"/>
          <w:sz w:val="28"/>
          <w:szCs w:val="28"/>
        </w:rPr>
        <w:t>Возможно, основания для нашего патриотизма лежат не столько в истории, сколько в сегодняшнем уважении к себе как к свободным, творческим и полным созидательной энергии людям.</w:t>
      </w:r>
    </w:p>
    <w:p>
      <w:pPr>
        <w:pStyle w:val="Normal"/>
        <w:shd w:fill="FFFFFF" w:val="clear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обращает внимание на определение понятия дискуссии и правила ее проведения)</w:t>
      </w:r>
    </w:p>
    <w:p>
      <w:pPr>
        <w:pStyle w:val="Normal"/>
        <w:shd w:fill="FFFFFF" w:val="clear"/>
        <w:spacing w:before="53" w:after="0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С чего начинается Роди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лова «родина», «патриотизм»?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еловек рождается, чтобы жить, и главное место в его жизни занимает семья, работа, служение Отечеству. Родная мать, дом, где ты родился и вырос, друзья детства, любимые книги, природа - такие простые, теплые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 Помните песню в исполнении Марка Бернеса?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before="62" w:after="0"/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чего начинается Родина?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картинки в твоем букваре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хороших и верных товарищей,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вущих в соседнем дворе.</w:t>
      </w:r>
    </w:p>
    <w:p>
      <w:pPr>
        <w:pStyle w:val="Normal"/>
        <w:shd w:fill="FFFFFF" w:val="clear"/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, может, она начинается</w:t>
      </w:r>
    </w:p>
    <w:p>
      <w:pPr>
        <w:pStyle w:val="Normal"/>
        <w:shd w:fill="FFFFFF" w:val="clear"/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той песни, что пела нам мать.</w:t>
      </w:r>
    </w:p>
    <w:p>
      <w:pPr>
        <w:pStyle w:val="Normal"/>
        <w:shd w:fill="FFFFFF" w:val="clear"/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того, что в любых испытаниях</w:t>
      </w:r>
    </w:p>
    <w:p>
      <w:pPr>
        <w:pStyle w:val="Normal"/>
        <w:shd w:fill="FFFFFF" w:val="clear"/>
        <w:ind w:left="2160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нас никому не отнять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риотизм, родина.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Родина</w:t>
      </w:r>
      <w:r>
        <w:rPr>
          <w:i/>
          <w:iCs/>
          <w:color w:val="000000"/>
          <w:sz w:val="28"/>
          <w:szCs w:val="28"/>
        </w:rPr>
        <w:t xml:space="preserve"> - Отечество, страна, в которой человек родился и гражданином которой он состоит.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атриотизм</w:t>
      </w:r>
      <w:r>
        <w:rPr>
          <w:i/>
          <w:iCs/>
          <w:color w:val="000000"/>
          <w:sz w:val="28"/>
          <w:szCs w:val="28"/>
        </w:rPr>
        <w:t xml:space="preserve"> - любовь, преданность и привязанность к Отечеству, своему народу. (Д. Н. Ушаков. Толковый словарь русского языка.)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атриотизм</w:t>
      </w:r>
      <w:r>
        <w:rPr>
          <w:i/>
          <w:iCs/>
          <w:color w:val="000000"/>
          <w:sz w:val="28"/>
          <w:szCs w:val="28"/>
        </w:rPr>
        <w:t xml:space="preserve"> - нравственный и политический принцип, социальное чувство, содержанием которого является любовь к отечеству, преданность ему, гордость за его прошлое и настоящее, стремление защищать интересы Родины». (Философский словарь.))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себя патриотом? Поче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ступки надо совершить, чтобы их назвали патриотически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 ли вы посвятить свою жизнь процветанию Родин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бы вы уехать из России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читать отрывки из сочинений.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- Ребята, запишите предложения, укажите типы сложных предложений, объясните знаки препин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22" w:right="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ечеством мы называем свою страну потому, что в ней жили отцы и деды наши. Родиной мы зовем ее потому, что в ней мы родились. Матерью – потому, что она вскормила нас своим хлебом, выучила своему языку</w:t>
      </w:r>
      <w:r>
        <w:rPr>
          <w:color w:val="000000"/>
          <w:sz w:val="28"/>
          <w:szCs w:val="28"/>
        </w:rPr>
        <w:t>. (сложноподчиненные с придаточными обстоятельственными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22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С помощью чего осуществляется связь между предложениями. </w:t>
      </w:r>
      <w:r>
        <w:rPr>
          <w:i/>
          <w:iCs/>
          <w:color w:val="000000"/>
          <w:sz w:val="28"/>
          <w:szCs w:val="28"/>
        </w:rPr>
        <w:t xml:space="preserve">(Связь между предложениями осуществляется синонимами: Отечество, Родина, страна, мать. Синонимы позволяют избежать употребление одних и тех же слов.)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22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Гордитесь ли вы своей страно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427" w:right="1" w:hanging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именно моменты испытываете национальную гордость?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последнее время стало модным ругать недавнее прошлое нашей страны, кричать о покаянии. Мне кажется, что ругать свою историю, - это все равно, что придавать анафеме своих родителей. Я люблю свою страну такой, какая она есть, с достижениями и поражениями, но я хочу, чтобы она была лучше, чтобы люди были счастливы, чтобы не было насилия, зла. Тем не менее, я горжусь своей Родиной, знаменитыми учеными, писателями, художниками, артистами. Механик-самоучка И.П.Кулибин (1735-1818гг.); М.Ломоносов (1711-1765гг.) оставил след в химии, физике, астрономии и географии, металлургии и геологии, был знатоком в горном и мореходном деле, писал стихи, создавал мозаики; В.Н.Татищев (1686-1750гг.) первопроходец отечественной исторической науки, историк, глубоко изучил древнерусское законодательство; А. Тарковский (1932-1986гг.) – кинорежиссер, его картины о России, ему было важно все, что происходит в мире; А.И.Солженицын (1918) писать, фронтовик, участник Великой Отечественной войны, он пережил арест, прошел сталинские лагеря, ссылку, в области литературы присуждена Нобелевская премия.)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427" w:right="1" w:hanging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етесь ли героическим прошлым нашей страны? Испытываете ли горечь за поражения и ошиб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480"/>
        <w:ind w:left="427" w:right="1" w:hanging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ет ли вас гимн нашей страны, какие вызывает эмоци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Считаете ли вы себя истинно русским человеко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личаете понятия «русский» и «россиянин»?</w:t>
      </w:r>
    </w:p>
    <w:p>
      <w:pPr>
        <w:pStyle w:val="Normal"/>
        <w:shd w:fill="FFFFFF" w:val="clear"/>
        <w:spacing w:before="5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лова «российский», «россиянин» - то же, что и «русский», применяются в официальной речи, считаются устаревшими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тория государства Российского (сочинение Карамзина). 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ссийская словесность; О, громкий век военных споров, свидетель Славы россиян! (А. Пушкин.)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носитесь к чистоте русской реч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firstLine="284"/>
        <w:jc w:val="both"/>
        <w:rPr/>
      </w:pPr>
      <w:r>
        <w:rPr>
          <w:i/>
          <w:iCs/>
          <w:color w:val="000000"/>
          <w:sz w:val="28"/>
          <w:szCs w:val="28"/>
        </w:rPr>
        <w:t>(Русский язык – это достояние народа. Пока есть язык, есть и народ. Осознание языка как ценности россиянина включает в себя отношение к языку как национальному достоянию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firstLine="284"/>
        <w:jc w:val="both"/>
        <w:rPr/>
      </w:pPr>
      <w:r>
        <w:rPr>
          <w:i/>
          <w:iCs/>
          <w:color w:val="000000"/>
          <w:sz w:val="28"/>
          <w:szCs w:val="28"/>
        </w:rPr>
        <w:t>Русский язык – ценнейшее народное достояние, часть народной культуры. У истоков русского литературного языка стояли такие гиганты, как Ломоносов и Пушкин. Без хорошего знания народного языка нельзя стать культурным человеком.</w:t>
      </w:r>
    </w:p>
    <w:p>
      <w:pPr>
        <w:pStyle w:val="Normal"/>
        <w:shd w:fill="FFFFFF" w:val="clear"/>
        <w:spacing w:before="62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годня наш русский язык болен. Он мучительно переживает нашествие «сленгов», с экранов телевизоров постоянно звучат американизмы: «о'кей», «вау», «йес», магазинные вывески пестрят словом «шоп». Речь молодых людей щедро насыщена нецензурными словами. Вседозволенность и свобода (может быть, распущенность?) во всем: в книгах, песнях, кинофильмах. Где же великий русский язык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ется процитировать Михаила Ломоносова: «Язык, которым Российская держава великой частью света повелевает, по его могуществу имеет природное изобилие, красоту и силу, чем ни единому европейскому языку не уступает».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firstLine="28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тесь ли тем, что живете в Росси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ый анализ текста</w:t>
      </w:r>
      <w:r>
        <w:rPr>
          <w:color w:val="000000"/>
          <w:sz w:val="28"/>
          <w:szCs w:val="28"/>
        </w:rPr>
        <w:t xml:space="preserve"> (текст представлен на экране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еличайшее богатство народа — его язык! (Тысяче)летиями накапливаются и вечно живут в слове (не) сметные сокровища человеческой мысли и опыта. И, может быть, (н..) в одной из форм языкового творчества народа с такой силой и так (много) гранно (н..) проявляется его ум, так кристаллически (н..) отл..гается его национальная история, обществе(н,нн)ый строй, быт, мирово(з,зз)рение, как в пословица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Меткий и обр..зный русский язык особенно богат пословицами. Их тысячи, десятки тысяч(?)! Как на крыльях, они перел..тают из века (в) век, от одного поколения к другому,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..) видна та </w:t>
      </w:r>
      <w:r>
        <w:rPr>
          <w:b/>
          <w:bCs/>
          <w:color w:val="000000"/>
          <w:sz w:val="28"/>
          <w:szCs w:val="28"/>
        </w:rPr>
        <w:t xml:space="preserve">безграничная </w:t>
      </w:r>
      <w:r>
        <w:rPr>
          <w:color w:val="000000"/>
          <w:sz w:val="28"/>
          <w:szCs w:val="28"/>
        </w:rPr>
        <w:t>даль, куда устремляет свой полет эта крылатая мудрость..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Различны эпохи породившие пословицы. (Не) обозримо многообразие человеческих отношений которые запеч..тлелись в чека(н,нн)ых народных изречениях и афоризмах. Из бездны времени дошли до нас в этих сгустках разума и знания жизни радость и страдания людские, смех и слезы, любовь и гнев, вера и б..зверие, правда и кривда, чес(?)ность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ан, трудолюбие и лень, крас..та истин и уродство предра(с,сс)уд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..) когда (н..) померкнет наша патриотическая гордость закова(н,нн)ая в булат таких пословиц: «Наступил на землю русскую, да оступился», «За правое дело стой смело»..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. Шолох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текст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яд: Определить тему, основную мысль текста.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яд: Определить стиль текста, тип речи, доказ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знаки препинания в предложениях 3 и 4 абзацев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ать слова с пропущенными буквами, объяснить их написание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морфемный разбор выделенного слова.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(Тема текста – величие и богатство русского языка. Текст содержит четыре микротемы: слово как сокровище человеческой мысли; пословицы – богатство русского языка; отражение в пословицах многообразия человеческих отношений; патриотическая гордость в русских пословицах. Вывод: пословицы – это крылатая мудрость народа.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кст принадлежит к публицистическому стилю. Автор убеждает читателя путем приведения аргументов к правоте своего ведения проблем. Основной тип речи – рассуждение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ючевые слова текста — язык, сокровища, пословица, гордость, народные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>Для текста характерно употребление многозначных слов (богатство, сокровища), ярких эпитетов, сравнений (несметные богатства, гордость, закованная в булат пословиц, из бездны времени, красота истин, уродство предрассудков). В тексте встречаются восклицательные предложения, ему свойствен синтаксический параллелизм как средство связи предложений и абзацев. Проверка орфографической и пунктуационной грамотности учащихся.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национализм?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ционализм — один из принципов идеологии и политики, заключающийся в проповеди национальной обособленности и исключительности, недоверия к другим нациям и межнациональной вражде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цистская Германия преподнесла миру чудовищный пример геноцида, взяв на вооружение расистские идеи о превосходстве особой расы арийцев, избранного народа, который должен управлять всем миром. Фашисты стремились полностью уничтожить людей ряда национальностей (евреев, цыган), а другие «неполноценные» народы (славян, например) подчинить «истинным арийцам», сделать рабами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появилось множество неонацистских партий и движений, которые используют идеи расизма и шовинизма для повышения своего авторитета и популярности. Новоявленные лидеры заявляют о несправедливых притеснениях со стороны «чужих» и необходимости навести порядок силой, для чего создаются боевые отряды. И чем меньше у человека внутренней культуры, тем проще убедить его в собственной исключительности и наличии врагов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обходимо повышать национальное самосознание!</w:t>
      </w:r>
    </w:p>
    <w:p>
      <w:pPr>
        <w:pStyle w:val="Normal"/>
        <w:shd w:fill="FFFFFF" w:val="clear"/>
        <w:spacing w:before="43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 люди под одним небом живут. (Восточная поговорка.) </w:t>
      </w:r>
    </w:p>
    <w:p>
      <w:pPr>
        <w:pStyle w:val="Normal"/>
        <w:shd w:fill="FFFFFF" w:val="clear"/>
        <w:spacing w:before="43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личие нации не измеряется ее численностью, как величие человека не измеряется его ростом. (В. Гюго.)</w:t>
      </w:r>
    </w:p>
    <w:p>
      <w:pPr>
        <w:pStyle w:val="Normal"/>
        <w:shd w:fill="FFFFFF" w:val="clear"/>
        <w:spacing w:before="14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всеобщей декларации прав человека:</w:t>
      </w:r>
    </w:p>
    <w:p>
      <w:pPr>
        <w:pStyle w:val="Normal"/>
        <w:shd w:fill="FFFFFF" w:val="clear"/>
        <w:spacing w:before="43" w:after="0"/>
        <w:ind w:right="1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люди рождены свободными и равными в правах. Все люди наделены разумом и должны относиться друг к другу по-братски. Каждый человек должен обладать всеми правами и свободами, провозглашенными Декларацией, независимо от национальности, языка, расы, пола, религии; социального происхождения, политических убеждений, богатства или бедности; величины и мирового значения его страны.)</w:t>
      </w:r>
    </w:p>
    <w:p>
      <w:pPr>
        <w:pStyle w:val="Normal"/>
        <w:shd w:fill="FFFFFF" w:val="clear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Связываете ли вы патриотический долг с воинской службо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ли стране профессиональные военные?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Еще в древних Афинах человек, не прошедший воинской службы, не мог стать полноправным гражданином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ветском Союзе служба в рядах нашей армии считалась почетной обязанностью каждого молодого человека. В военные училища, которые давали отличную не только военную, политическую, но и инженерную подготовку, стремились многие, профессия офицера была престижной.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стоящее время в российской армии много острых вопросов: низкая зарплата, проблемы с жильем, из-за военных действий в Чечне почти срываются призывные кампании, оборонная промышленность недостаточно финансируется, из-за этого русская армия недостаточно оснащена современной военной техникой, тем не менее, за границу продаются самые лучшие образцы нашего оружия. А ведь еще Наполеон говорил, что народ, который не хочет кормить свою армию, будет кормить армию чужую.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хочет поступить в военные училищ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ижна ли профессия офицера? Вы за или против службы в арми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"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Кто такой патриот современной России?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то такой патриот современной России? Кто любит свою Родину не на словах, а на деле?</w:t>
      </w:r>
    </w:p>
    <w:p>
      <w:pPr>
        <w:pStyle w:val="Normal"/>
        <w:shd w:fill="FFFFFF" w:val="clear"/>
        <w:spacing w:before="14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т, кто любит бриться наголо, носить униформу и ходить строем, кричать всем, что он - патриот; или тот, кто считает службу в российской армии своим долгом; или тот, кто стремится получить хорошее образование, освоить нужную профессию, завести семью, обустроить собственный быт?)</w:t>
      </w:r>
    </w:p>
    <w:p>
      <w:pPr>
        <w:pStyle w:val="Normal"/>
        <w:shd w:fill="FFFFFF" w:val="clear"/>
        <w:spacing w:before="14" w:after="0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и когда нужно начинать патриотическое воспитан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и патриотическое воспитание в школ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ли формирование личности самостоятельного челове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и нести ответственность за себя, своих друзей, как относитесь к взаимовыручке?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(Мне хочется привести в пример слова выдающегося русского мыслителя </w:t>
      </w:r>
      <w:r>
        <w:rPr>
          <w:i/>
          <w:iCs/>
          <w:color w:val="000000"/>
          <w:sz w:val="28"/>
          <w:szCs w:val="28"/>
          <w:lang w:val="en-US"/>
        </w:rPr>
        <w:t>XX</w:t>
      </w:r>
      <w:r>
        <w:rPr>
          <w:i/>
          <w:iCs/>
          <w:color w:val="000000"/>
          <w:sz w:val="28"/>
          <w:szCs w:val="28"/>
        </w:rPr>
        <w:t xml:space="preserve"> столетия Ивана Александровича Ильина: «Ныне весь мир стоит на великом распутье: и духовно, и политически, и социально. И кто хочет жить старыми, отжившими трафаретами, тот не имеет ничего сказать миру. Возродить Россию может только новая идея: ее могут воссоздать только обновленные души. Нет больше былой России. Будет новая Россия. По-прежнему Россия, не прежняя. Ее дух жив и будет жить!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ссия спасется творчеством - обновленной религиозной верой, новым пониманием человека, новым политическим строительством, новыми социальными идеями». Мыслитель патриот, Иван Ильич жил за рубежом в постоянных думах о Родине и ее судьбе. До конца своих дней он продолжал глубоко и неустанно исследовать неиссякаемые богатства русской культуры.)</w:t>
      </w:r>
    </w:p>
    <w:p>
      <w:pPr>
        <w:pStyle w:val="Normal"/>
        <w:shd w:fill="FFFFFF" w:val="clear"/>
        <w:ind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ое слово учителя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ша дискуссия подходит к концу, надеюсь, что она была полезна для всех нас, участников диалога. Послушайте в заключение стихотворение Ольги Фокиной, ученицы одной из московских школ.</w:t>
      </w:r>
    </w:p>
    <w:p>
      <w:pPr>
        <w:pStyle w:val="Normal"/>
        <w:shd w:fill="FFFFFF" w:val="clear"/>
        <w:spacing w:before="53" w:after="0"/>
        <w:ind w:right="1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рани огонь родного очага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е позарься на огни чужие –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м законом наши предки жили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завещали нам через века: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рани огонь родного очага!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лей лоскут отеческой земли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не болотист, как ни каменист он,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потянись за черноземом чистым,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до тебя другие обрели.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лей лоскут отеческой земли!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если враг задумает отнять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воим трудом взлелеянное поле.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по страничке, что учился в школе,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будешь знать, за что тебе стоять.</w:t>
      </w:r>
    </w:p>
    <w:p>
      <w:pPr>
        <w:pStyle w:val="Normal"/>
        <w:shd w:fill="FFFFFF" w:val="clear"/>
        <w:spacing w:before="53" w:after="0"/>
        <w:ind w:left="1724" w:right="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будешь знать, за что тебе стоять!</w:t>
      </w:r>
    </w:p>
    <w:p>
      <w:pPr>
        <w:pStyle w:val="Normal"/>
        <w:shd w:fill="FFFFFF" w:val="clear"/>
        <w:spacing w:before="48" w:after="0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едение итогов и выставление оценок за урок.</w:t>
      </w:r>
    </w:p>
    <w:p>
      <w:pPr>
        <w:pStyle w:val="Normal"/>
        <w:shd w:fill="FFFFFF" w:val="clear"/>
        <w:spacing w:before="48" w:after="0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before="48" w:after="0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уроке прозвучало много высказываний о русском языке. Каждый патриот должен любить не только родину, но и свой язык. За чистоту языка нужно бороться. Предлагаю домашнее сочинение «Мы сохраним тебя, русский язык!». Вы можете написать листовку-обращение к сверстникам, взрослым на эту тему.  </w:t>
      </w:r>
    </w:p>
    <w:p>
      <w:pPr>
        <w:pStyle w:val="Normal"/>
        <w:shd w:fill="FFFFFF" w:val="clear"/>
        <w:spacing w:before="48" w:after="0"/>
        <w:ind w:right="1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77" w:after="0"/>
        <w:ind w:right="1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И. А. О воспитании национальной элиты. - М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зин Н. М. О древней и новой России. - М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 В. В., Хаванов Е. И. История и общество. - М.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/>
      </w:pPr>
      <w:r>
        <w:rPr>
          <w:color w:val="000000"/>
          <w:sz w:val="28"/>
          <w:szCs w:val="28"/>
        </w:rPr>
        <w:t>Ходасевич В. Ф. Книги и люди. Этюды о русской литературе. - М,</w:t>
        <w:br/>
        <w:t>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12 год в российской поэзии и в воспоминаниях современников. -</w:t>
        <w:br/>
        <w:t>М.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Русский язык» №4, М.: «Просвещение», 1999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Русский язык» №4, М.: «Просвещение», 1990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оловьёв. Золотая книга русской культуры, М.: «Белый город», 2007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Власенков, Л.М. Рыбченкова. Русский язык. Грамматика. Текст. Стили речи. М.: «Просвещение», 2006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Золотарёва. Поурочные разработки по русскому языку, 11 класс. М.: «ВАКО», 2006 г.</w:t>
      </w:r>
    </w:p>
    <w:p>
      <w:pPr>
        <w:pStyle w:val="Normal"/>
        <w:shd w:fill="FFFFFF" w:val="clear"/>
        <w:spacing w:before="77" w:after="0"/>
        <w:ind w:right="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>
        <w:b w:val="false"/>
        <w:bCs w:val="false"/>
      </w:rPr>
    </w:lvl>
    <w:lvl w:ilvl="1">
      <w:start w:val="1"/>
      <w:numFmt w:val="bullet"/>
      <w:lvlText w:val="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b w:val="false"/>
        <w:bCs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06:00Z</dcterms:created>
  <dc:creator>Zver</dc:creator>
  <dc:description/>
  <cp:keywords/>
  <dc:language>en-US</dc:language>
  <cp:lastModifiedBy>Admin</cp:lastModifiedBy>
  <dcterms:modified xsi:type="dcterms:W3CDTF">2013-02-10T10:55:00Z</dcterms:modified>
  <cp:revision>4</cp:revision>
  <dc:subject/>
  <dc:title>МОУ Ризоватовская </dc:title>
</cp:coreProperties>
</file>