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Урок развития речи по теме "Как писать письма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лайд 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разовательная:  познакомить учащихся с историей появления письма и почты, особенностями написания письма, формировать умения выделять смысловые части, соблюдать стилевое единство пись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Развивающая: развитие коммуникативных способностей учащихся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Воспитательная: воспитывать интерес к эпистолярному жанру, воспитывать любовь к родному язы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лайд 2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, карточки-при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рганизационный момен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Вступительное слово учите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мы познакомимся с разными видами писем, научимся правильно заполнять конверт, узнаем о правилах написания писем, но сначала послушаем об истории письма и почт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3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Сообщения заранее подготовленных ученик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учени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каменного века начинается история обмена известиями. Тогда информация передавалась дымом костров, ударами в сигнальный барабан, звуками труб. Позже стали посылать гонцов с устными сообщениями. Такой вестник заучивал "письмо" со слов отправителя, а затем пересказывал его адресату. Память об этом сохранилась в нашем языке: мы чаще говорим "в письме сказано", чем "в письме написано"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500 лет назад уже применялся эстафетный способ передачи писем от гонца к гонцу. Согласно легенде, греческий воин по имени Филиппид  в 490 году до нашей эры пос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битвы при Мараф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бежал, не останавливаясь, о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Мараф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Аф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тобы возвестить о победе греков. Добежав до Афин без остановок, он успел крикнуть «Радуйтесь, афиняне, мы победили!» и уме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ранспортировки писем также применя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чтовых голуб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почты тесно связана с истори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исьменности</w:t>
        </w:r>
      </w:hyperlink>
      <w:r>
        <w:rPr>
          <w:rFonts w:cs="Times New Roman" w:ascii="Times New Roman" w:hAnsi="Times New Roman"/>
          <w:sz w:val="28"/>
          <w:szCs w:val="28"/>
        </w:rPr>
        <w:t>. Информация стала передаваться в письменном виде, что положило начало почтовой связ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державы древности Ассирия, Египет, Персия, Рим, государство инков имели развитую, хорошо организованную почту. По мощеным дорогам и караванным тропам день и ночь курсировали гонцы. Они сменялись или меняли лошадей на специально построенных станциях. Собственно, от латинского выражения "mansio pozita..." - "станция в пункте..." и произошло слово "почта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общества, прежде всего торговли и ремёсел, а также науки и культуры, способствовало повышению интереса к передаче сообщений и привело к появлению многочисленных и разнообразных почтовых служ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 времена прибытие почтовой кареты в маленький населённый пункт было целым событием. О своём приближе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чталь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омко трубил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чтовый рожок</w:t>
        </w:r>
      </w:hyperlink>
      <w:r>
        <w:rPr>
          <w:rFonts w:cs="Times New Roman" w:ascii="Times New Roman" w:hAnsi="Times New Roman"/>
          <w:sz w:val="28"/>
          <w:szCs w:val="28"/>
        </w:rPr>
        <w:t>. Новости доставлялись со скоростью 70 км в сутки — столько проезжал почтовый дилижан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ение в начале XIX века паровоза и парохода, а в начал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XX ве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олёта значительно увеличило скорость пересылки почтовых отправлений. Почтовая связь стала общегосударственной и начала обслуживать всё насе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учени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русской почты - одной из старейших в Европе - закладываются в последней четверти IX в., почти в самом начале существования Киевской Руси. В 1266 г., почти на 100 лет раньше чем в Германии - стране с самой развитой по тем временам почтой, появляются первые правила проезда гонцов по русским землям. Почта тогда стала основным средством связи между образованными людьми. </w:t>
        <w:br/>
        <w:t xml:space="preserve">   Особое место в русской истории занимает почта Великого Новгорода. Общеизвестно, что первыми письмами на русском языке принято считать берестяные грамоты. Они позволяют говорить не только о почти поголовной грамотности новгородцев, но и о существовании в боярской республике развитой системы пересылки поч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чен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 5)</w:t>
        <w:br/>
        <w:t xml:space="preserve">Современная почта своим появлением обязана государству и царю Алексею Михайловичу, его называли Тишайшим. Именно им в 1665 году учреждена служба «для пересылки государственных бумаг» - Ямской или Почтовый приказ. Но почту еще называют Немецкой: она отправляется лишь в Польшу и Курляндию, один раз в две недели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шь при Петре Великом в 1718-1720 годах появится «правильная»  почта, и свяжет Петербург со всеми знатными городами. Тогда появились почтовые станции на дорогах. Возчики почты именовались «почтарями», а лошади - «почтовым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ри Екатерине Великой, с указа 1781 года, началось осуществление грандиозного проекта: почтовыми дорогами должны были быть соединены не только губернские, но и все уездные города. Все дороги в империи стали почтовыми тракт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837 года у почтовых повозок появились колокольчики, чтобы, все, заслышав их, уступали всенепременно дорогу летящей тройке с ямщиком на облуч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все умели составлять письма, чтобы они читались легко с интересом. Для тех, кому эта наука не давалась, создавались особые руководства – «Письмовники», в которых предлагались образцы переписки как личного, так и делового характера. Старейший печатный русский письмовник - «Приклады, како пишутся комплименты разные» (1708 го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6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исали письма на Руси гусиными перьями. Для писания писем использовали орешковые чернила. Перья из левого крыла птицы ценились больше, так как их изгиб был удобнее для руки пишуще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и перьями писали письма А.С.Пушкин, Ф.М.Достоевский, Л.Н.Толстой. И сами письма с течением времени становятся историческими документа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вы сами не хотите стать историческими лицами, написав  письма?  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В наше время, кажется, написать письмо гораздо проще, нужно только взять бумагу и ручку, однако писать письма — дело непростое, оно требует одновременно легкости и глубины, ума и такта, тонкости и деликатности. В разговоре слова сопровождаются</w:t>
      </w:r>
      <w:r>
        <w:rPr>
          <w:color w:val="000000"/>
          <w:sz w:val="28"/>
          <w:szCs w:val="28"/>
        </w:rPr>
        <w:t xml:space="preserve"> или уравновешиваются взглядом, голосом, жестом. На листе бумаги перед нами голая фраза. Здесь во всем величии проявляются могущество и вечность сло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есе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всё ли мы знаем о том, как писать письм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ому люди обычно пишут письма, с какой целью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одным, близким. Такие письма называются личными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личных пис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общить, оповести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здравить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винитьс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елиться чувствами, впечатлениям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благодарить и т. 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личных писем можно выдел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поздравление, письмо-рассказ, письмо-просьбу, благодарственное письм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вы думаете, кто помогает доставлять письма по адрес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стучится в дверь ко мн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толстой сумкой на ремн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цифрой 5 на медной бляшк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иней форменной фуражке? (Почтальо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овут самого известного почтальона, которого создал писатель Эдуард Успенский? Ему даже поставлен памятник в городе Мин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человек, который отправляет письмо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ют человека, который получает письм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адресат и адресант очень похожи, такие слова называются паронимами и встречаются в заданиях  ЕГЭ. Поэтому необходимо их запом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лайд 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нужно сделать, чтобы письмо попало к адресат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пустить письмо в почтовый ящик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исьмо само никуда не пойдёт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 в ящик его опус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о пробежит, пролетит, проплывё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сячи вёрст пу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ящик был придуман моряками в XVI веке. Направляясь из Европы в Индию, морские путешественники оставляли письма в большом каменном ящике на мысе Доброй Надежды, а возвращавшиеся корабли забирали послания в Европу. Подобная связь действовала в течение нескольких столе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ящик более скромных размеров появился в Австрии в XVII веке, и висел он не на стене, а на ремне, перекинутом через плечо почтальона. И только в 1785 году в Вене был установлен обычный почтовый ящик, украшенный изображением письма и почтового рож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самый первый почтовый ящик появился в Санкт - Петербург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делан из дюймовых досок и обшит снаружи листовым желез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его рождения считают 1 декабря 1848 года. Затем в обиход вошли железные почтовые ящики, которые прикреплялись к стенам до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вна письмо оберегали от любопытных глаз. Прятали письма по-разному. В словаре В. Даля конверт называется «оберткой, оболочкой, сорочкой письма». Придумали  «одежку» для писем в Вавилоне: написав клинописное письмо, вавилоняне замазывали его от чужих глаз слоем глины. Технология изготовления древнего конверта была следующая. Табличку с текстом письма обжигали, а затем покрывали слоем глины, на котором указывали адрес получателя. Затем табличку обжигали вторично, а выделявшиеся при этом водяные пары не давали складываться в единый кусок самому письму и «конверту». При получении послания конверт разбивали. Два таких удивительных письма с конвертами, найденные на археологических раскопках в Сирии, хранятся сейчас в Лув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9 веке письма запечатывали кольцом или специальной печаткой с гравированным («вырезным») камнем. У каждого была своя индивидуальная печа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мажный  почтовый конверт был придуман в 1820 год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 слайд 1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ерой рассказа А.П.Чехова Ванька Жуков написал письмо, и на конверте написал адрес: </w:t>
      </w:r>
      <w:r>
        <w:rPr>
          <w:rFonts w:cs="Times New Roman" w:ascii="Times New Roman" w:hAnsi="Times New Roman"/>
          <w:i/>
          <w:sz w:val="28"/>
          <w:szCs w:val="28"/>
        </w:rPr>
        <w:t>на деревню дедушке Константину Макарыч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дойдёт это письмо адресату? Почему?</w:t>
      </w:r>
    </w:p>
    <w:p>
      <w:pPr>
        <w:pStyle w:val="HTML"/>
        <w:jc w:val="both"/>
        <w:rPr/>
      </w:pPr>
      <w:r>
        <w:rPr>
          <w:rFonts w:eastAsia="Courier New"/>
          <w:b/>
          <w:i/>
          <w:color w:val="2E2E2E"/>
        </w:rPr>
        <w:t xml:space="preserve">            </w:t>
      </w:r>
      <w:r>
        <w:rPr>
          <w:rFonts w:cs="Times New Roman" w:ascii="Times New Roman" w:hAnsi="Times New Roman"/>
          <w:b/>
          <w:i/>
          <w:color w:val="2E2E2E"/>
          <w:sz w:val="28"/>
          <w:szCs w:val="28"/>
        </w:rPr>
        <w:t>Письма говорить  не могут -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  <w:color w:val="2E2E2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2E2E2E"/>
          <w:sz w:val="28"/>
          <w:szCs w:val="28"/>
        </w:rPr>
        <w:t>Не слышны их голос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E2E2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color w:val="2E2E2E"/>
          <w:sz w:val="28"/>
          <w:szCs w:val="28"/>
        </w:rPr>
        <w:t>Но за письма всю дорогу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E2E2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color w:val="2E2E2E"/>
          <w:sz w:val="28"/>
          <w:szCs w:val="28"/>
        </w:rPr>
        <w:t>Говорят их адрес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E2E2E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E2E2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color w:val="2E2E2E"/>
          <w:sz w:val="28"/>
          <w:szCs w:val="28"/>
        </w:rPr>
        <w:t>Знают письма и открытки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E2E2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color w:val="2E2E2E"/>
          <w:sz w:val="28"/>
          <w:szCs w:val="28"/>
        </w:rPr>
        <w:t>Город, улицу, район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E2E2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color w:val="2E2E2E"/>
          <w:sz w:val="28"/>
          <w:szCs w:val="28"/>
        </w:rPr>
        <w:t>Знают номер той калит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E2E2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color w:val="2E2E2E"/>
          <w:sz w:val="28"/>
          <w:szCs w:val="28"/>
        </w:rPr>
        <w:t>Что откроет почталь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чимся подписывать конвер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парте лежат конверты, возьмите их и посмотрите внима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тправителя пишется в левом верхнем уг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лучателя помещается в нижнем правом уг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начинать не с “куда”, а с “кому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– это цифровое условное обозначение населённого пун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кажите, пожалуйста, чего не хватает на этом конверт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марки. Первая марка появилась в Англии в 1840 году. В России первая марка с изображением герба страны появилась лишь в 1857 го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Алгоритм написания письм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  слайд 1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ветствие или обращение – имя того, кому предназначено письмо (здравствуйте…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сновная часть – изложение информации, интересующей адреса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аключение – выражение уважения, любви, преданности, формулы прощ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п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ат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7-1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приветствия вам извест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дравствуй, привет, здравствуйт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их случаях можно использовать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дравствуйте, </w:t>
      </w:r>
      <w:r>
        <w:rPr>
          <w:rFonts w:cs="Times New Roman" w:ascii="Times New Roman" w:hAnsi="Times New Roman"/>
          <w:sz w:val="28"/>
          <w:szCs w:val="28"/>
        </w:rPr>
        <w:t xml:space="preserve">а в каких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прив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письма принято использовать так называемые </w:t>
      </w:r>
      <w:r>
        <w:rPr>
          <w:rFonts w:cs="Times New Roman" w:ascii="Times New Roman" w:hAnsi="Times New Roman"/>
          <w:b/>
          <w:i/>
          <w:sz w:val="28"/>
          <w:szCs w:val="28"/>
        </w:rPr>
        <w:t>формулы вежлив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формулы вежливост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ренне твой      (Ваш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анный тебе (Ва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й (Ваш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й искренний др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ящий теб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й любящий сы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у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ренне Ва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чт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важ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Запомните основные правила написания писе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 слайд 2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ева, справа, сверху и снизу должны быть оставлены поля (разумеется, не превышающие разумные предел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о может быть написано от руки или напечатано (напечатанные теряют в “личности”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: не принято печатать письма-соболезнования, письма-благодарности за приглашение на семейный праздник, письма-поздравления, т.е. все письма, посвященные событиям в личной жизни корреспонден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исать следует разборчиво, без ошибок (грамматических, орфографических, пунктуационных или стилистически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пользуйтесь ластиком (корректором)  – это не принято в современном письменном этик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ически законченные части письма необходимо оформлять в абзацы. Соблюдать расстояние между строчками и абзац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ак, давайте сделаем вывод: аккуратно оформленное, грамотно написанное письмо производит впечатление о пишущем как о культурном, организованном человеке. Так что мудрая пословица “по одежке встречают, по уму провожают” абсолютно пра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рассмотрели структуру и содержание всех частей письма. Но написание письма – это творческий процесс. Он не задан какими-то жесткими правилами, тем не менее соблюдение правил написания письма необходимо, оно поможет вам успешнее и эффективнее вести перепис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межуточная проверка усвоенного материа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вайте проверим, насколько вы усвоили основные правила написания письма. Попробуйте ответить на вопросы, подобрав один из предложенных вариантов ответа.</w:t>
      </w:r>
    </w:p>
    <w:p>
      <w:pPr>
        <w:pStyle w:val="Normal"/>
        <w:spacing w:lineRule="auto" w:line="240"/>
        <w:jc w:val="both"/>
        <w:rPr>
          <w:rFonts w:ascii="Arno Pro Smbd Display;Times New Roman" w:hAnsi="Arno Pro Smbd Display;Times New Roman" w:cs="Arno Pro Smbd Display;Times New Roman"/>
          <w:b/>
          <w:b/>
          <w:bCs/>
          <w:i/>
          <w:i/>
          <w:iCs/>
          <w:sz w:val="28"/>
          <w:szCs w:val="28"/>
        </w:rPr>
      </w:pPr>
      <w:r>
        <w:rPr>
          <w:rFonts w:cs="Arno Pro Smbd Display;Times New Roman" w:ascii="Arno Pro Smbd Display;Times New Roman" w:hAnsi="Arno Pro Smbd Display;Times New Roman"/>
          <w:b/>
          <w:bCs/>
          <w:i/>
          <w:iCs/>
          <w:sz w:val="28"/>
          <w:szCs w:val="28"/>
        </w:rPr>
        <w:t>Для письма используй____________________ лист бумаг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Arno Pro Smbd Display;Times New Roman" w:ascii="Arno Pro Smbd Display;Times New Roman" w:hAnsi="Arno Pro Smbd Display;Times New Roman"/>
          <w:b/>
          <w:bCs/>
          <w:i/>
          <w:iCs/>
          <w:sz w:val="28"/>
          <w:szCs w:val="28"/>
        </w:rPr>
        <w:t>Письмо нужно писать_______________________________ .</w:t>
      </w:r>
    </w:p>
    <w:p>
      <w:pPr>
        <w:pStyle w:val="Normal"/>
        <w:rPr>
          <w:rFonts w:ascii="Arno Pro Smbd Display;Times New Roman" w:hAnsi="Arno Pro Smbd Display;Times New Roman" w:cs="Arno Pro Smbd Display;Times New Roman"/>
          <w:b/>
          <w:b/>
          <w:bCs/>
          <w:i/>
          <w:i/>
          <w:iCs/>
          <w:sz w:val="28"/>
          <w:szCs w:val="28"/>
        </w:rPr>
      </w:pPr>
      <w:r>
        <w:rPr>
          <w:rFonts w:cs="Arno Pro Smbd Display;Times New Roman" w:ascii="Arno Pro Smbd Display;Times New Roman" w:hAnsi="Arno Pro Smbd Display;Times New Roman"/>
          <w:b/>
          <w:bCs/>
          <w:i/>
          <w:iCs/>
          <w:sz w:val="28"/>
          <w:szCs w:val="28"/>
        </w:rPr>
        <w:t>Обращение в письме пишется_________________________ .</w:t>
      </w:r>
    </w:p>
    <w:p>
      <w:pPr>
        <w:pStyle w:val="Normal"/>
        <w:rPr>
          <w:rFonts w:ascii="Arno Pro Smbd Display;Times New Roman" w:hAnsi="Arno Pro Smbd Display;Times New Roman" w:cs="Arno Pro Smbd Display;Times New Roman"/>
          <w:b/>
          <w:b/>
          <w:bCs/>
          <w:i/>
          <w:i/>
          <w:iCs/>
          <w:sz w:val="28"/>
          <w:szCs w:val="28"/>
        </w:rPr>
      </w:pPr>
      <w:r>
        <w:rPr>
          <w:rFonts w:cs="Arno Pro Smbd Display;Times New Roman" w:ascii="Arno Pro Smbd Display;Times New Roman" w:hAnsi="Arno Pro Smbd Display;Times New Roman"/>
          <w:b/>
          <w:bCs/>
          <w:i/>
          <w:iCs/>
          <w:sz w:val="28"/>
          <w:szCs w:val="28"/>
        </w:rPr>
        <w:t>Дату и место, откуда написано письмо, пиши ______________</w:t>
      </w:r>
    </w:p>
    <w:p>
      <w:pPr>
        <w:pStyle w:val="Normal"/>
        <w:rPr>
          <w:rFonts w:ascii="Arno Pro Smbd Display;Times New Roman" w:hAnsi="Arno Pro Smbd Display;Times New Roman" w:cs="Arno Pro Smbd Display;Times New Roman"/>
          <w:b/>
          <w:b/>
          <w:bCs/>
          <w:i/>
          <w:i/>
          <w:iCs/>
          <w:sz w:val="28"/>
          <w:szCs w:val="28"/>
        </w:rPr>
      </w:pPr>
      <w:r>
        <w:rPr>
          <w:rFonts w:cs="Arno Pro Smbd Display;Times New Roman" w:ascii="Arno Pro Smbd Display;Times New Roman" w:hAnsi="Arno Pro Smbd Display;Times New Roman"/>
          <w:b/>
          <w:bCs/>
          <w:i/>
          <w:iCs/>
          <w:sz w:val="28"/>
          <w:szCs w:val="28"/>
        </w:rPr>
        <w:t>Отвечать на письмо нужно _____________________________ .</w:t>
      </w:r>
    </w:p>
    <w:p>
      <w:pPr>
        <w:pStyle w:val="Normal"/>
        <w:rPr/>
      </w:pPr>
      <w:r>
        <w:rPr>
          <w:rFonts w:cs="Arno Pro Smbd Display;Times New Roman" w:ascii="Arno Pro Smbd Display;Times New Roman" w:hAnsi="Arno Pro Smbd Display;Times New Roman"/>
          <w:b/>
          <w:bCs/>
          <w:i/>
          <w:iCs/>
          <w:sz w:val="28"/>
          <w:szCs w:val="28"/>
        </w:rPr>
        <w:t>Для справок: разборчиво, аккуратно; в конце письма; как можно быстрее; чистый,  с ровными краями; в самом начале.</w:t>
      </w:r>
    </w:p>
    <w:p>
      <w:pPr>
        <w:pStyle w:val="Normal"/>
        <w:rPr>
          <w:rFonts w:ascii="Arno Pro Smbd Display;Times New Roman" w:hAnsi="Arno Pro Smbd Display;Times New Roman" w:cs="Arno Pro Smbd Display;Times New Roman"/>
          <w:b/>
          <w:b/>
          <w:bCs/>
          <w:i/>
          <w:i/>
          <w:iCs/>
          <w:sz w:val="28"/>
          <w:szCs w:val="28"/>
        </w:rPr>
      </w:pPr>
      <w:r>
        <w:rPr>
          <w:rFonts w:cs="Arno Pro Smbd Display;Times New Roman" w:ascii="Arno Pro Smbd Display;Times New Roman" w:hAnsi="Arno Pro Smbd Display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no Pro Smbd Display;Times New Roman" w:hAnsi="Arno Pro Smbd Display;Times New Roman" w:cs="Arno Pro Smbd Display;Times New Roman"/>
          <w:b/>
          <w:b/>
          <w:bCs/>
          <w:i/>
          <w:i/>
          <w:iCs/>
          <w:sz w:val="28"/>
          <w:szCs w:val="28"/>
        </w:rPr>
      </w:pPr>
      <w:r>
        <w:rPr>
          <w:rFonts w:cs="Arno Pro Smbd Display;Times New Roman" w:ascii="Arno Pro Smbd Display;Times New Roman" w:hAnsi="Arno Pro Smbd Display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когда вы знаете о письме так много, вы сами попробуете написать пись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бота в групп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ы будете учиться писать письма личного характера, для этого мы разделимся на группы. Каждая группа получает задание, алгоритм написания письма, слова- подсказки. (приложение №1-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для  группы №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исьмо, в котором вы просите друга приехать к вам в г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– подсказ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к Вам (к тебе) большая просьба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прошу Вас (тебя)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ветом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нее благодарен…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для группы №2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ервой учительнице письмо-поздра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-подсказ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е поздравить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ьте пожелать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я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ая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сей души, от всего сердца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ечно благодарю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для группы №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дедушке письмо с благодарностью за присланный пода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– подсказ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ечно благодарю Вас (тебя) за то, что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сего сердца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сей души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чень благодарен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(огромное) спасибо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для группы №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другу письмо–рассказ о делах в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– подсказ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ой друг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рассказать тебе о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чень скучаем без тебя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 нам о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терпением ждем ответа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20 минут подводим итоги работы в группах, консультанты читают коллективно написанные письма, ребята обсуждают их достоинства и недостат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Домашнее зад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тарайтесь дома вспомнить как можно больше литературных произведений, в которых героям приходилось писать пись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Заключительная часть урока (рефлекси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егодня на уроке вы многое узнали об истории письма, познакомились с правилами заполнения конверта, писали письма разных видов. А что же объединяет ваши письма? (Все письма относятся к личны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ел к концу наш урок. На ваших столах лежат конвертики- листочки. Если вам все понятно по теме “Как писать письмо” и понравился урок, то выберите конвертик с восклицательным знаком. А если остались вопросы, на которые вы не знаете ответа, то  с вопросительным знаком (приложение №3). (Конверты опускаются в коробку – почтовый ящик.) Я думаю, у некоторых ребят остались вопросы, поэтому на последующих уроках мы продолжим изучение данной темы.  Спасибо всем. Урок оконч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лгоритм написания пись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ветствие или обращение – имя того, кому предназначено письмо (Здравствуйте…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Основная часть – изложение информации, интересующей адреса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Заключение – выражение уважения, любви, преданности, формулы прощ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одп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Да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иложение №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– подсказки для группы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к Вам (к тебе) большая просьба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прошу Вас (тебя)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ветом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нее благодарен…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-подсказки для группы №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е поздравить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ьте пожелать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я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ая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сей души, от всего сердца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ечно благодарю…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– подсказки для группы №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ечно благодарю Вас (тебя) за то, что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сего сердца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сей души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чень благодарен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(огромное) спасибо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– подсказки для группы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ой друг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рассказать тебе о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чень скучаем без тебя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 нам о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терпением ждем ответа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6"/>
          <w:szCs w:val="56"/>
        </w:rPr>
        <w:t>Приложение №3</w:t>
      </w:r>
      <w:r>
        <w:rPr>
          <w:rFonts w:cs="Times New Roman" w:ascii="Times New Roman" w:hAnsi="Times New Roman"/>
          <w:sz w:val="40"/>
          <w:szCs w:val="40"/>
        </w:rPr>
        <w:t xml:space="preserve"> (рефлексия).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83820</wp:posOffset>
                </wp:positionV>
                <wp:extent cx="3666490" cy="366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4"/>
                                <w:szCs w:val="144"/>
                              </w:rPr>
                              <w:t>????????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440430" cy="2400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6978" t="6741" r="6978" b="6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0430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88.7pt;mso-wrap-distance-left:9.05pt;mso-wrap-distance-right:9.05pt;mso-wrap-distance-top:0pt;mso-wrap-distance-bottom:0pt;margin-top:6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44"/>
                          <w:szCs w:val="144"/>
                        </w:rPr>
                        <w:t>????????</w:t>
                      </w: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440430" cy="2400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6978" t="6741" r="6978" b="6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0430" cy="240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6142355" cy="3895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4"/>
                                <w:szCs w:val="144"/>
                              </w:rPr>
                              <w:t>!!!!!!!!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646170" cy="2501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6978" t="6741" r="6978" b="6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6170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306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44"/>
                          <w:szCs w:val="144"/>
                        </w:rPr>
                        <w:t>!!!!!!!!!!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646170" cy="2501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6978" t="6741" r="6978" b="6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6170" cy="250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46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0;&#1090;&#1074;&#1072;_&#1087;&#1088;&#1080;_&#1052;&#1072;&#1088;&#1072;&#1092;&#1086;&#1085;&#1077;" TargetMode="External"/><Relationship Id="rId3" Type="http://schemas.openxmlformats.org/officeDocument/2006/relationships/hyperlink" Target="http://ru.wikipedia.org/wiki/&#1052;&#1072;&#1088;&#1072;&#1092;&#1086;&#1085;_(&#1075;&#1086;&#1088;&#1086;&#1076;)" TargetMode="External"/><Relationship Id="rId4" Type="http://schemas.openxmlformats.org/officeDocument/2006/relationships/hyperlink" Target="http://ru.wikipedia.org/wiki/&#1040;&#1092;&#1080;&#1085;&#1099;" TargetMode="External"/><Relationship Id="rId5" Type="http://schemas.openxmlformats.org/officeDocument/2006/relationships/hyperlink" Target="http://ru.wikipedia.org/wiki/&#1055;&#1086;&#1095;&#1090;&#1086;&#1074;&#1099;&#1077;_&#1075;&#1086;&#1083;&#1091;&#1073;&#1080;" TargetMode="External"/><Relationship Id="rId6" Type="http://schemas.openxmlformats.org/officeDocument/2006/relationships/hyperlink" Target="http://ru.wikipedia.org/wiki/&#1055;&#1080;&#1089;&#1100;&#1084;&#1077;&#1085;&#1085;&#1086;&#1089;&#1090;&#1100;" TargetMode="External"/><Relationship Id="rId7" Type="http://schemas.openxmlformats.org/officeDocument/2006/relationships/hyperlink" Target="http://ru.wikipedia.org/wiki/&#1055;&#1086;&#1095;&#1090;&#1072;&#1083;&#1100;&#1086;&#1085;" TargetMode="External"/><Relationship Id="rId8" Type="http://schemas.openxmlformats.org/officeDocument/2006/relationships/hyperlink" Target="http://ru.wikipedia.org/wiki/&#1055;&#1086;&#1095;&#1090;&#1086;&#1074;&#1099;&#1081;_&#1088;&#1086;&#1078;&#1086;&#1082;" TargetMode="External"/><Relationship Id="rId9" Type="http://schemas.openxmlformats.org/officeDocument/2006/relationships/hyperlink" Target="http://ru.wikipedia.org/wiki/XX_&#1074;&#1077;&#1082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58:00Z</dcterms:created>
  <dc:creator>Алексей</dc:creator>
  <dc:description/>
  <cp:keywords/>
  <dc:language>en-US</dc:language>
  <cp:lastModifiedBy>Пользователь</cp:lastModifiedBy>
  <cp:lastPrinted>2009-06-05T16:57:00Z</cp:lastPrinted>
  <dcterms:modified xsi:type="dcterms:W3CDTF">2014-11-17T09:10:00Z</dcterms:modified>
  <cp:revision>24</cp:revision>
  <dc:subject/>
  <dc:title/>
</cp:coreProperties>
</file>