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</w:rPr>
        <w:t>Голдина Лилия Вильевна,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ОУ «ООШ № 15» г. Миасса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обучение грамоте, УМК «Школа Росс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е материала: </w:t>
      </w:r>
      <w:r>
        <w:rPr>
          <w:rFonts w:cs="Times New Roman" w:ascii="Times New Roman" w:hAnsi="Times New Roman"/>
          <w:sz w:val="28"/>
          <w:szCs w:val="28"/>
        </w:rPr>
        <w:t xml:space="preserve"> урок по теме «Согласные звуки [в],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буквы В, 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назначение: </w:t>
      </w:r>
      <w:r>
        <w:rPr>
          <w:rFonts w:cs="Times New Roman" w:ascii="Times New Roman" w:hAnsi="Times New Roman"/>
          <w:iCs/>
          <w:sz w:val="28"/>
          <w:szCs w:val="28"/>
        </w:rPr>
        <w:t>закрепление изученного материа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збука Горецкого,  слоговая таблица (см. приложение), картинка совы и вратаря, слоги, слова, схемы слов, раздаточный матери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рецкий В. Г. Обучение грамоте. 1 кл. Поурочные разработки. - М.: Просвещение, 2009. – 107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бираю 1 класс. Тема самообразования «Развитие памяти младших школьников как условие успешности обучения». Поэтому в основу каждого урока будут взяты специальные упражнения на развитие памяти, дыхательные упражнения, а также упражнения на развитие координации движений и графических навык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огласные звуки [в],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буквы В, 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согласными звуками [в],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 и буквами В, 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 xml:space="preserve">1. Развивать умение давать им характеристику как звукам твердым, мягким, звонк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формирования навыка чтения вслух; развития речи, памяти и лог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нать буквы В, в. Уметь вычленять в речи согласные звуки [в],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обозначать их в письменной речи; читать слоги и слова с изученными буквами; составлять сюжетный рассказ по карт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разным видам спо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венел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ся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 уроке у нас все получилось, нам необходимо сделать дыхательную гимнастику. Дыхательная гимнастика «Сова». (См. приложение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(прежних) знаний и способов дей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, кто к нам пришел на урок? (Мудрая с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она нам принесла?  (Задания, новую букв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се гласные, с которыми мы уже познакомились.  (А, о, и, ы, у) – ученики выставляют  на классное наборное полот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назвали гласные? (Они поются; когда произносим, не встречают преград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хором споем. (Дети по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какими согласными мы уже знакомы?  (Н, с, к, т, л, р) - ученики выставляют  на классное наборное поло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почему их назвали согласные? (Когда поизносим, встречают преграды; нельзя спе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кажем Мудрой сове, как мы умеем читать слоги. (Чтение слоговой таблицы с изученными буквами. Учитель показывает на слог – дети чит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не скажет, как называлась наша дыхательная гимнастика? (С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 третий звук в этом слове? ([в]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догадался, какой звук и букву мы сегодня будем изучать? Что нам приготовила Мудрая сова? (Звук [в], букву 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а вы любите спор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вот, вместе с Мудрой совой мы отправимся на стадион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понятий и способов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это кто нас встречает? (Вратарь) – на доске кар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180" cy="202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хором произнесем слово. (Вратарь)</w:t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116840</wp:posOffset>
                </wp:positionV>
                <wp:extent cx="528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508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347980</wp:posOffset>
                </wp:positionV>
                <wp:extent cx="635" cy="23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8">
                <wp:simplePos x="0" y="0"/>
                <wp:positionH relativeFrom="column">
                  <wp:posOffset>4208145</wp:posOffset>
                </wp:positionH>
                <wp:positionV relativeFrom="paragraph">
                  <wp:posOffset>260350</wp:posOffset>
                </wp:positionV>
                <wp:extent cx="77470" cy="87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Разделим на слоги. (Вра – тарь) (На доске появляется схема: </w:t>
        <w:tab/>
        <w:t>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91440</wp:posOffset>
                </wp:positionV>
                <wp:extent cx="793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авайте поставим ударение. Позовите слово. (</w:t>
        <w:tab/>
        <w:t>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 в этом слове? (Два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первый слог. (Вра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первый звук. ([в]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от звук? Гласный или согласный? (Согласный)</w:t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окажите, что согласный? (Нельзя спеть, встречает преграды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твердый или мягкий? (Твердый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кий или глухой? (Звонкий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-23495</wp:posOffset>
                </wp:positionV>
                <wp:extent cx="286385" cy="2425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2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0.7pt;margin-top:-1.85pt;width:22.5pt;height:19.0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Каким цветом обозначим? (Синим) 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51155</wp:posOffset>
                </wp:positionV>
                <wp:extent cx="286385" cy="2425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2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9.85pt;margin-top:27.65pt;width:22.5pt;height:19.0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51155</wp:posOffset>
                </wp:positionV>
                <wp:extent cx="1035685" cy="242570"/>
                <wp:effectExtent l="5715" t="635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192.4pt;margin-top:27.65pt;width:81.5pt;height:19.05pt;mso-wrap-style:none;v-text-anchor:middle" type="_x0000_t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845</wp:posOffset>
                </wp:positionH>
                <wp:positionV relativeFrom="paragraph">
                  <wp:posOffset>351155</wp:posOffset>
                </wp:positionV>
                <wp:extent cx="1035685" cy="242570"/>
                <wp:effectExtent l="1905" t="508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35pt;margin-top:27.65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Произнесите слияние. (Ра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ияние? (Твердое) 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изнесите второй слог. (Тарь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слияние. (Та)</w:t>
      </w:r>
    </w:p>
    <w:p>
      <w:pPr>
        <w:pStyle w:val="Normal"/>
        <w:tabs>
          <w:tab w:val="clear" w:pos="708"/>
          <w:tab w:val="left" w:pos="697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40005</wp:posOffset>
                </wp:positionV>
                <wp:extent cx="1035685" cy="242570"/>
                <wp:effectExtent l="5715" t="635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5.95pt;margin-top:3.15pt;width:81.5pt;height:19.05pt;mso-wrap-style:none;v-text-anchor:middle" type="_x0000_t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40005</wp:posOffset>
                </wp:positionV>
                <wp:extent cx="1035685" cy="242570"/>
                <wp:effectExtent l="1905" t="508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9pt;margin-top:3.15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Какое оно? (Твердо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последний звук. ([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? (Согласный, мяг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обозначим? (Зелены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298450</wp:posOffset>
                </wp:positionV>
                <wp:extent cx="242570" cy="253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53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66.9pt;margin-top:23.5pt;width:19.05pt;height:19.9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287655</wp:posOffset>
                </wp:positionV>
                <wp:extent cx="286385" cy="2425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2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.25pt;margin-top:22.65pt;width:22.5pt;height:19.0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287655</wp:posOffset>
                </wp:positionV>
                <wp:extent cx="1035685" cy="242570"/>
                <wp:effectExtent l="5715" t="635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3.8pt;margin-top:22.65pt;width:81.5pt;height:19.05pt;mso-wrap-style:none;v-text-anchor:middle" type="_x0000_t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287655</wp:posOffset>
                </wp:positionV>
                <wp:extent cx="1035685" cy="242570"/>
                <wp:effectExtent l="1905" t="508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.75pt;margin-top:22.65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310</wp:posOffset>
                </wp:positionH>
                <wp:positionV relativeFrom="paragraph">
                  <wp:posOffset>298450</wp:posOffset>
                </wp:positionV>
                <wp:extent cx="1035685" cy="242570"/>
                <wp:effectExtent l="1905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5.3pt;margin-top:23.5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287655</wp:posOffset>
                </wp:positionV>
                <wp:extent cx="1035685" cy="242570"/>
                <wp:effectExtent l="5715" t="635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5.35pt;margin-top:22.65pt;width:81.5pt;height:19.05pt;mso-wrap-style:none;v-text-anchor:middle" type="_x0000_t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 схема:   </w:t>
        <w:tab/>
        <w:t>)</w:t>
      </w:r>
    </w:p>
    <w:p>
      <w:pPr>
        <w:pStyle w:val="Normal"/>
        <w:tabs>
          <w:tab w:val="clear" w:pos="708"/>
          <w:tab w:val="left" w:pos="61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полученное слово. (Читают по указке)</w:t>
      </w:r>
    </w:p>
    <w:p>
      <w:pPr>
        <w:pStyle w:val="Normal"/>
        <w:tabs>
          <w:tab w:val="clear" w:pos="708"/>
          <w:tab w:val="left" w:pos="61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 ударение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1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итесь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лечи распрямите,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коленями коснулись,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-встали, сели-встали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понятий и способов действий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со словом </w:t>
      </w:r>
      <w:r>
        <w:rPr>
          <w:rFonts w:cs="Times New Roman" w:ascii="Times New Roman" w:hAnsi="Times New Roman"/>
          <w:b/>
          <w:sz w:val="28"/>
          <w:szCs w:val="28"/>
        </w:rPr>
        <w:t>ЛОВ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9745</wp:posOffset>
                </wp:positionH>
                <wp:positionV relativeFrom="paragraph">
                  <wp:posOffset>163830</wp:posOffset>
                </wp:positionV>
                <wp:extent cx="1035685" cy="242570"/>
                <wp:effectExtent l="5715" t="635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9.35pt;margin-top:12.9pt;width:81.5pt;height:19.05pt;mso-wrap-style:none;v-text-anchor:middle" type="_x0000_t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9110</wp:posOffset>
                </wp:positionH>
                <wp:positionV relativeFrom="paragraph">
                  <wp:posOffset>163830</wp:posOffset>
                </wp:positionV>
                <wp:extent cx="1035685" cy="242570"/>
                <wp:effectExtent l="1905" t="5080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9.3pt;margin-top:12.9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795</wp:posOffset>
                </wp:positionH>
                <wp:positionV relativeFrom="paragraph">
                  <wp:posOffset>163830</wp:posOffset>
                </wp:positionV>
                <wp:extent cx="1035685" cy="242570"/>
                <wp:effectExtent l="1905" t="508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85pt;margin-top:12.9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163830</wp:posOffset>
                </wp:positionV>
                <wp:extent cx="1035685" cy="242570"/>
                <wp:effectExtent l="5715" t="635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0.9pt;margin-top:12.9pt;width:81.5pt;height:19.05pt;mso-wrap-style:none;v-text-anchor:middle" type="_x0000_t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доске схема:  </w:t>
        <w:tab/>
        <w:t>)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6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наний, формирование умений и навыков</w:t>
      </w:r>
    </w:p>
    <w:p>
      <w:pPr>
        <w:pStyle w:val="Normal"/>
        <w:tabs>
          <w:tab w:val="clear" w:pos="708"/>
          <w:tab w:val="left" w:pos="6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 и назовите слова, где встречается звуки [в].  (Вова, волосы, корова, дива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и назовите слова, где встречается звук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. (Ветер, Света, ц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удрая сова очень доволь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каким же звуком мы с вами познакомились? ([в],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драя сова принесла букву, которой мы и будем записывать этот зву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9435</wp:posOffset>
                </wp:positionH>
                <wp:positionV relativeFrom="paragraph">
                  <wp:posOffset>306705</wp:posOffset>
                </wp:positionV>
                <wp:extent cx="1231265" cy="5480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В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3.15pt;mso-wrap-distance-left:9.05pt;mso-wrap-distance-right:9.05pt;mso-wrap-distance-top:0pt;mso-wrap-distance-bottom:0pt;margin-top:24.1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В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кажем Мудрой сове, как мы умеем читать слоги  с новой буквой. </w:t>
      </w:r>
    </w:p>
    <w:p>
      <w:pPr>
        <w:pStyle w:val="Normal"/>
        <w:tabs>
          <w:tab w:val="clear" w:pos="708"/>
          <w:tab w:val="left" w:pos="65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 записаны слоги </w:t>
      </w:r>
      <w:r>
        <w:rPr>
          <w:rFonts w:cs="Times New Roman" w:ascii="Times New Roman" w:hAnsi="Times New Roman"/>
          <w:b/>
          <w:sz w:val="28"/>
          <w:szCs w:val="28"/>
        </w:rPr>
        <w:t>ва</w:t>
        <w:tab/>
        <w:t>Вова</w:t>
      </w:r>
    </w:p>
    <w:p>
      <w:pPr>
        <w:pStyle w:val="Normal"/>
        <w:tabs>
          <w:tab w:val="clear" w:pos="708"/>
          <w:tab w:val="center" w:pos="4677" w:leader="none"/>
          <w:tab w:val="left" w:pos="65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</w:t>
        <w:tab/>
        <w:t>слияния</w:t>
        <w:tab/>
        <w:t>Слава</w:t>
      </w:r>
    </w:p>
    <w:p>
      <w:pPr>
        <w:pStyle w:val="Normal"/>
        <w:tabs>
          <w:tab w:val="clear" w:pos="708"/>
          <w:tab w:val="left" w:pos="2481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935</wp:posOffset>
                </wp:positionH>
                <wp:positionV relativeFrom="paragraph">
                  <wp:posOffset>107950</wp:posOffset>
                </wp:positionV>
                <wp:extent cx="1035685" cy="242570"/>
                <wp:effectExtent l="5715" t="635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9.05pt;margin-top:8.5pt;width:81.5pt;height:19.05pt;mso-wrap-style:none;v-text-anchor:middle" type="_x0000_t6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107950</wp:posOffset>
                </wp:positionV>
                <wp:extent cx="1035685" cy="242570"/>
                <wp:effectExtent l="1905" t="5080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pt;margin-top:8.5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   </w:t>
      </w:r>
    </w:p>
    <w:p>
      <w:pPr>
        <w:pStyle w:val="Normal"/>
        <w:tabs>
          <w:tab w:val="clear" w:pos="708"/>
          <w:tab w:val="left" w:pos="2481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7300</wp:posOffset>
                </wp:positionH>
                <wp:positionV relativeFrom="paragraph">
                  <wp:posOffset>101600</wp:posOffset>
                </wp:positionV>
                <wp:extent cx="1035685" cy="242570"/>
                <wp:effectExtent l="1905" t="5080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pt;margin-top:8pt;width:81.5pt;height:19.0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935</wp:posOffset>
                </wp:positionH>
                <wp:positionV relativeFrom="paragraph">
                  <wp:posOffset>101600</wp:posOffset>
                </wp:positionV>
                <wp:extent cx="1035685" cy="242570"/>
                <wp:effectExtent l="5715" t="635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42640"/>
                        </a:xfrm>
                        <a:prstGeom prst="rtTriangl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9.05pt;margin-top:8pt;width:81.5pt;height:19.05pt;mso-wrap-style:none;v-text-anchor:middle" type="_x0000_t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ву</w:t>
      </w:r>
    </w:p>
    <w:p>
      <w:pPr>
        <w:pStyle w:val="Normal"/>
        <w:tabs>
          <w:tab w:val="clear" w:pos="708"/>
          <w:tab w:val="left" w:pos="2481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вы</w:t>
      </w:r>
    </w:p>
    <w:p>
      <w:pPr>
        <w:pStyle w:val="Normal"/>
        <w:tabs>
          <w:tab w:val="clear" w:pos="708"/>
          <w:tab w:val="left" w:pos="2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 прочитайте слоги, которые соответствуют схеме (учитель показывает на схему)</w:t>
      </w:r>
    </w:p>
    <w:p>
      <w:pPr>
        <w:pStyle w:val="Normal"/>
        <w:tabs>
          <w:tab w:val="clear" w:pos="708"/>
          <w:tab w:val="left" w:pos="2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слова. (Вова, Слава)</w:t>
      </w:r>
    </w:p>
    <w:p>
      <w:pPr>
        <w:pStyle w:val="Normal"/>
        <w:tabs>
          <w:tab w:val="clear" w:pos="708"/>
          <w:tab w:val="left" w:pos="24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ни написаны с большой буквы? (Это имена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профилактики нарушения зр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удобно, голову зафиксируйте неподвижно. Вспомните буквы, изображенные на карточках, попробуйте «нарисовать» их глазам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азбуке. Упражнение в чтении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азбуку (с. 7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написано в столбиках? (Сл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удем читать по цеп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слова нам встретятся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ем по цепочке текс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в распознавании буквы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лучают карточки с заданием от Мудрой совы. Необходимо найти и округлить букву 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4345</wp:posOffset>
                </wp:positionH>
                <wp:positionV relativeFrom="paragraph">
                  <wp:posOffset>240030</wp:posOffset>
                </wp:positionV>
                <wp:extent cx="408305" cy="3632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5pt;margin-top:18.9pt;width:32.1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Дети, Мудрая сова еще принесла каждому из вас задание. Среди этих букв вы должны найти букву В и обвести в кружок. Вот та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ужно постараться выполнить быстро. Кода я позвоню в колокольчик, вы завершите работу. (Примерно 1 минута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сные мы выставляли в начале урока на наборное полотно? (Упражнение на развитие долговременной памя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звуками познакомились? ([в], [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буквой обозначаем эти звуки? (В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ости испы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кто считает, что потрудился хорошо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мите правой рукой левое плечо. Голову поверните влево и посмотрите назад через плечо. Разведите с силой плечи. Сделайте глубокий вдох через нос, задержите дыхание, медленно с силой выдохните через рот. Посмотрите назад через правое плечо, снова с силой разведите плечи, сделайте вдох, задержите дыхание и выдохните медленно с силой через рот. Опустите руки, уроните голову на грудь. Сделайте вдох и выдох в свободном режиме. Повторите упражнение, держа левой рукой правое плеч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268730" cy="167703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56"/>
                <w:szCs w:val="56"/>
              </w:rPr>
              <w:t>аинвсктлваоурвыировкуннс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eastAsia="Verdana" w:cs="Verdana" w:ascii="Verdana" w:hAnsi="Verdana"/>
                <w:sz w:val="56"/>
                <w:szCs w:val="56"/>
              </w:rPr>
              <w:t xml:space="preserve">   </w:t>
            </w:r>
            <w:r>
              <w:rPr>
                <w:rFonts w:cs="Verdana" w:ascii="Verdana" w:hAnsi="Verdana"/>
                <w:sz w:val="56"/>
                <w:szCs w:val="56"/>
              </w:rPr>
              <w:t>выоинвстикитнуарлвукивыу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eastAsia="Verdana" w:cs="Verdana" w:ascii="Verdana" w:hAnsi="Verdana"/>
                <w:sz w:val="56"/>
                <w:szCs w:val="56"/>
              </w:rPr>
              <w:t xml:space="preserve">   </w:t>
            </w:r>
            <w:r>
              <w:rPr>
                <w:rFonts w:cs="Verdana" w:ascii="Verdana" w:hAnsi="Verdana"/>
                <w:sz w:val="56"/>
                <w:szCs w:val="56"/>
              </w:rPr>
              <w:t>рыноивкстрлвовнтсуиывстл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  <w:r>
        <w:br w:type="page"/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ая таблиц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sz w:val="60"/>
            <w:szCs w:val="60"/>
            <w:lang w:val="en-US"/>
          </w:rPr>
          <w:t>www</w:t>
        </w:r>
        <w:r>
          <w:rPr>
            <w:rStyle w:val="InternetLink"/>
            <w:sz w:val="60"/>
            <w:szCs w:val="60"/>
          </w:rPr>
          <w:t>.</w:t>
        </w:r>
        <w:r>
          <w:rPr>
            <w:rStyle w:val="InternetLink"/>
            <w:sz w:val="60"/>
            <w:szCs w:val="60"/>
            <w:lang w:val="en-US"/>
          </w:rPr>
          <w:t>razumniki</w:t>
        </w:r>
        <w:r>
          <w:rPr>
            <w:rStyle w:val="InternetLink"/>
            <w:sz w:val="60"/>
            <w:szCs w:val="60"/>
          </w:rPr>
          <w:t>.</w:t>
        </w:r>
        <w:r>
          <w:rPr>
            <w:rStyle w:val="InternetLink"/>
            <w:sz w:val="60"/>
            <w:szCs w:val="60"/>
            <w:lang w:val="en-US"/>
          </w:rPr>
          <w:t>ru</w:t>
        </w:r>
      </w:hyperlink>
      <w:r>
        <w:rPr>
          <w:color w:val="FF0000"/>
          <w:sz w:val="60"/>
          <w:szCs w:val="60"/>
        </w:rPr>
        <w:t xml:space="preserve"> – обучение и развитие детей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лдина Лилия Вильевна, учитель начальных классов МОУ «ООШ№15» г. Миасс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zumnik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9:00Z</dcterms:created>
  <dc:creator>админи</dc:creator>
  <dc:description/>
  <cp:keywords/>
  <dc:language>en-US</dc:language>
  <cp:lastModifiedBy>админи</cp:lastModifiedBy>
  <dcterms:modified xsi:type="dcterms:W3CDTF">2010-07-18T07:39:00Z</dcterms:modified>
  <cp:revision>2</cp:revision>
  <dc:subject/>
  <dc:title/>
</cp:coreProperties>
</file>