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Правописание орфограмм корн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торить изученные орфограммы, расширять словарный запас, развивать память, орфографическую зоркость учащихся. </w:t>
        <w:br/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Океана Орфографических Знаний, картинки словарных слов, карточки с заданиями, карточки букв парных по звонкости-глухости. </w:t>
        <w:br/>
        <w:br/>
        <w:t xml:space="preserve">1. Организационный момент. </w:t>
        <w:br/>
        <w:t xml:space="preserve">- Сегодня мы отправляемся в путешествие по островам Океана Орфографических Знаний. Во время нашего путешествия мы встретимся с законами орфографии и постараемся доказать знания этих законов. </w:t>
        <w:br/>
        <w:br/>
        <w:t xml:space="preserve">2. Каллиграфическая минутка. </w:t>
        <w:br/>
        <w:t xml:space="preserve">- Как вы думаете, на чём мы отправимся в путешествие? (На корабле) </w:t>
        <w:br/>
        <w:t xml:space="preserve">- Правильно, на корабле. Пропишите это слово правильно и красиво. корабль </w:t>
        <w:br/>
        <w:br/>
        <w:t xml:space="preserve">3. Лексико-орфографическая работа. </w:t>
        <w:br/>
        <w:t xml:space="preserve">- Отправляясь в путешествие, мореплаватели запасаются провизией, в том числе овощами. Запишите, какие овощи мы возьмём с собой. (Картинный словарный диктант) </w:t>
        <w:br/>
        <w:br/>
        <w:t xml:space="preserve">Проверка. (Капуста, морковь, огурец, картофель, помидор, горох) </w:t>
        <w:br/>
        <w:t xml:space="preserve">- Назовите слова, в которых надо запомнить две безударные гласные. </w:t>
        <w:br/>
        <w:t xml:space="preserve">- Найдите и назовите слова, в которых надо запомнить безударную </w:t>
        <w:br/>
        <w:t xml:space="preserve">гласную о. </w:t>
        <w:br/>
        <w:t xml:space="preserve">- Какую гласную надо запомнить при написании слова капуста? </w:t>
        <w:br/>
        <w:t xml:space="preserve">- Почему написание этих слов надо запомнить? (Безударные гласные в этих словах нельзя проверить ударением) </w:t>
        <w:br/>
        <w:br/>
        <w:t xml:space="preserve">4. Повторение пройденного материала. </w:t>
        <w:br/>
        <w:t xml:space="preserve">1) Упражнение в правописании однокоренных слов. </w:t>
        <w:br/>
        <w:t xml:space="preserve">- Итак, мы отправляемся в путь. Хорошо бы нам сопутствовали солнечные безветренные дни. А такие дни раньше называли погода. Когда шёл дождь, мела метель, то говорили, что на улице непогода, ненастье. Сейчас словом погода называется любое состояние атмосферы. </w:t>
        <w:br/>
        <w:t xml:space="preserve">(Запись в тетради детьми слов погода-непогода) </w:t>
        <w:br/>
        <w:t xml:space="preserve">- Как называются эти слова в русском языке? (Антонимы – слова противоположные по значению) </w:t>
        <w:br/>
        <w:t xml:space="preserve">- Можно ли проверить безударную гласную в каждом из этих слов? (Нет, написание этих слов нужно запомнить. Это словарные слова.) </w:t>
        <w:br/>
        <w:t xml:space="preserve">- Подберите слова однокоренные данным по схемам. Запишите их. Выделите коре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года, … к... , … ушк а, … н..., … ж ий </w:t>
        <w:br/>
        <w:t xml:space="preserve">- Как пишутся корни в однокоренных словах? </w:t>
        <w:br/>
        <w:t xml:space="preserve">2) Упражнение в написании слов с безударными гласными. «На острове безударных гласных» </w:t>
        <w:br/>
        <w:t xml:space="preserve">- Мы в Океане Орфографических Знаний, приближаемся к острову Безударных гласных. Но вот беда! Некоторых жителей этого острова захватили в плен злые медузы. Освободить их может только ударение. Как вы думаете, почему? (Проверить безударную гласную можно ударением) </w:t>
        <w:br/>
        <w:t xml:space="preserve">Работа по карточкам. </w:t>
        <w:br/>
        <w:t xml:space="preserve">(У доски работают 3 учащихся – капитаны корабля). </w:t>
        <w:br/>
        <w:t xml:space="preserve">1 2 3 </w:t>
        <w:br/>
        <w:t xml:space="preserve">К…менистое дно </w:t>
        <w:br/>
        <w:t xml:space="preserve">К…лючий ёрш </w:t>
        <w:br/>
        <w:t xml:space="preserve">М…л…дая чайка П…тнистый осьминог </w:t>
        <w:br/>
        <w:t xml:space="preserve">П…л…сатый краб </w:t>
        <w:br/>
        <w:t xml:space="preserve">Ск…листый бер…г М…рской конёк </w:t>
        <w:br/>
        <w:t xml:space="preserve">С…лёные брызги </w:t>
        <w:br/>
        <w:t xml:space="preserve">К…товая акула </w:t>
        <w:br/>
        <w:t xml:space="preserve">Класс работает по следующим карточкам. </w:t>
        <w:br/>
        <w:t xml:space="preserve">З…л…неют водоросли , в…лнуется море, пос…лился рак, уд…вительная рыба, вьются рыбы - прил…палы, вд…л…ке от острова. </w:t>
      </w:r>
    </w:p>
    <w:p>
      <w:pPr>
        <w:pStyle w:val="Style15"/>
        <w:rPr/>
      </w:pPr>
      <w:r>
        <w:rPr>
          <w:sz w:val="28"/>
          <w:szCs w:val="28"/>
        </w:rPr>
        <w:t xml:space="preserve">Проверка. </w:t>
        <w:br/>
        <w:t xml:space="preserve">Капитаны называют каждое слово в словосочетании, доказывают правильность написанной гласной. Задание, предложенное классу, проверяется с помощью сигнальных карточек. </w:t>
        <w:br/>
        <w:t xml:space="preserve">3) Упражнение в написании слов с парными согласными на конце и середине слова. «На острове парных согласных». </w:t>
        <w:br/>
        <w:t xml:space="preserve">- Плавание продолжается. На нашем пути остров Парных согласных. Здесь ещё утро, некоторые из звуков не проснулись. Произнесите звуки парами, и «спящие» тут же проснутся. (Дети называют парные по глухости-звонкости звуки. Учитель «Открывает эти звуки на острове.) </w:t>
        <w:br/>
        <w:t xml:space="preserve">- Правит этим островом господин Гласный и его помощники – добрые волшебники – звонкие согласные [р], [л],[н],[м]. Кто догадался, почему? (Учащиеся рассказывают правило проверки парных по глухости-звонкости согласных на конце и в середине слова.) </w:t>
        <w:br/>
        <w:t xml:space="preserve">- Сейчас вы должны доказать своё умение правильно писать слова с орфограммой «Правописание парных звонких и глухих согласных в конце и середине слова». Я буду читать предложения, а вы найдите в них слова с парным согласным, требующим проверки, и напишите их в тетрадь. </w:t>
        <w:br/>
        <w:t xml:space="preserve">Легко, как тень, рыбки скользят у самого дна. Рыщет по морю селёдка, друзей ищет. Вылез из-под камня краб. Уплыл из своего домика ёрш, уползла его соседка улитка. </w:t>
        <w:br/>
        <w:t xml:space="preserve">Проверка с комментированием. </w:t>
        <w:br/>
        <w:t xml:space="preserve">- Сейчас, ребята, восстановите текст по этим опорным словам и озаглавьте его. </w:t>
        <w:br/>
        <w:t xml:space="preserve">4) Письмо по памяти. «Остров непроизносимых согласных» </w:t>
        <w:br/>
        <w:t xml:space="preserve">- Смотрите, вот ещё один остров! Здесь часто бывает извержение вулканов. Если в это время произносятся слова, в которых есть сочетание согласных, то один из согласных звуков теряется, как будто его в этом слове и нет. Кто догадался, как называется этот остров? Что нужно делать, чтобы при написании слов не потерять букву, обозначающую непроизносимый согласный звук или не написать лишнюю букву? (Учащиеся рассказывают правило проверки слов с непроизносимыми согласными). </w:t>
        <w:br/>
        <w:t xml:space="preserve">-А теперь задание: нужна ли буква на месте вопросительного знака какая-либо буква? Докажите правильность своего ответа. </w:t>
        <w:br/>
        <w:t xml:space="preserve">Дуют ветры ярос?ные, </w:t>
        <w:br/>
        <w:t xml:space="preserve">Гонят лодки парус?ные. </w:t>
        <w:br/>
        <w:t xml:space="preserve">(В. Маяковский) </w:t>
        <w:br/>
        <w:t xml:space="preserve">После объяснения правописания слов, учащиеся записывают двустишие по памяти. Затем проводится взаимопроверка. </w:t>
        <w:br/>
        <w:t xml:space="preserve">5) Самостоятельная работа. «Остров пиратов». </w:t>
        <w:br/>
        <w:t xml:space="preserve">- Наш корабль приближается ещё к одному острову. Посмотрите, кто нас встречает. Это же пираты! Их остров называется Безграмотландия. Здесь живут те, кто пишет с ошибками. Пираты предлагают вам записать текст под диктовку. Тех, кто напишет с ошибками, пираты завтра найдут и возвратят на свой остров. Докажем, что мы все хорошо знаем правила орфографии, запишем предложения. </w:t>
        <w:br/>
        <w:t xml:space="preserve">Морские жители – известные хитрецы. Они всегда прячутся от своих врагов. </w:t>
        <w:br/>
        <w:t xml:space="preserve">Самостоятельная проверка учащимися. </w:t>
        <w:br/>
        <w:t xml:space="preserve">4. Итог урока. </w:t>
        <w:br/>
        <w:t xml:space="preserve">- Мы отправляемся домой через узкий пролив. Огромные скалы, как океанические ворота, задают нам вопрос: какие три правила учат нас правильно писать буквы в корне слова? </w:t>
        <w:br/>
        <w:t xml:space="preserve">5. Домашнее задание. </w:t>
        <w:br/>
        <w:t xml:space="preserve">- По данному началу продолжите текст про морских жителей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 Жорина Галина Васильевна. ОУ для детей дошкольного и младшего школьного возраста начальная школа-детский сад № 31 г. Сызр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териал скачан с сайта Интернет-сообщества учителей http://pedsovet.s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  <w:t>Автор: Жорина Галина Васильевн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8:00Z</dcterms:created>
  <dc:creator>Катенок</dc:creator>
  <dc:description/>
  <cp:keywords/>
  <dc:language>en-US</dc:language>
  <cp:lastModifiedBy>Пользователь</cp:lastModifiedBy>
  <dcterms:modified xsi:type="dcterms:W3CDTF">2014-11-17T11:24:00Z</dcterms:modified>
  <cp:revision>3</cp:revision>
  <dc:subject/>
  <dc:title>Тема: Правописание орфограмм корня</dc:title>
</cp:coreProperties>
</file>