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к на тему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«Сергей Есенин. Стихи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b/>
          <w:bCs/>
        </w:rPr>
        <w:t>Цели урока</w:t>
      </w:r>
      <w:r>
        <w:rPr/>
        <w:t>: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познакомить детей со стихотворениями Сергея Есенина, развивать умения читать стихотворные произведения, связно рассказывать о своих впечатлениях, формировать умения видеть образные языковые средства художественной выразительности (метафоры, эпитеты, олицетворения, сравнения, звукопись), воспитывать любовь к слову, к родной природе.</w:t>
      </w:r>
    </w:p>
    <w:p>
      <w:pPr>
        <w:pStyle w:val="Style13"/>
        <w:rPr/>
      </w:pPr>
      <w:r>
        <w:rPr>
          <w:rStyle w:val="StrongEmphasis"/>
        </w:rPr>
        <w:t>Оборудование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) выставка книг С. Есенина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) карточки “Приемы художественной речи” - “метафоры”, “олицетворения”, “эпитеты”, “сравнения”, “звукопись”-“аллитерация”, “ассонанс”; “1.Глубокая тоска.”, “2. Тревога.”, “3. Жалость.”, “4. Надежда.”, которые прикрепляются к доске в ходе анализа стихотворений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) оформленный стенд на тему “ Творчество С.Есенина” (сообщения учащихся о жизни и творчестве С.Есенина);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4) карточки для самостоятельной работы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5) сигнальные карточки 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6) романсы на стихи С.Есенина “Малиновый звон”, “Под окошком месяц”.</w:t>
      </w:r>
    </w:p>
    <w:p>
      <w:pPr>
        <w:pStyle w:val="Style13"/>
        <w:jc w:val="center"/>
        <w:rPr/>
      </w:pPr>
      <w:r>
        <w:rPr>
          <w:rStyle w:val="StrongEmphasis"/>
        </w:rPr>
        <w:t>Ход урока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ганизация внимания учащихся.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верка домашнего задания. Индивидуальная работа по карточкам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становка цели урока. Актуализация знаний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-Сегодня мы продолжим изучать творчество поэтов начала XX-го века. Имя поэта, одного из самых известных и любимых не только в нашей стране, вы должны угадать сами, послушав о нём стихотворение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стихотворение записано на доске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этом имени слово “есень”,</w:t>
        <w:br/>
        <w:t>Осень, ясень, осенний цвет.</w:t>
        <w:br/>
        <w:t>Что-то есть в нем от русских песен -</w:t>
        <w:br/>
        <w:t>Поднебесье, тихие веси,</w:t>
        <w:br/>
        <w:t>Сень берез и синь-рассвет.</w:t>
        <w:br/>
        <w:t>Что-то есть в нём и от весенней грусти,</w:t>
        <w:br/>
        <w:t>Юности и чистоты…</w:t>
        <w:br/>
        <w:t>Только скажут – “…” (Сергей Есенин)</w:t>
        <w:br/>
        <w:t xml:space="preserve">Всей России встают черты…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Н.Браун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раткие сообщения детей о жизни С.Есенина (смотри приложение)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общение нового материал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) Подготовка к восприятию стихотворени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В разгар весны, когда яркое, совсем уже теплое солнце начинает согревать всё живое, распускается прекрасное дерево с белыми душистыми цветами. Это…Черёмух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 ней сложено много песен, стихотворений. Одно из них послушайт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) Первичное восприяти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тихотворение читает учител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) Проверка первичного восприятия (беседа эмоционально-оценочного характера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оделимся своими впечатлениями от стихотворени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ое настроение у автора этого стихотворения? Почему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радостное, приподнятое, вольное, так как начинается весна, природа просыпается, всё радует поэта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ткройте учебник на странице 56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4) Вторичное восприяти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еречитайте самостоятельно это стихотворени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5) Проверка вторичного восприятия. Словесное рисовани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ие картины и сколько вы бы нарисовали к этому стихотворению. Нарисуйте словами картины, которые вы увидели, какие краски использовали бы, почему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6) Анализ поэтической реч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) Лингвистическое комментирование (в ходе анализа).</w:t>
      </w:r>
    </w:p>
    <w:p>
      <w:pPr>
        <w:pStyle w:val="Style13"/>
        <w:rPr/>
      </w:pPr>
      <w:r>
        <w:rPr>
          <w:i/>
          <w:iCs/>
          <w:sz w:val="20"/>
          <w:szCs w:val="20"/>
        </w:rPr>
        <w:t xml:space="preserve">Под кручею </w:t>
      </w:r>
      <w:r>
        <w:rPr>
          <w:sz w:val="20"/>
          <w:szCs w:val="20"/>
        </w:rPr>
        <w:t>- под обрывом (круча – крутой обрыв, спуск),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) Таким образом сколько героев в этом стихотворении? (Черёмуха и Ручей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еречитайте ещё раз стихотворение и подумайте, в каких строках говорится о черемухе, в каких – о ручье. (Ч-Р-Ч-Р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 вы думаете, почему автор так переплетает строфы о черемухе и о ручье, ведь Есенин мог написать сначала все строфы о черемухе, затем о ручье? (взаимосвязь, взаимодействие ручья и черемухи)</w:t>
      </w:r>
    </w:p>
    <w:p>
      <w:pPr>
        <w:pStyle w:val="Style1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Докажем это.</w:t>
      </w:r>
    </w:p>
    <w:p>
      <w:pPr>
        <w:pStyle w:val="Style13"/>
        <w:rPr/>
      </w:pPr>
      <w:r>
        <w:rPr>
          <w:sz w:val="20"/>
          <w:szCs w:val="20"/>
        </w:rPr>
        <w:t>- Прочитайте последние 4 строки о ручье. Как вы понимаете выражения “</w:t>
      </w:r>
      <w:r>
        <w:rPr>
          <w:i/>
          <w:iCs/>
          <w:sz w:val="20"/>
          <w:szCs w:val="20"/>
        </w:rPr>
        <w:t>волной гремучею</w:t>
      </w:r>
      <w:r>
        <w:rPr>
          <w:sz w:val="20"/>
          <w:szCs w:val="20"/>
        </w:rPr>
        <w:t>” -(шумная, издающая громкие звуки), “</w:t>
      </w:r>
      <w:r>
        <w:rPr>
          <w:b/>
          <w:i/>
          <w:iCs/>
        </w:rPr>
        <w:t>все ветки обдает</w:t>
      </w:r>
      <w:r>
        <w:rPr>
          <w:b/>
        </w:rPr>
        <w:t>”</w:t>
      </w:r>
      <w:r>
        <w:rPr>
          <w:sz w:val="20"/>
          <w:szCs w:val="20"/>
        </w:rPr>
        <w:t xml:space="preserve"> - (окатывает водой, обливает со всех сторон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Что ещё ручей делает?</w:t>
      </w:r>
    </w:p>
    <w:p>
      <w:pPr>
        <w:pStyle w:val="Style13"/>
        <w:rPr/>
      </w:pPr>
      <w:r>
        <w:rPr>
          <w:sz w:val="20"/>
          <w:szCs w:val="20"/>
        </w:rPr>
        <w:t xml:space="preserve">- Как вы понимаете </w:t>
      </w:r>
      <w:r>
        <w:rPr>
          <w:b/>
        </w:rPr>
        <w:t>“</w:t>
      </w:r>
      <w:r>
        <w:rPr>
          <w:b/>
          <w:i/>
          <w:iCs/>
        </w:rPr>
        <w:t>вкрадчиво</w:t>
      </w:r>
      <w:r>
        <w:rPr>
          <w:b/>
        </w:rPr>
        <w:t xml:space="preserve">” </w:t>
      </w:r>
      <w:r>
        <w:rPr>
          <w:sz w:val="20"/>
          <w:szCs w:val="20"/>
        </w:rPr>
        <w:t>(тихо, на ушко, доверительно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ожет быть кто-нибудь догадается, почему именно так описан ручей? (сначала ручей хочет обратить внимание, затем ласково поёт, ручейку хочется понравиться черемухе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еречитайте ещё раз и подумайте, какие звуки помогают автору передать движение воды в ручье, чтобы не только черемуха, но и читатели, мы с вами, услышали как гремит ручей, журчит его волна? (\р-гр-кр-кр\- аллитерация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очитайте эти строки так, чтобы мы почувствовали, услышали этот ручей.</w:t>
      </w:r>
    </w:p>
    <w:p>
      <w:pPr>
        <w:pStyle w:val="Style13"/>
        <w:rPr/>
      </w:pPr>
      <w:r>
        <w:rPr>
          <w:sz w:val="20"/>
          <w:szCs w:val="20"/>
        </w:rPr>
        <w:t xml:space="preserve">- Применяет ли этот прием Сергей Есенин в других строках о ручье? Со слов </w:t>
      </w:r>
      <w:r>
        <w:rPr>
          <w:b/>
          <w:i/>
          <w:iCs/>
        </w:rPr>
        <w:t>“А рядом у проталинки…</w:t>
      </w:r>
      <w:r>
        <w:rPr>
          <w:b/>
        </w:rPr>
        <w:t>”</w:t>
      </w:r>
      <w:r>
        <w:rPr>
          <w:sz w:val="20"/>
          <w:szCs w:val="20"/>
        </w:rPr>
        <w:t xml:space="preserve"> (\р-пр-т-стр-бр-р\) </w:t>
      </w:r>
    </w:p>
    <w:p>
      <w:pPr>
        <w:pStyle w:val="Style1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 доске: 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Рядом у ПРоталинки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ТРаве, между коРней, 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жит СТРуиТСя маленький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еБРянный Ручей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рочитайте эти строки, подчеркивая голосом эти звук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нализ темпа чтения ( быстрый, как проворный, игривый ручей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Итак, ручей “вкрадчиво поёт” для черемухи песню, чтобы понравился ей. Какой ещё приём использует автор? (олицетворение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Что такое олицетворение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- Есть ли в данном стихотворении предметы, явления, которые автор изображает как живые существа. Докажите словами текста, на кого похожа черемуха? С кем ее сравнивает поэт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ак это узнаем? (ярче, нагляднее мы представляем черемуху, как красивую девушку, которая весной принарядилась)</w:t>
      </w:r>
    </w:p>
    <w:p>
      <w:pPr>
        <w:pStyle w:val="Style13"/>
        <w:rPr/>
      </w:pPr>
      <w:r>
        <w:rPr>
          <w:b/>
        </w:rPr>
        <w:t>“</w:t>
      </w:r>
      <w:r>
        <w:rPr>
          <w:b/>
          <w:i/>
          <w:iCs/>
        </w:rPr>
        <w:t>Она ветки золотистые, что кудри завила</w:t>
      </w:r>
      <w:r>
        <w:rPr>
          <w:b/>
        </w:rPr>
        <w:t>”.</w:t>
      </w:r>
      <w:r>
        <w:rPr>
          <w:sz w:val="20"/>
          <w:szCs w:val="20"/>
        </w:rPr>
        <w:t xml:space="preserve"> В этой строчке есть и олицетворение, и сравнение.</w:t>
      </w:r>
    </w:p>
    <w:p>
      <w:pPr>
        <w:pStyle w:val="Style13"/>
        <w:rPr/>
      </w:pPr>
      <w:r>
        <w:rPr>
          <w:sz w:val="20"/>
          <w:szCs w:val="20"/>
        </w:rPr>
        <w:t>Вся картина природы, созданная поэтом, представляется как живая, благодаря обилию верно подобранных глаголов: “</w:t>
      </w:r>
      <w:r>
        <w:rPr>
          <w:b/>
          <w:i/>
          <w:iCs/>
        </w:rPr>
        <w:t>расцвела, завила, сияет, бежит, струится, стоит, горит, обдает, поет</w:t>
      </w:r>
      <w:r>
        <w:rPr>
          <w:b/>
        </w:rPr>
        <w:t>”.</w:t>
      </w:r>
      <w:r>
        <w:rPr>
          <w:sz w:val="20"/>
          <w:szCs w:val="20"/>
        </w:rPr>
        <w:t xml:space="preserve"> Вся природа озарена ярким цвет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ие слова в стихотворении помогают нам догадаться, что и черёмуха, и ручей озарены ярким солнечным цветом? (Какие еще приемы использует автор, чтобы мы почувствовали радость от вида обыкновенной красоты?)</w:t>
      </w:r>
    </w:p>
    <w:p>
      <w:pPr>
        <w:pStyle w:val="Style13"/>
        <w:rPr/>
      </w:pPr>
      <w:r>
        <w:rPr>
          <w:sz w:val="20"/>
          <w:szCs w:val="20"/>
        </w:rPr>
        <w:t>Цветовые эпитеты: “</w:t>
      </w:r>
      <w:r>
        <w:rPr>
          <w:b/>
          <w:i/>
          <w:iCs/>
        </w:rPr>
        <w:t>Серебряный ручей</w:t>
      </w:r>
      <w:r>
        <w:rPr>
          <w:b/>
        </w:rPr>
        <w:t>”,</w:t>
      </w:r>
      <w:r>
        <w:rPr>
          <w:sz w:val="20"/>
          <w:szCs w:val="20"/>
        </w:rPr>
        <w:t xml:space="preserve"> то есть какой? Как вы понимаете? ( со стальным блеском, чистый прозрачный, переливающийся, искрящийся на солнце) </w:t>
      </w:r>
    </w:p>
    <w:p>
      <w:pPr>
        <w:pStyle w:val="Style13"/>
        <w:rPr/>
      </w:pPr>
      <w:r>
        <w:rPr>
          <w:b/>
          <w:i/>
        </w:rPr>
        <w:t>“</w:t>
      </w:r>
      <w:r>
        <w:rPr>
          <w:b/>
          <w:i/>
          <w:iCs/>
        </w:rPr>
        <w:t>золотистые ветви, …зелень</w:t>
      </w:r>
      <w:r>
        <w:rPr>
          <w:b/>
          <w:i/>
        </w:rPr>
        <w:t>”</w:t>
      </w:r>
      <w:r>
        <w:rPr>
          <w:sz w:val="20"/>
          <w:szCs w:val="20"/>
        </w:rPr>
        <w:t xml:space="preserve"> - с золотым блеском, тоже от солнц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- Сколько золота и серебра! Сколько света и блеска!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огда поэты хотят, чтобы читатели, слушатели ощутили блеск, сияние, они часто подбирают слова, в которых повторяется определенная группа звуков. Как вы думаете, какие это звуки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Как называется этот приём? (звукопись-аллитерация) /з-с/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Воспользовался ли данным приемом Сергей Есенин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еречитайте первые восемь строк о черемухе, подчеркивая голосом эти звуки, чтобы мы почувствовали яркость солнечного света.</w:t>
      </w:r>
    </w:p>
    <w:p>
      <w:pPr>
        <w:pStyle w:val="Style13"/>
        <w:rPr/>
      </w:pPr>
      <w:r>
        <w:rPr/>
        <w:t xml:space="preserve">На доске: </w:t>
      </w:r>
    </w:p>
    <w:tbl>
      <w:tblPr>
        <w:tblW w:w="4819" w:type="dxa"/>
        <w:jc w:val="left"/>
        <w:tblInd w:w="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1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уха душиСтая, </w:t>
              <w:br/>
              <w:t xml:space="preserve">РаЗвеСившиСь, Стоит, </w:t>
              <w:br/>
              <w:t xml:space="preserve">А Зелень ЗолотиСтая </w:t>
              <w:br/>
              <w:t xml:space="preserve">На Солнышке горит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м роСа медвяная</w:t>
              <w:br/>
              <w:t xml:space="preserve">Сползает по коре, </w:t>
              <w:br/>
              <w:t>Под нею Зелень пряная</w:t>
              <w:br/>
              <w:t>Сияет в Серебре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Видите и слова, и звуки помогли поэту создать яркую картину сияющего весеннего денька. Чтобы картина была полнее, насыщеннее, поэт хотел, чтобы мы не только увидели, но и почувствовали, - “представили запахи”. Какими словами поэт говорит о запахах?</w:t>
      </w:r>
    </w:p>
    <w:tbl>
      <w:tblPr>
        <w:tblW w:w="787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6"/>
        <w:gridCol w:w="6896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теты 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i/>
                <w:iCs/>
                <w:sz w:val="20"/>
                <w:szCs w:val="20"/>
              </w:rPr>
              <w:t>Черемуха душистая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- имеющая приятный сильный запах. 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i/>
                <w:iCs/>
                <w:sz w:val="20"/>
                <w:szCs w:val="20"/>
              </w:rPr>
              <w:t>Роса медвяная</w:t>
            </w:r>
            <w:r>
              <w:rPr>
                <w:b/>
                <w:sz w:val="20"/>
                <w:szCs w:val="20"/>
              </w:rPr>
              <w:t>”-</w:t>
            </w:r>
            <w:r>
              <w:rPr>
                <w:sz w:val="20"/>
                <w:szCs w:val="20"/>
              </w:rPr>
              <w:t xml:space="preserve"> медовая, сравнивается по запаху, цвету, сиянию на солнце. 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“ </w:t>
            </w:r>
            <w:r>
              <w:rPr>
                <w:b/>
                <w:i/>
                <w:iCs/>
                <w:sz w:val="20"/>
                <w:szCs w:val="20"/>
              </w:rPr>
              <w:t>Зелень пряная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- зелень с сильным запахом – ароматная по вкусу и запаху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 теперь обратим внимание на словосочетания “</w:t>
      </w:r>
      <w:r>
        <w:rPr>
          <w:i/>
          <w:iCs/>
          <w:sz w:val="20"/>
          <w:szCs w:val="20"/>
        </w:rPr>
        <w:t xml:space="preserve">сияет зелень в серебре”, “зелень горит”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акой это прием? Зелень покрыта росой, ее капельки светятся и переливаются, точно серебро. Кроме того, на солнце она искрится, подобно пламен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эт уловил сходство между предметами и передал его с помощью переносных значении. Перенос значений на основе сходства, сравнения называется МЕТАФ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Итак, какие приемы использует автор, чтобы мы смогли представить картину, столь милую его сердцу (почувствовали и увидели краски, запахи, цвета, услышали…)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общение изученного материал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Вспомните стихотворение “Утес” М.Ю.Лермонтова. Мы с вами рассуждали: только ли о маленькой тучке и утесе-великане говорилось в стихотворении? (о молодости и о старости, о том как юные легкомысленны, подвижны, изменчивы, а старые люди мудры, но порою неподвижны, одиноки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одумайте, только ли о природе стихотворение “Черёмуха”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о любви юноши к девушке, черемуха-образ прекрасной девушки, которая расцвела весной, принарядилась, и ее красота покоряет; ручей – образ веселого, шумного, непоседливого юноши, бежит, он очарован черемухой, поэтому поет ей песни).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бота над выразительностью прочт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 будем читать данное стихотворение: быстро или медленно, неторопливо? (неторопливо, с любованием)</w:t>
      </w:r>
    </w:p>
    <w:p>
      <w:pPr>
        <w:pStyle w:val="Style13"/>
        <w:rPr/>
      </w:pPr>
      <w:r>
        <w:rPr>
          <w:sz w:val="20"/>
          <w:szCs w:val="20"/>
        </w:rPr>
        <w:t>- Какие строки, по-вашему мнению, можно читать чуть быстрее? (“</w:t>
      </w:r>
      <w:r>
        <w:rPr>
          <w:i/>
          <w:iCs/>
          <w:sz w:val="20"/>
          <w:szCs w:val="20"/>
        </w:rPr>
        <w:t>А рядом у проталинки…серебряный ручей</w:t>
      </w:r>
      <w:r>
        <w:rPr>
          <w:sz w:val="20"/>
          <w:szCs w:val="20"/>
        </w:rPr>
        <w:t>”). Перед этими словами и после них необходимо сделать паузу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абота в парах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ыразительное чтение 1-3 учениками, обращая внимание на смену картин, показывая интонацией настроение автора, свои чувства.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Физкультминутк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Гимнастика для глаз. ( под музыку)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должение изучения нового материал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) Следующее стихотворение, которое мы с вами попытаемся понять, прочувствовать, называется “Воробушки”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нализ заголовк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тношение автора мы можем узнать только по одному слову в заголовк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тилистический эксперимент. “Воробушки”, “Воробьи”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слове “воробушки” заложено ласковое, нежное отношение ко всем без исключения воробья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) Первичное восприятие стихотворения. Читает учител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) Проверка первичного восприяти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ие чувства возникли у вас, когда вы слушали стихотворение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ие картины вы нарисовали в своем воображении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г) Вторичный синтез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рочитайте внимательно стихотворение, приготовьтесь к размышлению над его содержание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ую зиму описывает поэт: мягкую или лютую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Что помогает нам это понять? (не только картины природы, но и озябшие воробьи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С каким чувством Есенин рассказывает о воробьях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ак он их называет? Найдите эпитеты-определени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“Воробушки игривые”, “голодные”, “малые”, “усталые”, “пташки нежные”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 вы думаете, почему поэт не говорит “продрогшие”, “замерзшие”? (Автор очень нежно относится к воробушкам). Таких слов не нашел бы человек равнодушный к птицам. Не каждый умеет рассказать так, чтобы другие могли представить, о чем говорит рассказчик, и разделить его чувства, что пережил сам автор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) Анализ содержани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Сколько строф в стихотворении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Сколько предложений в каждой строфе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ие картины вы нарисовали, читая стихотворение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каждой строфе поэт рисует законченную картину? 4 строфы-4 картины, и в каждой свои геро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Кто главный герой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1 строфе? (-зима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о 2 строфе – метелиц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 3-4 строфах – воробьи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Итак, в каждой строфе свои герои, они вызывают разные чувства. Поговорим об этих чувствах, рассматривая каждую строфу отдельно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очитайте 1-ую строфу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ое настроение возникло у вас при чтении этого четверостишия? (грустное, печальное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акие слова можно считать ключевыми в этой строфе, потому что именно они выражают чувства автора? ( “с тоской глубокою” - настроение 1-ой строфы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азберемся. Что же создает такое настроение? (ауканье зимы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- Прочитайте рифмующиеся слова, так чтобы мы услышали ауканье зимы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(аукает-баюкает, глубокою-далекую) </w:t>
      </w:r>
    </w:p>
    <w:p>
      <w:pPr>
        <w:pStyle w:val="Style13"/>
        <w:rPr/>
      </w:pPr>
      <w:r>
        <w:rPr>
          <w:sz w:val="20"/>
          <w:szCs w:val="20"/>
        </w:rPr>
        <w:t>Аукающие рифмы подобны ауканью зимы. Все дышит тоской. Облака и сами не рады, что они седые, и тоскливо плывут в неведомую “</w:t>
      </w:r>
      <w:r>
        <w:rPr>
          <w:i/>
          <w:iCs/>
          <w:sz w:val="20"/>
          <w:szCs w:val="20"/>
        </w:rPr>
        <w:t>страну далёкую</w:t>
      </w:r>
      <w:r>
        <w:rPr>
          <w:sz w:val="20"/>
          <w:szCs w:val="20"/>
        </w:rPr>
        <w:t>”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- О зимнем лесе часто говорят, что он безмолвный? А у Есенина лес молчит? Как о нем сказано в стихотворении? </w:t>
      </w:r>
    </w:p>
    <w:p>
      <w:pPr>
        <w:pStyle w:val="Style13"/>
        <w:rPr/>
      </w:pPr>
      <w:r>
        <w:rPr>
          <w:sz w:val="20"/>
          <w:szCs w:val="20"/>
        </w:rPr>
        <w:t>- “</w:t>
      </w:r>
      <w:r>
        <w:rPr>
          <w:i/>
          <w:iCs/>
          <w:sz w:val="20"/>
          <w:szCs w:val="20"/>
        </w:rPr>
        <w:t>Мохнатый лес</w:t>
      </w:r>
      <w:r>
        <w:rPr>
          <w:sz w:val="20"/>
          <w:szCs w:val="20"/>
        </w:rPr>
        <w:t>” Это какой?</w:t>
      </w:r>
    </w:p>
    <w:p>
      <w:pPr>
        <w:pStyle w:val="Style13"/>
        <w:rPr/>
      </w:pPr>
      <w:r>
        <w:rPr>
          <w:sz w:val="20"/>
          <w:szCs w:val="20"/>
        </w:rPr>
        <w:t>Как понимаете “</w:t>
      </w:r>
      <w:r>
        <w:rPr>
          <w:i/>
          <w:iCs/>
          <w:sz w:val="20"/>
          <w:szCs w:val="20"/>
        </w:rPr>
        <w:t>зима поёт</w:t>
      </w:r>
      <w:r>
        <w:rPr>
          <w:sz w:val="20"/>
          <w:szCs w:val="20"/>
        </w:rPr>
        <w:t>”, “</w:t>
      </w:r>
      <w:r>
        <w:rPr>
          <w:i/>
          <w:iCs/>
          <w:sz w:val="20"/>
          <w:szCs w:val="20"/>
        </w:rPr>
        <w:t>лес баюкает</w:t>
      </w:r>
      <w:r>
        <w:rPr>
          <w:sz w:val="20"/>
          <w:szCs w:val="20"/>
        </w:rPr>
        <w:t>”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Что означает выражение “баюкает стозвоном сосняка”. Как понимаете слово “стозвон”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оизнесите хором так, чтобы был слышен звон стволов, промерзших сосен, слова “СтоЗвоном СоСняка”. Чувствуете, как с помощью определенных звуков и звукочетаний создается ощущение озноба, звенящего на морозе дерева, звон промёрзшего лес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 движутся облака: плавно, рывками, быстро…? Сочетания каких звуков позволяют представить, как плавно плывут облака по небу. ( /лы-ле-ла/, “пЛЫвут в страну даЛЕкую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едые обЛАка”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идите строка звучит, потому что поэт использует какой прием? (ЗВУКОПИСЬ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Звукопись - соответствие звукового состава фразы изображаемой картины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Ещё какой прием художественной выразительности использует автор, создавая образ зимы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олицетворение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Что делает зима, будто человек? (аукает, баюкает, хочет усыпить лес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Что сказано об облаках. Прочитайте. Можно ли сказать, что и облака очеловечены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“седые”, как человек наделены чувствами: с тоской глубокою покидали родину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еречитайте выразительно 1 строфу так, чтобы передать ауканье зимы, звон стволов, промерзших сосен, и глубокую тоску облаков, которую вполне разделяет и сам Есенин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ыразительное чтение и анализ прочтения 1 строфы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О чём 2 строфа. Автор ласково называет “метелица” (стилистический эксперимент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- Найдите и прочитайте строки о метели. Красива ли метелица? Красив ли только что выпавший снег. С чем сравнивает снег поэт Сергей Есенин? </w:t>
      </w:r>
    </w:p>
    <w:p>
      <w:pPr>
        <w:pStyle w:val="Style13"/>
        <w:rPr/>
      </w:pPr>
      <w:r>
        <w:rPr>
          <w:sz w:val="20"/>
          <w:szCs w:val="20"/>
        </w:rPr>
        <w:t>- Чтобы мы лучше смогли представить картину природы, поэт использует какой прием? (“</w:t>
      </w:r>
      <w:r>
        <w:rPr>
          <w:i/>
          <w:iCs/>
          <w:sz w:val="20"/>
          <w:szCs w:val="20"/>
        </w:rPr>
        <w:t>ковром шелковым стелется</w:t>
      </w:r>
      <w:r>
        <w:rPr>
          <w:sz w:val="20"/>
          <w:szCs w:val="20"/>
        </w:rPr>
        <w:t>”- СРАВНЕНИЕ). Есть ли в этой строфе ещё сравнения? (“</w:t>
      </w:r>
      <w:r>
        <w:rPr>
          <w:i/>
          <w:iCs/>
          <w:sz w:val="20"/>
          <w:szCs w:val="20"/>
        </w:rPr>
        <w:t>воробьи, как детки сиротливые</w:t>
      </w:r>
      <w:r>
        <w:rPr>
          <w:sz w:val="20"/>
          <w:szCs w:val="20"/>
        </w:rPr>
        <w:t>”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очему именно такое сравнение подобрал поэт? (он хотел, чтобы мы пожалели воробьишков, потому что тревожится за них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ое главное чувство в этой строфе? (тревога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рочитайте выразительно 2-ую строфу так, чтобы мы все пожалели воробьишков. Снег, “ковром шелковым стелется”, конечно, красив, но мы как-то и не рады этой красоте, нам тревожно за них. Автор жалеет их, как жалеет сиротливых деток, а потому и сравнивает с ними пташек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Жалость к воробьям особенно выражена в 3-ей строф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Найдите и прочитайте, как автор описывает метель в 3-ей строф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 называет он метель? (вьюга) Какая вьюга? Какие слова помогли вам это понять? (олицетворение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- Кроме вьюги, о ком пишет поэт? Какие слова Есенин подбирает, чтобы передать свое отношение к ним? Подумайте, почему автор пишет именно о них, о воробьях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они очень бедствуют от голода и холода зимой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очему им страшно? (“вьюга злится”, “бешено ревет”- олицетворения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ие звуки передают злость вьюги в 2-х последних предложениях этой строфы, свист ветра, стук ставень. (/З-С/, /СТ-Т-СТ/). Прочитайте эти две строки, подчеркивая голосом звуки /З-С/, чтобы мы почувствовали злость вьюги, сердитость, неугомонност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эт противопоставляет маленьких нежных пташек бешенной злой вьюги и жалеет их. Он изображает воробушек, тянущихся к человеческому жилью и, согревающих друг друга, они “жмутся поплотней”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ие звуки в 1-ом предложении этой строфы передают дрожь воробушек? (/З-Ж-Ш/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ыразительно прочитаем 3-ью строфу, передавая бешенство вьюги дрожь, страх воробьишек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абота с иллюстрацией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Ваше мнение, подходит ли данная иллюстрация на странице учебника к этой строфе? Может бы вы что-то изменили? (дрожь, близость друг к другу воробьев, ставни, ветер…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очитайте самостоятельно 4-ю строфу и подумайте, какое чувство преобладает в ней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4. Надежда.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Прочитайте последнюю строфу так, чтобы мы поверили, что весна придет, надо только надеяться и ждать, что не вечна зима, придет время, и воробушков, и людей согреет красавица весна. Надо потерпеть и подождат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- Прочитайте выразительно все стихотворение, стараясь передавать главные чувства в каждой строфе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нализ прочтения, рекомендации одноклассников, учител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b/>
          <w:sz w:val="20"/>
          <w:szCs w:val="20"/>
        </w:rPr>
        <w:t>. Обобщение материал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ими приемами воспользовался поэт, чтобы передать, чтобы мы смогли лучше представить картины природы и разделили его гамму чувств (тоску – тревогу – жалость - надежду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ОЛИЦЕТВОРЕНИЕ, ЭПИТЕТЫ, СРАВНЕНИЕ, ЗВУКОПИСЬ…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b/>
          <w:sz w:val="20"/>
          <w:szCs w:val="20"/>
        </w:rPr>
        <w:t>. Подведение итогов урок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Что можно сказать о самом поэте, читая его стихи? (наблюдателен, любит природу, чувствует родной язык так, что и слова, и звуки приходят ему на помощь)</w:t>
      </w:r>
    </w:p>
    <w:p>
      <w:pPr>
        <w:pStyle w:val="Style13"/>
        <w:rPr/>
      </w:pPr>
      <w:r>
        <w:rPr>
          <w:sz w:val="20"/>
          <w:szCs w:val="20"/>
        </w:rPr>
        <w:t>11. Домашнее задани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дготовить выразительное чтение стихотворения, по самостоятельному выбору одно стихотворение выучить наизусть, в тетради на странице 19 задание № 28: выписать из стихотворения “Черемуха” 4 метафоры, 4 эпитета, срав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0:00Z</dcterms:created>
  <dc:creator>USER</dc:creator>
  <dc:description/>
  <cp:keywords/>
  <dc:language>en-US</dc:language>
  <cp:lastModifiedBy>Пользователь</cp:lastModifiedBy>
  <dcterms:modified xsi:type="dcterms:W3CDTF">2014-11-17T12:11:00Z</dcterms:modified>
  <cp:revision>4</cp:revision>
  <dc:subject/>
  <dc:title>Открытый урок литературного чтения в начальной школе "Сергей Есенин</dc:title>
</cp:coreProperties>
</file>