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втор: Добриян Валентина Васильев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нгвистическая школа- лиц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атериал скачан со страницы: </w:t>
      </w:r>
      <w:hyperlink r:id="rId2">
        <w:r>
          <w:rPr>
            <w:rStyle w:val="InternetLink"/>
            <w:sz w:val="24"/>
            <w:szCs w:val="24"/>
          </w:rPr>
          <w:t>http://pedsovet.su/load/136-1-0-8996</w:t>
        </w:r>
      </w:hyperlink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ТЕМА: Медиана, биссектриса и высота треугольник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454"/>
        <w:jc w:val="both"/>
        <w:rPr/>
      </w:pPr>
      <w:r>
        <w:rPr/>
        <w:t xml:space="preserve">а) </w:t>
      </w:r>
      <w:r>
        <w:rPr>
          <w:b/>
        </w:rPr>
        <w:t>образовательные</w:t>
      </w:r>
      <w:r>
        <w:rPr/>
        <w:t xml:space="preserve">  –  ввести понятия медианы, биссектрисы и высоты треугольника; научить строить медианы, биссектрисы и высоты треугольника.</w:t>
      </w:r>
    </w:p>
    <w:p>
      <w:pPr>
        <w:pStyle w:val="Normal"/>
        <w:ind w:firstLine="454"/>
        <w:jc w:val="both"/>
        <w:rPr/>
      </w:pPr>
      <w:r>
        <w:rPr/>
        <w:t xml:space="preserve">б) </w:t>
      </w:r>
      <w:r>
        <w:rPr>
          <w:b/>
        </w:rPr>
        <w:t xml:space="preserve">развивающие </w:t>
      </w:r>
      <w:r>
        <w:rPr/>
        <w:t>– постановка и развитие правильной математической речи,  способствовать развитию умения анализировать, сравнивать, устанавливать причинно- следственные связи, интерес к предмету;</w:t>
      </w:r>
    </w:p>
    <w:p>
      <w:pPr>
        <w:pStyle w:val="Normal"/>
        <w:ind w:firstLine="454"/>
        <w:jc w:val="both"/>
        <w:rPr/>
      </w:pPr>
      <w:r>
        <w:rPr/>
        <w:t>в</w:t>
      </w:r>
      <w:r>
        <w:rPr>
          <w:b/>
        </w:rPr>
        <w:t>) воспитательные</w:t>
      </w:r>
      <w:r>
        <w:rPr/>
        <w:t xml:space="preserve">  –  прививать  аккуратность, ответственность и уважение к одноклассникам, умение слушать, отстаивать свое мнение.</w:t>
      </w:r>
    </w:p>
    <w:p>
      <w:pPr>
        <w:pStyle w:val="Normal"/>
        <w:ind w:left="720" w:hanging="180"/>
        <w:jc w:val="both"/>
        <w:rPr/>
      </w:pPr>
      <w:r>
        <w:rPr>
          <w:b/>
        </w:rPr>
        <w:t>Основные термины и понятия:</w:t>
      </w:r>
      <w:r>
        <w:rPr/>
        <w:t xml:space="preserve"> медиана, биссектриса, высота.</w:t>
      </w:r>
    </w:p>
    <w:p>
      <w:pPr>
        <w:pStyle w:val="Normal"/>
        <w:ind w:left="720" w:hanging="180"/>
        <w:jc w:val="both"/>
        <w:rPr/>
      </w:pPr>
      <w:r>
        <w:rPr>
          <w:b/>
        </w:rPr>
        <w:t>Планируемые результаты обучения</w:t>
      </w:r>
      <w:r>
        <w:rPr/>
        <w:t xml:space="preserve">: уч-ся должны знать определение медианы, </w:t>
      </w:r>
    </w:p>
    <w:p>
      <w:pPr>
        <w:pStyle w:val="Normal"/>
        <w:jc w:val="both"/>
        <w:rPr/>
      </w:pPr>
      <w:r>
        <w:rPr/>
        <w:t>биссектрисы и высоты треугольника, уметь их использовать при решении задач и доказательстве признаков равенства треугольников.</w:t>
      </w:r>
    </w:p>
    <w:p>
      <w:pPr>
        <w:pStyle w:val="Normal"/>
        <w:ind w:left="720" w:hanging="180"/>
        <w:jc w:val="both"/>
        <w:rPr/>
      </w:pPr>
      <w:r>
        <w:rPr>
          <w:b/>
        </w:rPr>
        <w:t>Тип урока</w:t>
      </w:r>
      <w:r>
        <w:rPr/>
        <w:t>: изучение и первичное запоминание новых знаний и способов деятельност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: 7</w:t>
      </w:r>
    </w:p>
    <w:p>
      <w:pPr>
        <w:pStyle w:val="Normal"/>
        <w:ind w:firstLine="45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454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рганизационный этап.</w:t>
      </w:r>
      <w:r>
        <w:rPr/>
        <w:t xml:space="preserve"> </w:t>
      </w:r>
    </w:p>
    <w:p>
      <w:pPr>
        <w:pStyle w:val="Normal"/>
        <w:ind w:firstLine="454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ind w:firstLine="454"/>
        <w:rPr>
          <w:i/>
          <w:i/>
        </w:rPr>
      </w:pPr>
      <w:r>
        <w:rPr>
          <w:i/>
        </w:rPr>
        <w:t xml:space="preserve">Работа по готовым чертежам. </w:t>
      </w:r>
    </w:p>
    <w:p>
      <w:pPr>
        <w:pStyle w:val="Normal"/>
        <w:ind w:firstLine="454"/>
        <w:rPr/>
      </w:pPr>
      <w:r>
        <w:rPr/>
        <w:t xml:space="preserve"> </w:t>
      </w:r>
      <w:r>
        <w:rPr/>
        <w:t>Найти угол КВА. Чертежи на рисунках 3, 4, 6 – в тетрадь (задания – на карточке).</w:t>
      </w:r>
    </w:p>
    <w:p>
      <w:pPr>
        <w:pStyle w:val="Normal"/>
        <w:ind w:firstLine="68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</wp:posOffset>
                </wp:positionH>
                <wp:positionV relativeFrom="paragraph">
                  <wp:posOffset>135255</wp:posOffset>
                </wp:positionV>
                <wp:extent cx="5394960" cy="186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868760"/>
                          <a:chOff x="0" y="0"/>
                          <a:chExt cx="539496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76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1240"/>
                              <a:ext cx="334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1536120"/>
                              <a:ext cx="256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353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230040"/>
                              <a:ext cx="1171080" cy="135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360" y="65088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1080" cy="134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341720"/>
                                  <a:ext cx="11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5000" cy="134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0"/>
                                  <a:ext cx="585000" cy="134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656280"/>
                                <a:ext cx="525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32400" y="1191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1267920"/>
                              <a:ext cx="410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9320"/>
                              <a:ext cx="286560" cy="24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38600"/>
                            <a:ext cx="1904400" cy="15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9520"/>
                              <a:ext cx="320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27224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760" y="0"/>
                              <a:ext cx="293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1168920"/>
                              <a:ext cx="3301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06360" y="649440"/>
                              <a:ext cx="450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927000" y="3589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65" h="10800">
                                  <a:moveTo>
                                    <a:pt x="6964" y="704"/>
                                  </a:moveTo>
                                  <a:arcTo wR="10800" hR="10800" stAng="-6648311" swAng="6254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65" h="10800">
                                  <a:moveTo>
                                    <a:pt x="6964" y="704"/>
                                  </a:moveTo>
                                  <a:arcTo wR="10800" hR="10800" stAng="-6648311" swAng="6254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200" y="409320"/>
                              <a:ext cx="372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280" y="187200"/>
                              <a:ext cx="1377360" cy="11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132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832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0"/>
                                <a:ext cx="68832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0"/>
                                <a:ext cx="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15240" y="6508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040" y="1274760"/>
                              <a:ext cx="1584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1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1274760"/>
                              <a:ext cx="165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91440"/>
                              <a:ext cx="26856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840" y="0"/>
                            <a:ext cx="1527120" cy="17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" y="1442160"/>
                              <a:ext cx="306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1443960"/>
                              <a:ext cx="274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281160"/>
                              <a:ext cx="926640" cy="11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9960" y="567360"/>
                                <a:ext cx="41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664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16928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2960" cy="11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62960" cy="11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240" y="572400"/>
                                <a:ext cx="414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200">
                                <a:off x="25920" y="1037520"/>
                                <a:ext cx="128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320" y="1180440"/>
                              <a:ext cx="383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480" y="14504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2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443960"/>
                              <a:ext cx="290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080" y="1434960"/>
                              <a:ext cx="266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984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0.65pt;width:424.8pt;height:147.15pt" coordorigin="681,213" coordsize="8496,2943">
                <v:group id="shape_0" style="position:absolute;left:681;top:213;width:2437;height:2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;top:2656;width:52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2632;width:4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5;top:213;width:5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6;top:575;width:1843;height:2112">
                    <v:line id="shape_0" from="2269,1600" to="2352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36;top:575;width:1843;height:2112">
                      <v:line id="shape_0" from="937,2688" to="2779,2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575" to="1856,2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575" to="2778,2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54,1609" to="1436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987;top:2451;width:256;height:195;mso-wrap-style:none;v-text-anchor:middle;rotation:3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146;top:2210;width:64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32;top:574;width:45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381;top:431;width:2999;height:2402">
                  <v:shape id="shape_0" stroked="f" o:allowincell="f" style="position:absolute;left:3381;top:2320;width:50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2435;width:4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431;width:46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2272;width:51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1,1454" to="5351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565,10800" path="l0,21600xee" stroked="t" o:allowincell="f" style="position:absolute;left:4841;top:996;width:185;height:147;mso-wrap-style:none;v-text-anchor:middle;rotation:1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39;top:1076;width:58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3;top:726;width:2168;height:1750">
                    <v:line id="shape_0" from="3763,2476" to="5931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726" to="4846,2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726" to="5930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726" to="4847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0,1456" to="4408,1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66;top:2439;width:25;height:80">
                    <v:line id="shape_0" from="4367,2439" to="4368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2439" to="4391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5;top:2439;width:26;height:79">
                    <v:line id="shape_0" from="5295,2439" to="5297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2439" to="5320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762;top:575;width:42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772;top:213;width:2405;height:2686">
                  <v:shape id="shape_0" stroked="f" o:allowincell="f" style="position:absolute;left:6863;top:2484;width:48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1;top:2487;width:4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96;top:656;width:1458;height:1840">
                    <v:line id="shape_0" from="8051,1549" to="8116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96;top:656;width:1458;height:1840">
                      <v:line id="shape_0" from="6997,2497" to="8454,2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656" to="7724,2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6,656" to="8454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27,1557" to="7391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7036;top:2290;width:202;height:170;mso-wrap-style:none;v-text-anchor:middle;rotation:3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19;top:2072;width:60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5,2497" to="8955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08;top:213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0;top:2487;width:45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857;top:2473;width:41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772;top:575;width:46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137160</wp:posOffset>
                </wp:positionV>
                <wp:extent cx="5111115" cy="166179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661760"/>
                          <a:chOff x="0" y="0"/>
                          <a:chExt cx="511128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680840" cy="13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3280" y="5760"/>
                              <a:ext cx="320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50760"/>
                              <a:ext cx="1144440" cy="117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3840" y="1129680"/>
                                <a:ext cx="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54216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920" y="14040"/>
                                <a:ext cx="97416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0200"/>
                                <a:ext cx="1137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712440"/>
                                <a:ext cx="39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32040" y="1041480"/>
                                <a:ext cx="1353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65" h="10800">
                                    <a:moveTo>
                                      <a:pt x="6964" y="704"/>
                                    </a:moveTo>
                                    <a:arcTo wR="10800" hR="10800" stAng="-6648311" swAng="6254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969480"/>
                              <a:ext cx="425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0"/>
                              <a:ext cx="271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261720"/>
                              <a:ext cx="252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1134720"/>
                              <a:ext cx="280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1091520"/>
                              <a:ext cx="254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10080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080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26208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6640" y="0"/>
                            <a:ext cx="1126440" cy="16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0"/>
                              <a:ext cx="27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280" y="1429920"/>
                              <a:ext cx="281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748800"/>
                              <a:ext cx="262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810360"/>
                              <a:ext cx="3592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480" y="512280"/>
                              <a:ext cx="30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000">
                              <a:off x="410040" y="834480"/>
                              <a:ext cx="41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70">
                                  <a:moveTo>
                                    <a:pt x="14951" y="829"/>
                                  </a:moveTo>
                                  <a:arcTo wR="10800" hR="10800" stAng="-4043958" swAng="4814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70">
                                  <a:moveTo>
                                    <a:pt x="14951" y="829"/>
                                  </a:moveTo>
                                  <a:arcTo wR="10800" hR="10800" stAng="-4043958" swAng="4814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134640"/>
                              <a:ext cx="532800" cy="139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2800" y="0"/>
                                <a:ext cx="0" cy="139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53280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53280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1880" y="1128960"/>
                              <a:ext cx="334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800" y="512280"/>
                              <a:ext cx="417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4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1128960"/>
                              <a:ext cx="417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4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3080"/>
                              <a:ext cx="252000" cy="21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6440" y="226080"/>
                            <a:ext cx="1734840" cy="123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0" y="384840"/>
                              <a:ext cx="258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304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160" y="607680"/>
                              <a:ext cx="442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1120" y="172080"/>
                              <a:ext cx="42732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912960"/>
                              <a:ext cx="122364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165240"/>
                              <a:ext cx="793800" cy="94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539640"/>
                              <a:ext cx="100728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984240"/>
                              <a:ext cx="6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689760"/>
                              <a:ext cx="54720" cy="2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13320"/>
                                <a:ext cx="47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4240" y="846360"/>
                              <a:ext cx="300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3320"/>
                              <a:ext cx="2786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3120" y="344880"/>
                              <a:ext cx="547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12600"/>
                                <a:ext cx="47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8400" y="124920"/>
                              <a:ext cx="27432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0.8pt;width:402.4pt;height:130.85pt" coordorigin="769,216" coordsize="8048,2617">
                <v:group id="shape_0" style="position:absolute;left:769;top:449;width:2647;height:2106">
                  <v:shape id="shape_0" stroked="f" o:allowincell="f" style="position:absolute;left:1987;top:458;width:50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9;top:529;width:1800;height:1853">
                    <v:line id="shape_0" from="2183,2308" to="2183,2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529" to="2140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7,551" to="3080,23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,2340" to="3070,2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1651" to="2528,1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4565,10800" path="l0,21600xee" stroked="t" o:allowincell="f" style="position:absolute;left:1329;top:2169;width:212;height:146;mso-wrap-style:none;v-text-anchor:middle;rotation:3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327;top:1976;width:6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449;width:42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861;width:39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4;top:2236;width:4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2168;width:39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88;top:608;width:36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3;top:608;width:37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769;top:862;width:41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929;top:216;width:1774;height:2617">
                  <v:shape id="shape_0" stroked="f" o:allowincell="f" style="position:absolute;left:5234;top:216;width:43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2468;width:44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1395;width:41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1492;width:56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4,1023" to="4851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29" coordsize="10800,12370" path="l0,21600xee" stroked="t" o:allowincell="f" style="position:absolute;left:4575;top:1530;width:65;height:171;mso-wrap-style:none;v-text-anchor:middle;rotation:3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458;top:428;width:838;height:2200">
                    <v:line id="shape_0" from="5297,428" to="5297,2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529" to="5296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429" to="5296,1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529" to="5296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98,1994" to="4850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5;top:1023;width:64;height:22">
                    <v:line id="shape_0" from="5264,1023" to="5329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4,1044" to="5329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1994;width:64;height:22">
                    <v:line id="shape_0" from="5264,1994" to="5329,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4,2015" to="5329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929;top:898;width:39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86;top:572;width:2732;height:1944">
                  <v:shape id="shape_0" stroked="f" o:allowincell="f" style="position:absolute;left:8025;top:1178;width:40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2;width:47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6,1529" to="7165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843" to="8398,2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10" to="8400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832" to="7720,2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422" to="8062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9,2122" to="7548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68;top:1658;width:85;height:46">
                    <v:line id="shape_0" from="8179,1679" to="8253,1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8,1658" to="8242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45;top:1905;width:47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152;width:43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39;top:1115;width:85;height:44">
                    <v:line id="shape_0" from="7850,1135" to="7924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9,1115" to="7913,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619;top:769;width:43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46990</wp:posOffset>
                </wp:positionV>
                <wp:extent cx="296545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05pt;mso-wrap-distance-left:9.05pt;mso-wrap-distance-right:9.05pt;mso-wrap-distance-top:0pt;mso-wrap-distance-bottom:0pt;margin-top:3.7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4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ирование новых понятий и способов дей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371600" cy="1230630"/>
            <wp:effectExtent l="0" t="0" r="0" b="0"/>
            <wp:wrapTight wrapText="bothSides">
              <wp:wrapPolygon edited="0">
                <wp:start x="-158" y="0"/>
                <wp:lineTo x="-158" y="21421"/>
                <wp:lineTo x="21600" y="21421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пределение</w:t>
      </w:r>
      <w:r>
        <w:rPr/>
        <w:t xml:space="preserve">. Отрезок, соединяющий вершину треугольника с серединой противоположной стороны, называется </w:t>
      </w:r>
      <w:r>
        <w:rPr>
          <w:i/>
        </w:rPr>
        <w:t>медианой</w:t>
      </w:r>
      <w:r>
        <w:rPr/>
        <w:t xml:space="preserve">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D</w:t>
      </w:r>
      <w:r>
        <w:rPr/>
        <w:t xml:space="preserve">- меди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, если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C</w:t>
      </w:r>
      <w:r>
        <w:rPr/>
        <w:t xml:space="preserve">, где 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внобедренном треугольнике медиана, проведенная к основанию является биссектрисой и высото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371600" cy="1209040"/>
            <wp:effectExtent l="0" t="0" r="0" b="0"/>
            <wp:wrapTight wrapText="bothSides">
              <wp:wrapPolygon edited="0">
                <wp:start x="-160" y="0"/>
                <wp:lineTo x="-160" y="21412"/>
                <wp:lineTo x="21599" y="21412"/>
                <wp:lineTo x="21599" y="0"/>
                <wp:lineTo x="-1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пределение</w:t>
      </w:r>
      <w:r>
        <w:rPr/>
        <w:t xml:space="preserve">. Отрезок, соединяющий вершину угла с противолежащей стороной и делящий угол пополам, называется </w:t>
      </w:r>
      <w:r>
        <w:rPr>
          <w:i/>
        </w:rPr>
        <w:t>биссектрисой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О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ВО, где О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А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105535" cy="1275715"/>
            <wp:effectExtent l="0" t="0" r="0" b="0"/>
            <wp:wrapTight wrapText="bothSides">
              <wp:wrapPolygon edited="0">
                <wp:start x="-166" y="0"/>
                <wp:lineTo x="-166" y="21454"/>
                <wp:lineTo x="21600" y="21454"/>
                <wp:lineTo x="21600" y="0"/>
                <wp:lineTo x="-1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пределение</w:t>
      </w:r>
      <w:r>
        <w:rPr/>
        <w:t xml:space="preserve">. Перпендикуляр, опущенный из вершины угла на противоположную сторону, называется </w:t>
      </w:r>
      <w:r>
        <w:rPr>
          <w:i/>
        </w:rPr>
        <w:t>высот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- высо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С, если ВН</w:t>
      </w:r>
      <w:r>
        <w:rPr/>
      </w:r>
      <m:oMath xmlns:m="http://schemas.openxmlformats.org/officeDocument/2006/math"/>
      <w:r>
        <w:rPr/>
        <w:t>АС, Н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рактическая работа. </w:t>
      </w:r>
    </w:p>
    <w:p>
      <w:pPr>
        <w:pStyle w:val="Normal"/>
        <w:ind w:left="360" w:hanging="0"/>
        <w:jc w:val="both"/>
        <w:rPr/>
      </w:pPr>
      <w:r>
        <w:rPr/>
        <w:t>Для закрепления навыков построения учащиеся выполняют следующие зад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1</w:t>
      </w:r>
      <w:r>
        <w:rPr/>
        <w:t>. Начертить любой треугольник, дать ему название и провести всевозможные медианы, сделать соответствующие запис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2</w:t>
      </w:r>
      <w:r>
        <w:rPr/>
        <w:t>. Начертить любой треугольник, дать ему название и провести всевозможные биссектрисы углов, сделать соответствующие запис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3</w:t>
      </w:r>
      <w:r>
        <w:rPr/>
        <w:t>. Начертить три вида  треугольников (прямоугольный, остроугольный, тупоугольный), дать им название и провести всевозможные высоты, сделать соответствующие запи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 Применение. Формирование умений и навыков.</w:t>
      </w:r>
    </w:p>
    <w:p>
      <w:pPr>
        <w:pStyle w:val="Normal"/>
        <w:ind w:firstLine="454"/>
        <w:rPr>
          <w:i/>
          <w:i/>
        </w:rPr>
      </w:pPr>
      <w:r>
        <w:rPr>
          <w:i/>
        </w:rPr>
        <w:t>Решить задачу:</w:t>
      </w:r>
    </w:p>
    <w:p>
      <w:pPr>
        <w:pStyle w:val="Normal"/>
        <w:ind w:firstLine="454"/>
        <w:rPr/>
      </w:pPr>
      <w:r>
        <w:rPr/>
        <w:t>В равнобедренном треугольнике АВС с основанием ВС проведена медиана А</w:t>
      </w:r>
      <w:r>
        <w:rPr>
          <w:lang w:val="en-US"/>
        </w:rPr>
        <w:t>D</w:t>
      </w:r>
      <w:r>
        <w:rPr/>
        <w:t>. Найдите длину медианы А</w:t>
      </w:r>
      <w:r>
        <w:rPr>
          <w:lang w:val="en-US"/>
        </w:rPr>
        <w:t>D</w:t>
      </w:r>
      <w:r>
        <w:rPr/>
        <w:t>, если периметр треугольника АВС равен 32 см, а периметр треугольника АВ</w:t>
      </w:r>
      <w:r>
        <w:rPr>
          <w:lang w:val="en-US"/>
        </w:rPr>
        <w:t>D</w:t>
      </w:r>
      <w:r>
        <w:rPr/>
        <w:t xml:space="preserve"> равен 24 см. </w:t>
      </w:r>
    </w:p>
    <w:p>
      <w:pPr>
        <w:pStyle w:val="Normal"/>
        <w:ind w:firstLine="4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1190625" cy="1181100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Дано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С- равнобедренный</w:t>
      </w:r>
    </w:p>
    <w:p>
      <w:pPr>
        <w:pStyle w:val="Normal"/>
        <w:ind w:firstLine="454"/>
        <w:rPr/>
      </w:pPr>
      <w:r>
        <w:rPr/>
        <w:tab/>
        <w:t xml:space="preserve">       А</w:t>
      </w:r>
      <w:r>
        <w:rPr>
          <w:lang w:val="en-US"/>
        </w:rPr>
        <w:t>D</w:t>
      </w:r>
      <w:r>
        <w:rPr/>
        <w:t>- медиана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Р</w:t>
      </w:r>
      <w:r>
        <w:rPr>
          <w:vertAlign w:val="subscript"/>
        </w:rPr>
        <w:t>АВС</w:t>
      </w:r>
      <w:r>
        <w:rPr/>
        <w:t>=32 см</w:t>
      </w:r>
    </w:p>
    <w:p>
      <w:pPr>
        <w:pStyle w:val="Normal"/>
        <w:ind w:firstLine="454"/>
        <w:rPr/>
      </w:pPr>
      <w:r>
        <w:rPr/>
        <w:tab/>
        <w:t xml:space="preserve">       Р</w:t>
      </w:r>
      <w:r>
        <w:rPr>
          <w:vertAlign w:val="subscript"/>
        </w:rPr>
        <w:t>АВ</w:t>
      </w:r>
      <w:r>
        <w:rPr>
          <w:vertAlign w:val="subscript"/>
          <w:lang w:val="en-US"/>
        </w:rPr>
        <w:t>D</w:t>
      </w:r>
      <w:r>
        <w:rPr/>
        <w:t>=24 см.</w:t>
      </w:r>
    </w:p>
    <w:p>
      <w:pPr>
        <w:pStyle w:val="Normal"/>
        <w:ind w:firstLine="454"/>
        <w:rPr/>
      </w:pPr>
      <w:r>
        <w:rPr>
          <w:i/>
        </w:rPr>
        <w:t>Найти</w:t>
      </w:r>
      <w:r>
        <w:rPr/>
        <w:t>: А</w:t>
      </w:r>
      <w:r>
        <w:rPr>
          <w:lang w:val="en-US"/>
        </w:rPr>
        <w:t>D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vertAlign w:val="subscript"/>
        </w:rPr>
        <w:t>АВС</w:t>
      </w:r>
      <w:r>
        <w:rPr/>
        <w:t xml:space="preserve">=АВ+ВС+АС=32 см. Так как АВ=АС, </w:t>
      </w:r>
      <w:r>
        <w:rPr>
          <w:lang w:val="en-US"/>
        </w:rPr>
        <w:t>BD</w:t>
      </w:r>
      <w:r>
        <w:rPr/>
        <w:t>=</w:t>
      </w:r>
      <w:r>
        <w:rPr>
          <w:lang w:val="en-US"/>
        </w:rPr>
        <w:t>CD</w:t>
      </w:r>
      <w:r>
        <w:rPr/>
        <w:t>, то ВС= 2</w:t>
      </w:r>
      <w:r>
        <w:rPr>
          <w:lang w:val="en-US"/>
        </w:rPr>
        <w:t>BD</w:t>
      </w:r>
      <w:r>
        <w:rPr/>
        <w:t xml:space="preserve"> и Р</w:t>
      </w:r>
      <w:r>
        <w:rPr>
          <w:vertAlign w:val="subscript"/>
        </w:rPr>
        <w:t>АВС</w:t>
      </w:r>
      <w:r>
        <w:rPr/>
        <w:t>=АВ+2</w:t>
      </w:r>
      <w:r>
        <w:rPr>
          <w:lang w:val="en-US"/>
        </w:rPr>
        <w:t>BD</w:t>
      </w:r>
      <w:r>
        <w:rPr/>
        <w:t>+АВ=2(</w:t>
      </w:r>
      <w:r>
        <w:rPr>
          <w:lang w:val="en-US"/>
        </w:rPr>
        <w:t>BD</w:t>
      </w:r>
      <w:r>
        <w:rPr/>
        <w:t xml:space="preserve">+АВ)= 32 см, отсюда следует, что </w:t>
      </w:r>
      <w:r>
        <w:rPr>
          <w:lang w:val="en-US"/>
        </w:rPr>
        <w:t>BD</w:t>
      </w:r>
      <w:r>
        <w:rPr/>
        <w:t>+АВ=16 см.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vertAlign w:val="subscript"/>
        </w:rPr>
        <w:t>АВ</w:t>
      </w:r>
      <w:r>
        <w:rPr>
          <w:vertAlign w:val="subscript"/>
          <w:lang w:val="en-US"/>
        </w:rPr>
        <w:t>D</w:t>
      </w:r>
      <w:r>
        <w:rPr/>
        <w:t xml:space="preserve">=(АВ+ </w:t>
      </w:r>
      <w:r>
        <w:rPr>
          <w:lang w:val="en-US"/>
        </w:rPr>
        <w:t>BD</w:t>
      </w:r>
      <w:r>
        <w:rPr/>
        <w:t>) + А</w:t>
      </w:r>
      <w:r>
        <w:rPr>
          <w:lang w:val="en-US"/>
        </w:rPr>
        <w:t>D</w:t>
      </w:r>
      <w:r>
        <w:rPr/>
        <w:t>= 24 см. Отсюда следует, что А</w:t>
      </w:r>
      <w:r>
        <w:rPr>
          <w:lang w:val="en-US"/>
        </w:rPr>
        <w:t>D</w:t>
      </w:r>
      <w:r>
        <w:rPr/>
        <w:t xml:space="preserve">=24 см-16 см = 8 см. </w:t>
      </w:r>
    </w:p>
    <w:p>
      <w:pPr>
        <w:pStyle w:val="Normal"/>
        <w:rPr/>
      </w:pPr>
      <w:r>
        <w:rPr>
          <w:i/>
        </w:rPr>
        <w:t>Ответ</w:t>
      </w:r>
      <w:r>
        <w:rPr/>
        <w:t>: А</w:t>
      </w:r>
      <w:r>
        <w:rPr>
          <w:lang w:val="en-US"/>
        </w:rPr>
        <w:t>D</w:t>
      </w:r>
      <w:r>
        <w:rPr/>
        <w:t>=8 см.</w:t>
      </w:r>
    </w:p>
    <w:p>
      <w:pPr>
        <w:pStyle w:val="Normal"/>
        <w:ind w:firstLine="454"/>
        <w:rPr>
          <w:u w:val="single"/>
        </w:rPr>
      </w:pPr>
      <w:r>
        <w:rPr>
          <w:u w:val="single"/>
        </w:rPr>
        <w:t>С 57 № 185, 188, 192</w:t>
      </w:r>
    </w:p>
    <w:p>
      <w:pPr>
        <w:pStyle w:val="Normal"/>
        <w:ind w:firstLine="454"/>
        <w:rPr>
          <w:u w:val="single"/>
        </w:rPr>
      </w:pPr>
      <w:r>
        <w:rPr>
          <w:u w:val="single"/>
        </w:rPr>
      </w:r>
    </w:p>
    <w:p>
      <w:pPr>
        <w:pStyle w:val="Normal"/>
        <w:ind w:firstLine="454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 :</w:t>
      </w:r>
    </w:p>
    <w:p>
      <w:pPr>
        <w:pStyle w:val="Normal"/>
        <w:ind w:firstLine="454"/>
        <w:rPr/>
      </w:pPr>
      <w:r>
        <w:rPr/>
        <w:t>С 57 № 191, 193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  <w:lang w:val="en-US"/>
        </w:rPr>
        <w:t>VII</w:t>
      </w:r>
      <w:r>
        <w:rPr>
          <w:b/>
        </w:rPr>
        <w:t xml:space="preserve">. Подведение итогов урока : </w:t>
      </w:r>
      <w:r>
        <w:rPr/>
        <w:t>выставление оценок,</w:t>
      </w:r>
      <w:r>
        <w:rPr>
          <w:b/>
        </w:rPr>
        <w:t xml:space="preserve"> </w:t>
      </w:r>
      <w:r>
        <w:rPr/>
        <w:t xml:space="preserve">выявление лучшего, поощрение отдельных учащихся и т. п.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4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36-1-0-89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6:00Z</dcterms:created>
  <dc:creator>Customer</dc:creator>
  <dc:description/>
  <cp:keywords/>
  <dc:language>en-US</dc:language>
  <cp:lastModifiedBy>Пользователь</cp:lastModifiedBy>
  <cp:lastPrinted>2010-01-31T20:38:00Z</cp:lastPrinted>
  <dcterms:modified xsi:type="dcterms:W3CDTF">2014-11-15T07:45:00Z</dcterms:modified>
  <cp:revision>9</cp:revision>
  <dc:subject/>
  <dc:title/>
</cp:coreProperties>
</file>