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-практикум в 9 классе по подготовке к сочинению-рассуждению на лингвистическую тему  по цита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 – практикум по подготовке к заданию С2 (сочинение-рассуждение на лингвистическую тему) по цит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тработать  навыки работы с текстом, уметь находить те средства языка, которые подтверждают основную мысль ци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урока 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цита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текс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 и их ро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вывод. Домашнее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Цитата .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</w:rPr>
        <w:t>Нет таких звуков, красок, образов и мыслей, для которых не нашлось бы в нашем языке точного выражения».К.Г.Паустовск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 чем здесь говорит К.Г.Паустовский? – </w:t>
      </w:r>
      <w:r>
        <w:rPr>
          <w:rFonts w:cs="Times New Roman" w:ascii="Times New Roman" w:hAnsi="Times New Roman"/>
          <w:b/>
          <w:i/>
          <w:sz w:val="28"/>
          <w:szCs w:val="28"/>
        </w:rPr>
        <w:t>О богатстве нашего русского языка, которые могут создавать звуки, краски, образы и мысл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слова являются ключевыми для понимания смысла высказывания? –</w:t>
      </w:r>
      <w:r>
        <w:rPr>
          <w:rFonts w:cs="Times New Roman" w:ascii="Times New Roman" w:hAnsi="Times New Roman"/>
          <w:b/>
          <w:i/>
          <w:sz w:val="28"/>
          <w:szCs w:val="28"/>
        </w:rPr>
        <w:t>Звуков ,красок, образов и мысл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Чтение и анализ текс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В юности узнать о жизни из книг можно гораздо больше, чем из самой жизни.2) Это чуткая пора, когда оформляется и расправляет крылья сознание, когда мысль ищет ответа на извечные гамлетовские вопросы о смысле жизни, когда хочется обрести счастье и любовь. 3) Любовь - прекраснейшее состояние в нашей жизни, помогающее понять себя и других. 4) А прекрасному нужно учиться и ценить его. 5) Учиться ценить красоту окружающего нас мира.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6) Чтение книг формируют в человеке, особенно в юности, красоту и культуру, которая является скульптором нашей души. 7)  Этот духовный мастер вкладывает в нас  чистое и здоровое миропонимание, которое не может вести нас к дурным поступкам. 8) Равнодушие к литературе обедняет нас, делает эмоционально необразованными. 9) Бойтесь, панически бойтесь этой духовной пустоты, ибо она отнимает самые красочные мгновения жизни!  (Ю.Бондаре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 Книга – скульптор нашей души; стиль и тип речи: публицистический, рассужд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Лексические и грамматические средства язы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те в тексте перечисленные средства языка  ( вставьте № предложений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етафора - №2 – сознание расправляет крылья; №6 – скульптор душ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Эпитет - №2 –чуткая пора, гамлетовские вопросы; №9 – духовной пуст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инонимы -№6 – скульптор души; №7 – духовный мастер; чистый и здоровы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осклицательное предложение - №9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Практику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пробуем определить роль этих языковых средств в тексте Ю.Бондаре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Рассказывая о зарождении в юности сознания человека, автор текста удачно использ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фору (№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где сознание сравнивается с расправленными крыльями, а красоту и культуру он назыв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ульптором душ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№6)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меняя то же языковое средство, подчеркивая важность формирования этих качеств в челове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) Для создания определенных художественных образов Ю.Бондарев использ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питеты в предложениях №2,№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) В предложения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№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тором подобраны красоч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они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того, чтобы не повторяться, а подчеркнуть  лишь различные оттенки значения с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) Выражая свою точку зрения, Ю.Бондарев использует в предложен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лагол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лительного наклон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которые содержа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клицательный призыв к действ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Обобщающий вывод. Домашнее зад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ожем ли мы утверждать, что найденные нами выразительные средства языка в тексте Ю.Бондарева  подтверждают мысль, вложенную в цитату  К.Г.Паустовского? Открылись  ли нам в словах текс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вуки, краски, мысли и образ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жем ли мы утверждать, что основная часть сочинения-рассуждения на лингвистическую тему выполнена успешно? Сколько у нас примеров  получилось? А сколько их нужно для получения баллов?  Выберите  2 примера для своего соч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. 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уя основную часть сочинения-рассуждения на лингвистическую тему, напишите полное сочинение-рассуждение, используя план написания сочинения, включив  части:  ВСТУПЛЕНИЕ и ВЫВОД(заключение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(образец сочине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                          Образец соч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К.Г.Паустовский сказал, что «нет таких звуков, красок, образов и мыслей, для которых не нашлось бы в нашем языке точного выражения». Действительно, наш русский язык самый богатый в мире.  Каждое слово – это образ, в котором есть и звуки, и краски и мысли. Для подтверждения этого высказывания,  попробую доказать это на примерах из текста Ю.Бондаре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ывая о зарождении в юности сознания человека, автор текста удачно использует  в предложении №2 метафору, где сознание сравнивает с расправленными крыльями, а красоту и культуру он называет скульптором нашей души, применяя то же средство выразительности, подчеркивая  важность формирования этих качеств в человеке (№6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вою точку зрения Ю.Бондарев выражает через восклицательное предложение №9. Во-первых, здесь он употребляет глагол в повелительном наклонении, во-вторых, повтор этого глагола, что создает эмоциональный призыв к действию:  «Бойтесь, панически бойтесь…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Я считаю, что средства выразительности языка в тексте Ю.Бондарева, вполне подтверждают  мысль цитаты  К.Г.Паустовского. Каждое слово раскрыло нам звуки и краски, мысли и образы.        ( 148 слов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литератур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.Н.Мамона, Е.С.Сергеева, Е.М.Михайлова Русский язык. ЕГЭ. Практика.( Задание В8). Издательство «Экзамен» Москва 20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А.Нарушевич. Презентация к заданию С 2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legionr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arushevich@jandex.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o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4:00Z</dcterms:created>
  <dc:creator>ADMIN-PC</dc:creator>
  <dc:description/>
  <cp:keywords/>
  <dc:language>en-US</dc:language>
  <cp:lastModifiedBy>Оля</cp:lastModifiedBy>
  <cp:lastPrinted>2013-03-02T08:33:00Z</cp:lastPrinted>
  <dcterms:modified xsi:type="dcterms:W3CDTF">2013-08-29T12:11:00Z</dcterms:modified>
  <cp:revision>5</cp:revision>
  <dc:subject/>
  <dc:title/>
</cp:coreProperties>
</file>