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ученика 7 ___ класса по теме «Программное обеспечение компьютера. Классификация программного обеспечения»</w:t>
      </w:r>
    </w:p>
    <w:p>
      <w:pPr>
        <w:pStyle w:val="Normal"/>
        <w:jc w:val="center"/>
        <w:rPr/>
      </w:pPr>
      <w:r>
        <w:rPr/>
        <w:t>Фамилия __________________ Имя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граммное обеспечение компьютера – это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какие группы программ можно разделить программное обеспечение?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Для чего нужно системное ПО?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чему компьютеру необходима операционная система?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чему операционная система относится к группе системных программ? 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райверы устройств – это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кие операционные системы могут быть установлены на IBM-совместимые компьютеры? _________</w:t>
      </w:r>
    </w:p>
    <w:p>
      <w:pPr>
        <w:pStyle w:val="Normal"/>
        <w:rPr/>
      </w:pPr>
      <w:r>
        <w:rPr/>
        <w:t>____________________ и персональные компьютеры Macintosh? ________________________________</w:t>
      </w:r>
    </w:p>
    <w:p>
      <w:pPr>
        <w:pStyle w:val="Normal"/>
        <w:rPr/>
      </w:pPr>
      <w:r>
        <w:rPr/>
        <w:t>Что такое дистрибутив?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Для чего предназначен графический интерфейс операционной системы? 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Файловый менеджер – это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Что можно делать в приложениях общего назначения на ПК?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Установите соответствие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каз_по_школе.</w:t>
      </w:r>
      <w:r>
        <w:rPr>
          <w:rFonts w:cs="Century Gothic" w:ascii="Century Gothic" w:hAnsi="Century Gothic"/>
          <w:lang w:val="en-US"/>
        </w:rPr>
        <w:t>doc</w:t>
      </w:r>
      <w:r>
        <w:rPr>
          <w:rFonts w:cs="Century Gothic" w:ascii="Century Gothic" w:hAnsi="Century Gothic"/>
        </w:rPr>
        <w:tab/>
        <w:tab/>
        <w:tab/>
        <w:tab/>
        <w:tab/>
        <w:t>Электронные таблицы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летай_2.mp3</w:t>
        <w:tab/>
        <w:tab/>
        <w:tab/>
        <w:tab/>
        <w:tab/>
        <w:tab/>
        <w:t>Медиа-проигрыватель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иаграммы.</w:t>
      </w:r>
      <w:r>
        <w:rPr>
          <w:rFonts w:cs="Century Gothic" w:ascii="Century Gothic" w:hAnsi="Century Gothic"/>
          <w:lang w:val="en-US"/>
        </w:rPr>
        <w:t>xls</w:t>
      </w:r>
      <w:r>
        <w:rPr>
          <w:rFonts w:cs="Century Gothic" w:ascii="Century Gothic" w:hAnsi="Century Gothic"/>
        </w:rPr>
        <w:tab/>
        <w:tab/>
        <w:tab/>
        <w:tab/>
        <w:tab/>
        <w:tab/>
        <w:t>Текстовый редактор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здравление.txt</w:t>
        <w:tab/>
        <w:tab/>
        <w:tab/>
        <w:tab/>
        <w:tab/>
        <w:tab/>
        <w:t>Браузер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Index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lang w:val="en-US"/>
        </w:rPr>
        <w:t>html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>Проигрыватель аудио-файлов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т.avi</w:t>
        <w:tab/>
        <w:tab/>
        <w:tab/>
        <w:tab/>
        <w:tab/>
        <w:tab/>
        <w:tab/>
        <w:t>Текстовый редактор</w:t>
      </w:r>
    </w:p>
    <w:p>
      <w:pPr>
        <w:pStyle w:val="Normal"/>
        <w:rPr/>
      </w:pPr>
      <w:r>
        <w:rPr/>
        <w:t>Когда были разработаны первые текстовые редакторы? ________________________________________</w:t>
      </w:r>
    </w:p>
    <w:p>
      <w:pPr>
        <w:pStyle w:val="Normal"/>
        <w:rPr/>
      </w:pPr>
      <w:r>
        <w:rPr/>
        <w:t>Программы какого типа необходимы для работы в глобальных и локальных компьютерных сетях? 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К какому классу программ относят электронные учебники и репетиторы, тесты, конструкторы и т.д. ?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ты выполнил эти задания, ты можешь приступить к выполнению практической работы на школьном компьютере. Тебе предстоит изучить процесс форматирования дискеты. Возьми дискету у учителя, вставь ее во floppy-дисковод. Открой окно Мой компьютер и щелкни правой кнопкой мыши на значке дискеты, выбери необходимый пункт. Произведи форматирование дискеты. Опиши, как происходило форматирование дискеты?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3:00Z</dcterms:created>
  <dc:creator>Катенок</dc:creator>
  <dc:description/>
  <cp:keywords/>
  <dc:language>en-US</dc:language>
  <cp:lastModifiedBy>Пользователь</cp:lastModifiedBy>
  <dcterms:modified xsi:type="dcterms:W3CDTF">2014-11-16T17:38:00Z</dcterms:modified>
  <cp:revision>4</cp:revision>
  <dc:subject/>
  <dc:title>Работа ученика 7 ___ класса по теме «Программное обеспечение компьютера</dc:title>
</cp:coreProperties>
</file>