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коррекционной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равописание приставок на </w:t>
      </w:r>
      <w:r>
        <w:rPr>
          <w:rFonts w:cs="Times New Roman" w:ascii="Times New Roman" w:hAnsi="Times New Roman"/>
          <w:b/>
          <w:sz w:val="28"/>
          <w:szCs w:val="28"/>
        </w:rPr>
        <w:t>з- ; с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-(рас-), без-(бес-), из-(ис-), воз-(вос-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акрепить правописание приставок на </w:t>
      </w:r>
      <w:r>
        <w:rPr>
          <w:rFonts w:cs="Times New Roman" w:ascii="Times New Roman" w:hAnsi="Times New Roman"/>
          <w:b/>
          <w:sz w:val="24"/>
          <w:szCs w:val="24"/>
        </w:rPr>
        <w:t>з- ; с-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. Упражнять учащихся в образовании новых слов</w:t>
      </w:r>
      <w:r>
        <w:rPr/>
        <w:t>,</w:t>
      </w:r>
      <w:r>
        <w:rPr>
          <w:rFonts w:cs="Arial"/>
        </w:rPr>
        <w:t xml:space="preserve"> закрепить правило написания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</w:t>
      </w:r>
      <w:r>
        <w:rPr>
          <w:rFonts w:cs="Arial"/>
        </w:rPr>
        <w:t xml:space="preserve">приставок на з (с) , учиться находить слова с данными приставками, уметь употреблять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</w:t>
      </w:r>
      <w:r>
        <w:rPr>
          <w:rFonts w:cs="Arial"/>
        </w:rPr>
        <w:t>их в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Формировать умение  объяснять свой выбор, высказывать суждение. Корри-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ировать и развивать фонетический слух, наблюдательность, внимание, сосре-    </w:t>
        <w:tab/>
        <w:t>доточенность,   умение анализировать и обобщ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.Воспитывать чувство ответственности за окружающую среду, прививать лю-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овь к природ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</w:rPr>
        <w:t>вызвать интерес к урокам русского язык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 урок, развивающий совершенствования и применения знаний, умений и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выков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словесные – беседа, рассказ, постановка проблемного вопрос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арточки, опорная таблица для воспроизведения правила, таблица с ре-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чевым материалом для рассуждения, перфокарты.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>План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верка готовности учащегося к уроку.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сихологический настрой на работу.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общение темы урока и постановка цели.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ловарная работа.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яснение новой темы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абота с пословицей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 по образованию новых слов с помощью приставок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ворческий диктан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зминутк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Работа с текстом.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оставление суждения о письме Л.Леонов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ыполнение письменной работы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вер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Задание на до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Итог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ин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 момент.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готовности учащегося к уроку.</w:t>
      </w:r>
    </w:p>
    <w:p>
      <w:pPr>
        <w:pStyle w:val="Style18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Здравствуйте. Я рада вас видеть на уроке. Проверьте, всё ли у вас готово к уроку? 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ический настрой на работу.</w:t>
      </w:r>
    </w:p>
    <w:p>
      <w:pPr>
        <w:pStyle w:val="Style18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итель: Сегодня мы продолжим путешествие по стране «Словария», будем преодолевать трудности. А трудности легко преодолевать, когда человек всё делает с хорошим настроением. У вас хорошее настроение, я это вижу. Тогда, в добрый путь, удач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темы урока и постановка ц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Мы уже несколько уроков работаем по теме: «Состав слова» и сегодня мы уточним, когда в приставках можно писать согласную </w:t>
      </w:r>
      <w:r>
        <w:rPr>
          <w:rFonts w:cs="Times New Roman" w:ascii="Times New Roman" w:hAnsi="Times New Roman"/>
          <w:b/>
          <w:sz w:val="24"/>
          <w:szCs w:val="24"/>
        </w:rPr>
        <w:t>З-</w:t>
      </w:r>
      <w:r>
        <w:rPr>
          <w:rFonts w:cs="Times New Roman" w:ascii="Times New Roman" w:hAnsi="Times New Roman"/>
          <w:sz w:val="24"/>
          <w:szCs w:val="24"/>
        </w:rPr>
        <w:t xml:space="preserve"> , а когда – </w:t>
      </w:r>
      <w:r>
        <w:rPr>
          <w:rFonts w:cs="Times New Roman" w:ascii="Times New Roman" w:hAnsi="Times New Roman"/>
          <w:b/>
          <w:sz w:val="24"/>
          <w:szCs w:val="24"/>
        </w:rPr>
        <w:t>С-.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умаем, с какими можно обратиться словами к человеку 21 века, чтобы планета наша сохранила свой многовековой зелёный наряд. Запишите число и тему.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.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апиши правильно через запятую словарные слова. (Кроссворд).</w:t>
      </w:r>
    </w:p>
    <w:p>
      <w:pPr>
        <w:pStyle w:val="Style18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Проходить курс наук, получать образование где-либо, в школе. (</w:t>
      </w: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Распространение политических идей и лозунгов среди населения. (</w:t>
      </w:r>
      <w:r>
        <w:rPr>
          <w:rFonts w:cs="Times New Roman" w:ascii="Times New Roman" w:hAnsi="Times New Roman"/>
          <w:b/>
          <w:sz w:val="24"/>
          <w:szCs w:val="24"/>
        </w:rPr>
        <w:t>агит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Род трудовой деятельности, требующий определённой подготовки и являющий источником существования. (</w:t>
      </w:r>
      <w:r>
        <w:rPr>
          <w:rFonts w:cs="Times New Roman" w:ascii="Times New Roman" w:hAnsi="Times New Roman"/>
          <w:b/>
          <w:sz w:val="24"/>
          <w:szCs w:val="24"/>
        </w:rPr>
        <w:t>професс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остное лицо, которое заведует чем-либо. (</w:t>
      </w:r>
      <w:r>
        <w:rPr>
          <w:rFonts w:cs="Times New Roman" w:ascii="Times New Roman" w:hAnsi="Times New Roman"/>
          <w:b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ть слова по составу: заведующий, восстание, объединённый. (Можно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жницы, разрезать слова и разложить части слов в таблицу.)</w:t>
      </w:r>
    </w:p>
    <w:p>
      <w:pPr>
        <w:pStyle w:val="Style18"/>
        <w:tabs>
          <w:tab w:val="clear" w:pos="708"/>
          <w:tab w:val="left" w:pos="3945" w:leader="none"/>
        </w:tabs>
        <w:rPr/>
      </w:pPr>
      <w:r>
        <w:rPr/>
        <w:t>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81"/>
        <w:gridCol w:w="2208"/>
        <w:gridCol w:w="223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tabs>
                <w:tab w:val="clear" w:pos="708"/>
                <w:tab w:val="left" w:pos="3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tabs>
                <w:tab w:val="clear" w:pos="708"/>
                <w:tab w:val="left" w:pos="3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tabs>
                <w:tab w:val="clear" w:pos="708"/>
                <w:tab w:val="left" w:pos="3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tabs>
                <w:tab w:val="clear" w:pos="708"/>
                <w:tab w:val="left" w:pos="3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</w:tbl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Для чего служат в русском языке </w:t>
      </w:r>
      <w:r>
        <w:rPr>
          <w:rFonts w:cs="Times New Roman" w:ascii="Times New Roman" w:hAnsi="Times New Roman"/>
          <w:b/>
          <w:sz w:val="24"/>
          <w:szCs w:val="24"/>
        </w:rPr>
        <w:t>приставка и суффикс?</w:t>
      </w:r>
    </w:p>
    <w:p>
      <w:pPr>
        <w:pStyle w:val="Style18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кое значение имеет в сл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окончание?</w:t>
      </w:r>
    </w:p>
    <w:p>
      <w:pPr>
        <w:pStyle w:val="Style18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знакомимся со значением ещё трёх слов. Работа с толковым словарём.</w:t>
      </w:r>
    </w:p>
    <w:p>
      <w:pPr>
        <w:pStyle w:val="Style18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одуши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сутствие стойкости, мужества, твёрдости духа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зирать за малодушие.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ь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о, что входит в круг действий, поступков, обязательных для выполнения (согласно закону, общественным требованиям, внутреннему побуждению). </w:t>
      </w:r>
      <w:r>
        <w:rPr>
          <w:rFonts w:cs="Times New Roman" w:ascii="Times New Roman" w:hAnsi="Times New Roman"/>
          <w:i/>
          <w:sz w:val="24"/>
          <w:szCs w:val="24"/>
        </w:rPr>
        <w:t>Права и обязанности граждан.</w:t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чизна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(высокое) Отечество, родина.</w:t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идумай предложения или словосочетания с новыми словами. (Устная форма работы.) Правильно составленное словосочетание или предложение записываем в тетрадь.</w:t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й темы.</w:t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Посмотри. На столе находятся пословицы. Прочитайте их. </w:t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зделье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добра не доводит.</w:t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сильного всегда </w:t>
      </w:r>
      <w:r>
        <w:rPr>
          <w:rFonts w:cs="Times New Roman" w:ascii="Times New Roman" w:hAnsi="Times New Roman"/>
          <w:b/>
          <w:i/>
          <w:sz w:val="24"/>
          <w:szCs w:val="24"/>
        </w:rPr>
        <w:t>бесси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виноват.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итель: А следующую пословицу вы должны сами составить. Перед вами находятся карточки со словами. Составь правильно пословицу. Обрати внимание на заглавную букву и точку, что они тебе подсказывают?</w:t>
      </w:r>
    </w:p>
    <w:p>
      <w:pPr>
        <w:pStyle w:val="Style18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82"/>
        <w:gridCol w:w="2222"/>
        <w:gridCol w:w="224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8"/>
              <w:tabs>
                <w:tab w:val="clear" w:pos="708"/>
                <w:tab w:val="left" w:pos="3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е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8"/>
              <w:tabs>
                <w:tab w:val="clear" w:pos="708"/>
                <w:tab w:val="left" w:pos="3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8"/>
              <w:tabs>
                <w:tab w:val="clear" w:pos="708"/>
                <w:tab w:val="left" w:pos="3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а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8"/>
              <w:tabs>
                <w:tab w:val="clear" w:pos="708"/>
                <w:tab w:val="left" w:pos="3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безделья</w:t>
            </w:r>
          </w:p>
        </w:tc>
      </w:tr>
    </w:tbl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</w:rPr>
        <w:t>безделья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ака лает.</w:t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 вы понимаете эти пословицы? Объясните.</w:t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340995</wp:posOffset>
                </wp:positionV>
                <wp:extent cx="17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340995</wp:posOffset>
                </wp:positionV>
                <wp:extent cx="635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340995</wp:posOffset>
                </wp:positionV>
                <wp:extent cx="200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340995</wp:posOffset>
                </wp:positionV>
                <wp:extent cx="63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340995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340995</wp:posOffset>
                </wp:positionV>
                <wp:extent cx="63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читель: Какие здесь выделены слова во всех трёх пословицах? Запиши эти слова в тетрадь, выдели приставку.</w:t>
      </w:r>
    </w:p>
    <w:p>
      <w:pPr>
        <w:pStyle w:val="Style18"/>
        <w:tabs>
          <w:tab w:val="clear" w:pos="708"/>
          <w:tab w:val="left" w:pos="394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Без</w:t>
      </w:r>
      <w:r>
        <w:rPr>
          <w:rFonts w:cs="Times New Roman" w:ascii="Times New Roman" w:hAnsi="Times New Roman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sz w:val="24"/>
          <w:szCs w:val="24"/>
        </w:rPr>
        <w:t>елье, бес</w:t>
      </w:r>
      <w:r>
        <w:rPr>
          <w:rFonts w:cs="Times New Roman" w:ascii="Times New Roman" w:hAnsi="Times New Roman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sz w:val="24"/>
          <w:szCs w:val="24"/>
        </w:rPr>
        <w:t>ильный, без</w:t>
      </w:r>
      <w:r>
        <w:rPr>
          <w:rFonts w:cs="Times New Roman" w:ascii="Times New Roman" w:hAnsi="Times New Roman"/>
          <w:sz w:val="24"/>
          <w:szCs w:val="24"/>
          <w:u w:val="thick"/>
        </w:rPr>
        <w:t>д</w:t>
      </w:r>
      <w:r>
        <w:rPr>
          <w:rFonts w:cs="Times New Roman" w:ascii="Times New Roman" w:hAnsi="Times New Roman"/>
          <w:sz w:val="24"/>
          <w:szCs w:val="24"/>
        </w:rPr>
        <w:t>ель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к мы произносим приставки? Все ли отчётливо буквы мы слышим?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ервую согласную в корн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звонкой или глухой согласной пишется </w:t>
      </w:r>
      <w:r>
        <w:rPr>
          <w:rFonts w:cs="Times New Roman" w:ascii="Times New Roman" w:hAnsi="Times New Roman"/>
          <w:b/>
          <w:sz w:val="24"/>
          <w:szCs w:val="24"/>
        </w:rPr>
        <w:t>З-?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буквы, обозначающие согласный зву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, м, н, 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г, д, ж, 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ф, к, т, ш,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, ц, ч, щ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/>
        <w:t>Учитель: Воспользуемся карточкой – подсказ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8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3495</wp:posOffset>
                      </wp:positionV>
                      <wp:extent cx="2190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3495</wp:posOffset>
                      </wp:positionV>
                      <wp:extent cx="635" cy="571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3495</wp:posOffset>
                      </wp:positionV>
                      <wp:extent cx="635" cy="571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9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3495</wp:posOffset>
                      </wp:positionV>
                      <wp:extent cx="2286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3495</wp:posOffset>
                      </wp:positionV>
                      <wp:extent cx="63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3020</wp:posOffset>
                      </wp:positionV>
                      <wp:extent cx="635" cy="476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0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3495</wp:posOffset>
                      </wp:positionV>
                      <wp:extent cx="2286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3495</wp:posOffset>
                      </wp:positionV>
                      <wp:extent cx="635" cy="571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3495</wp:posOffset>
                      </wp:positionV>
                      <wp:extent cx="1809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3495</wp:posOffset>
                      </wp:positionV>
                      <wp:extent cx="635" cy="571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66FF"/>
          <w:sz w:val="24"/>
          <w:szCs w:val="24"/>
        </w:rPr>
      </w:pPr>
      <w:r>
        <w:rPr>
          <w:rFonts w:cs="Times New Roman" w:ascii="Times New Roman" w:hAnsi="Times New Roman"/>
          <w:color w:val="0066FF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66FF"/>
          <w:sz w:val="24"/>
          <w:szCs w:val="24"/>
        </w:rPr>
      </w:pPr>
      <w:r>
        <w:rPr>
          <w:rFonts w:cs="Times New Roman" w:ascii="Times New Roman" w:hAnsi="Times New Roman"/>
          <w:color w:val="0066FF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6FF"/>
          <w:sz w:val="24"/>
          <w:szCs w:val="24"/>
        </w:rPr>
        <w:t>пристав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6FF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66FF"/>
          <w:sz w:val="24"/>
          <w:szCs w:val="24"/>
        </w:rPr>
        <w:t>З -  -  С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66FF"/>
          <w:sz w:val="24"/>
          <w:szCs w:val="24"/>
        </w:rPr>
        <w:t>согласная пишется так, как слышитс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орная таблица)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66FF"/>
          <w:sz w:val="24"/>
          <w:szCs w:val="24"/>
        </w:rPr>
      </w:pPr>
      <w:r>
        <w:rPr>
          <w:rFonts w:cs="Times New Roman" w:ascii="Times New Roman" w:hAnsi="Times New Roman"/>
          <w:color w:val="0066FF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ель: Образуй слова с помощью приставки по образцу и запиши их через запя-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ю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705"/>
        <w:gridCol w:w="2980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?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21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делье,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6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сильный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45" w:leader="none"/>
              </w:tabs>
              <w:spacing w:lineRule="auto" w:line="240" w:before="0" w:after="0"/>
              <w:ind w:left="16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6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молвие,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6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6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4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431" w:leader="none"/>
              </w:tabs>
              <w:spacing w:lineRule="auto" w:line="240" w:before="0" w:after="0"/>
              <w:ind w:left="16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Проверим. Перед вами две корзины. Прочитайте сначала слова с пристав-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, </w:t>
      </w:r>
      <w:r>
        <w:rPr>
          <w:rFonts w:cs="Times New Roman" w:ascii="Times New Roman" w:hAnsi="Times New Roman"/>
          <w:sz w:val="24"/>
          <w:szCs w:val="24"/>
        </w:rPr>
        <w:t xml:space="preserve">а потом с пристав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-. </w:t>
      </w:r>
      <w:r>
        <w:rPr>
          <w:rFonts w:cs="Times New Roman" w:ascii="Times New Roman" w:hAnsi="Times New Roman"/>
          <w:sz w:val="24"/>
          <w:szCs w:val="24"/>
        </w:rPr>
        <w:t xml:space="preserve">Игра. Сколько «очков» набрано?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70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</wp:posOffset>
                </wp:positionH>
                <wp:positionV relativeFrom="paragraph">
                  <wp:posOffset>303530</wp:posOffset>
                </wp:positionV>
                <wp:extent cx="122936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23.9pt;width:96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313055</wp:posOffset>
                </wp:positionV>
                <wp:extent cx="48260" cy="16484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24.65pt;width:3.8pt;height:12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1960880</wp:posOffset>
                </wp:positionV>
                <wp:extent cx="4197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54.4pt;width:3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6415</wp:posOffset>
                </wp:positionH>
                <wp:positionV relativeFrom="paragraph">
                  <wp:posOffset>303530</wp:posOffset>
                </wp:positionV>
                <wp:extent cx="19685" cy="14865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23.9pt;width:1.55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2440</wp:posOffset>
                </wp:positionH>
                <wp:positionV relativeFrom="paragraph">
                  <wp:posOffset>313055</wp:posOffset>
                </wp:positionV>
                <wp:extent cx="13436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24.65pt;width:10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0215</wp:posOffset>
                </wp:positionH>
                <wp:positionV relativeFrom="paragraph">
                  <wp:posOffset>1789430</wp:posOffset>
                </wp:positionV>
                <wp:extent cx="1816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140.9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4490</wp:posOffset>
                </wp:positionH>
                <wp:positionV relativeFrom="paragraph">
                  <wp:posOffset>2046605</wp:posOffset>
                </wp:positionV>
                <wp:extent cx="3244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161.1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5465</wp:posOffset>
                </wp:positionH>
                <wp:positionV relativeFrom="paragraph">
                  <wp:posOffset>1789430</wp:posOffset>
                </wp:positionV>
                <wp:extent cx="1270" cy="2578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140.9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</wp:posOffset>
                </wp:positionH>
                <wp:positionV relativeFrom="paragraph">
                  <wp:posOffset>1723390</wp:posOffset>
                </wp:positionV>
                <wp:extent cx="1816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35.7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0590</wp:posOffset>
                </wp:positionH>
                <wp:positionV relativeFrom="paragraph">
                  <wp:posOffset>360680</wp:posOffset>
                </wp:positionV>
                <wp:extent cx="781050" cy="647700"/>
                <wp:effectExtent l="6985" t="5080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7640"/>
                        </a:xfrm>
                        <a:custGeom>
                          <a:avLst/>
                          <a:gdLst>
                            <a:gd name="textAreaLeft" fmla="*/ 97200 w 442800"/>
                            <a:gd name="textAreaRight" fmla="*/ 345600 w 442800"/>
                            <a:gd name="textAreaTop" fmla="*/ 80640 h 367200"/>
                            <a:gd name="textAreaBottom" fmla="*/ 28656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50" stroked="t" o:allowincell="f" style="position:absolute;margin-left:71.7pt;margin-top:28.4pt;width:61.45pt;height:50.95pt;mso-wrap-style:none;v-text-anchor:middle" type="_x0000_t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065</wp:posOffset>
                </wp:positionH>
                <wp:positionV relativeFrom="paragraph">
                  <wp:posOffset>360680</wp:posOffset>
                </wp:positionV>
                <wp:extent cx="790575" cy="695325"/>
                <wp:effectExtent l="6985" t="571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custGeom>
                          <a:avLst/>
                          <a:gdLst>
                            <a:gd name="textAreaLeft" fmla="*/ 98640 w 448200"/>
                            <a:gd name="textAreaRight" fmla="*/ 349560 w 448200"/>
                            <a:gd name="textAreaTop" fmla="*/ 86760 h 394200"/>
                            <a:gd name="textAreaBottom" fmla="*/ 3074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0.95pt;margin-top:28.4pt;width:62.2pt;height:54.7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без -</w:t>
        <w:tab/>
        <w:t xml:space="preserve">  бес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8 : 4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ь: Слова, которые оказались в левой корзине, какой звук слышится в при-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тавках – </w:t>
      </w:r>
      <w:r>
        <w:rPr>
          <w:rFonts w:cs="Times New Roman" w:ascii="Times New Roman" w:hAnsi="Times New Roman"/>
          <w:b/>
          <w:sz w:val="24"/>
          <w:szCs w:val="24"/>
        </w:rPr>
        <w:t>З или С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кую согласную оканчиваются приставки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звонкой или глухой согласной пишется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лова, которые оказались в правой корзине, какой звук слышится в приставках –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 или С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кую согласную оканчиваются приставки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звонкой или глухой согласной пише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(с.33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раз - (рас -), без- (бес-), из- (ис-), воз- (вос-) зависит от их произношения: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ся и пишется перед звонким согласным в корне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ся и пишется перед глухими согласными в корне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28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5. Творческий диктант.</w:t>
      </w:r>
    </w:p>
    <w:p>
      <w:pPr>
        <w:pStyle w:val="Style21"/>
        <w:spacing w:before="28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Учитель: Замените существительное с предлогом прилагательным с приставками на </w:t>
      </w:r>
      <w:r>
        <w:rPr>
          <w:rFonts w:cs="Arial" w:ascii="Calibri" w:hAnsi="Calibri"/>
          <w:b/>
          <w:sz w:val="22"/>
          <w:szCs w:val="22"/>
        </w:rPr>
        <w:t>з (с)</w:t>
      </w:r>
      <w:r>
        <w:rPr>
          <w:rFonts w:cs="Arial" w:ascii="Calibri" w:hAnsi="Calibri"/>
          <w:sz w:val="22"/>
          <w:szCs w:val="22"/>
        </w:rPr>
        <w:t xml:space="preserve"> . Распределить в два столбика: </w:t>
      </w:r>
      <w:r>
        <w:rPr>
          <w:rFonts w:cs="Arial" w:ascii="Calibri" w:hAnsi="Calibri"/>
          <w:b/>
          <w:sz w:val="22"/>
          <w:szCs w:val="22"/>
        </w:rPr>
        <w:t>без-, бес- .</w:t>
      </w:r>
      <w:r>
        <w:rPr>
          <w:rFonts w:cs="Arial" w:ascii="Calibri" w:hAnsi="Calibri"/>
          <w:sz w:val="22"/>
          <w:szCs w:val="22"/>
        </w:rPr>
        <w:t xml:space="preserve"> Слова находятся в перфокарте, учащиеся правильно записывают приставку и раскладывают их в два столбика. Затем самостоятельно записывают эти слова в тетрадь.</w:t>
      </w:r>
    </w:p>
    <w:p>
      <w:pPr>
        <w:pStyle w:val="Style21"/>
        <w:spacing w:before="28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21"/>
        <w:spacing w:before="28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1. Ребенок без забот </w:t>
      </w:r>
      <w:r>
        <w:rPr>
          <w:rFonts w:cs="Arial" w:ascii="Calibri" w:hAnsi="Calibri"/>
          <w:b/>
          <w:sz w:val="22"/>
          <w:szCs w:val="22"/>
        </w:rPr>
        <w:t>(беззаботный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Style21"/>
        <w:spacing w:before="28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3. Жидкость без цвета </w:t>
      </w:r>
      <w:r>
        <w:rPr>
          <w:rFonts w:cs="Arial" w:ascii="Calibri" w:hAnsi="Calibri"/>
          <w:b/>
          <w:sz w:val="22"/>
          <w:szCs w:val="22"/>
        </w:rPr>
        <w:t>(бесцветная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Style21"/>
        <w:spacing w:before="28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4. Дорога без конца </w:t>
      </w:r>
      <w:r>
        <w:rPr>
          <w:rFonts w:cs="Arial" w:ascii="Calibri" w:hAnsi="Calibri"/>
          <w:b/>
          <w:sz w:val="22"/>
          <w:szCs w:val="22"/>
        </w:rPr>
        <w:t>(бесконечная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Style21"/>
        <w:spacing w:before="28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5. Плач без звука </w:t>
      </w:r>
      <w:r>
        <w:rPr>
          <w:rFonts w:cs="Arial" w:ascii="Calibri" w:hAnsi="Calibri"/>
          <w:b/>
          <w:sz w:val="22"/>
          <w:szCs w:val="22"/>
        </w:rPr>
        <w:t xml:space="preserve">(беззвучный) </w:t>
      </w:r>
    </w:p>
    <w:p>
      <w:pPr>
        <w:pStyle w:val="Style21"/>
        <w:spacing w:before="28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6. Движение без шума </w:t>
      </w:r>
      <w:r>
        <w:rPr>
          <w:rFonts w:cs="Arial" w:ascii="Calibri" w:hAnsi="Calibri"/>
          <w:b/>
          <w:sz w:val="22"/>
          <w:szCs w:val="22"/>
        </w:rPr>
        <w:t xml:space="preserve">(бесшумное) </w:t>
      </w:r>
    </w:p>
    <w:p>
      <w:pPr>
        <w:pStyle w:val="Style21"/>
        <w:spacing w:before="28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7. Шоколад без вкуса </w:t>
      </w:r>
      <w:r>
        <w:rPr>
          <w:rFonts w:cs="Arial" w:ascii="Calibri" w:hAnsi="Calibri"/>
          <w:b/>
          <w:sz w:val="22"/>
          <w:szCs w:val="22"/>
        </w:rPr>
        <w:t xml:space="preserve">(безвкусный) </w:t>
      </w:r>
    </w:p>
    <w:p>
      <w:pPr>
        <w:pStyle w:val="Style21"/>
        <w:spacing w:before="28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8. Вход без платы </w:t>
      </w:r>
      <w:r>
        <w:rPr>
          <w:rFonts w:cs="Arial" w:ascii="Calibri" w:hAnsi="Calibri"/>
          <w:b/>
          <w:sz w:val="22"/>
          <w:szCs w:val="22"/>
        </w:rPr>
        <w:t xml:space="preserve">(бесплатный) </w:t>
      </w:r>
    </w:p>
    <w:p>
      <w:pPr>
        <w:pStyle w:val="Style21"/>
        <w:spacing w:before="28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9. Ребенок без помощи </w:t>
      </w:r>
      <w:r>
        <w:rPr>
          <w:rFonts w:cs="Arial" w:ascii="Calibri" w:hAnsi="Calibri"/>
          <w:b/>
          <w:sz w:val="22"/>
          <w:szCs w:val="22"/>
        </w:rPr>
        <w:t xml:space="preserve">(беспомощный) </w:t>
      </w:r>
    </w:p>
    <w:p>
      <w:pPr>
        <w:pStyle w:val="Style21"/>
        <w:spacing w:before="28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12. Пустыня без воды </w:t>
      </w:r>
      <w:r>
        <w:rPr>
          <w:rFonts w:cs="Arial" w:ascii="Calibri" w:hAnsi="Calibri"/>
          <w:b/>
          <w:sz w:val="22"/>
          <w:szCs w:val="22"/>
        </w:rPr>
        <w:t xml:space="preserve">(безводная) </w:t>
      </w:r>
    </w:p>
    <w:p>
      <w:pPr>
        <w:pStyle w:val="Style21"/>
        <w:spacing w:before="28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21"/>
        <w:spacing w:before="280" w:after="0"/>
        <w:ind w:left="284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6.  Физминутка для улучшения мозгового кровообращения.</w:t>
      </w:r>
    </w:p>
    <w:p>
      <w:pPr>
        <w:pStyle w:val="Style21"/>
        <w:spacing w:before="28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.п. – сидя, руки на поясе. 1 – повернуть голову направо. 2 – и.п. То же налево. Повторить 6-8 раз. Темп медленный</w:t>
      </w:r>
    </w:p>
    <w:p>
      <w:pPr>
        <w:pStyle w:val="Style21"/>
        <w:spacing w:before="28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.п. – сидя, руки на плечи, кисти сжать в кулаки. 1 – наклонить голову назад. 2 – и.п. То же вперед. Повторить 6-8 раз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contextualSpacing/>
        <w:rPr/>
      </w:pPr>
      <w:r>
        <w:rPr/>
        <w:t>И.п. – сидя, руки поднять вверх, кисти произвольно. Прогнуть спину, сгруппироваться, обняв правой рукой левое плечо, левой рукой правое плечо. Потянуться и продолжить работу.</w:t>
      </w:r>
    </w:p>
    <w:p>
      <w:pPr>
        <w:pStyle w:val="Style21"/>
        <w:spacing w:before="280" w:after="0"/>
        <w:contextualSpacing/>
        <w:rPr/>
      </w:pPr>
      <w:r>
        <w:rPr>
          <w:rFonts w:cs="Arial" w:ascii="Calibri" w:hAnsi="Calibri"/>
          <w:b/>
          <w:sz w:val="22"/>
          <w:szCs w:val="22"/>
        </w:rPr>
        <w:t xml:space="preserve">7. Работа с текстом. </w:t>
      </w:r>
      <w:r>
        <w:rPr/>
        <w:t xml:space="preserve">Работа в рабочей тетради с.12 №34.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читель: Прочитайте открытое письмо к молодёжи писателя Леонида Леонов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орогие юные друзья!</w:t>
      </w:r>
    </w:p>
    <w:p>
      <w:pPr>
        <w:pStyle w:val="Style18"/>
        <w:tabs>
          <w:tab w:val="clear" w:pos="708"/>
          <w:tab w:val="left" w:pos="3795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 бе…платно пользуемся бе…ценным богатством земли – лесом. Но леса бе…жалостно уничтожаются пожарами и людьми. Чтобы не знать горя впереди, надо во…мещать всякую копейку, без ра…писки взятую у природы.</w:t>
      </w:r>
    </w:p>
    <w:p>
      <w:pPr>
        <w:pStyle w:val="Style18"/>
        <w:tabs>
          <w:tab w:val="clear" w:pos="708"/>
          <w:tab w:val="left" w:pos="3795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м бе…конечно долго жить на этой прекрасной земле. Защищайте зелёного друга.</w:t>
      </w:r>
    </w:p>
    <w:p>
      <w:pPr>
        <w:pStyle w:val="Style18"/>
        <w:tabs>
          <w:tab w:val="clear" w:pos="708"/>
          <w:tab w:val="left" w:pos="3795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ель: В каком предложении содержится основная мысль?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е предложения употреблены в переносном значении?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вы понимаете слова этого текста? 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Мы берём у земли её богатства. Не даём ей за это даже расписки. Но долги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до отдавать. Каждый сорванный цветок, сломанную ветку надо возме- 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щать посадкой цветов и деревьев. Леса – наше богатство. Они наши зелё-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ые друзья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 Самостоятельная работа.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ставь самостоятельно пропущенные буквы в текст. Устно объясняем выбор написания приставок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Составление суждения о письме Л.Леонова.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: Согласны ли вы с мыслями, высказанными в письме Л.Леонова?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йте подтвердим своё согласие или несогласие, т.е. выскажем суждение.                В этом нам помогут следующие выражения: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зделяю (не разделяю) точку зрения, что…..</w:t>
            </w:r>
          </w:p>
          <w:p>
            <w:pPr>
              <w:pStyle w:val="Style18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гласен (не согласен) с тем, что….</w:t>
            </w:r>
          </w:p>
          <w:p>
            <w:pPr>
              <w:pStyle w:val="Style18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 убедительной (неубедительной) мысль о том, что…</w:t>
            </w:r>
          </w:p>
        </w:tc>
      </w:tr>
    </w:tbl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Одно из этих предложений будет начинать твоё суждение. После 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ого вы объясните, почему согласны или не согласны с точкой зрения 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са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исьменной работы.</w:t>
      </w:r>
      <w:r>
        <w:rPr>
          <w:rFonts w:cs="Times New Roman" w:ascii="Times New Roman" w:hAnsi="Times New Roman"/>
          <w:sz w:val="24"/>
          <w:szCs w:val="24"/>
        </w:rPr>
        <w:t xml:space="preserve"> Учащиеся составляют текст и записывают в классную тетрад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выполненного задания.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ение учащимися своего суждения. Обобщение.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разделяю точку зрения писателя о том, что надо беречь леса. Их гибель несёт страшные бедствия. Без зелёного наряда планеты высохнут реки. Сухие ветры погубят урожаи. Будут исчезать животные и люди. А виноваты в этом будем мы сами.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что надо сделать, чтобы сберечь лес?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исит ли от человека будущее Земли в 21 веке?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твой вклад может быть полезным для природы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дом.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составьте открытое письмо своим сверстникам, где напомните, как надо беречь лес. Учащиеся получают карточк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Ребята! От нас зависит, какой будет Земля в 21 веке. Давайте беречь зелёный наряд планеты.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 лесу………(не ра…жигайте, может во…пламениться, ра…цветающие растения, не оставляйте бе…порядок, не бе…различными; не допустим, чтобы исчезли).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по учебнику с.36 №50. Списать словосочетания, вставляя подходящие  по смыслу приставк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: Назовите тему сегоднечного урока.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ие моменты урока вам лучше запомнились?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каких случаях пишется приставка на </w:t>
      </w:r>
      <w:r>
        <w:rPr>
          <w:rFonts w:cs="Times New Roman" w:ascii="Times New Roman" w:hAnsi="Times New Roman"/>
          <w:b/>
          <w:sz w:val="24"/>
          <w:szCs w:val="24"/>
        </w:rPr>
        <w:t>з - ; с-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какими словами из словаря вы познакомились?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ие слова вы скажете человеку 21 века?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ая новая страница для вас открылась в огромной стране «Словария»?</w:t>
      </w:r>
    </w:p>
    <w:p>
      <w:pPr>
        <w:pStyle w:val="Style18"/>
        <w:tabs>
          <w:tab w:val="clear" w:pos="708"/>
          <w:tab w:val="left" w:pos="17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работу на уро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Галунчикова Н.Г., Якубовская Э.В.  Русский язык 9 кл., М.:Просвещение, 2006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Аксёнова А.К., Галунчикова Н.Г.  Развитие речи учащихся на уроках грамматики и правописания., М.:Просвещение, 2004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Фестиваль педагогических идей. Открытый урок 2006-2007 учебного го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sz w:val="24"/>
          <w:szCs w:val="24"/>
        </w:rPr>
        <w:t>Ладыженская Т.А., Никольская Р.И. Речевые уроки., М.:Просвещение, 1995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Семёнова Е.Е. Занимательная грамматика., «Омега» Москва 1996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Ундзенкова А., Сагирова О. Русский с увлечением! АРД Екатеринбург 1997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6:00Z</dcterms:created>
  <dc:creator>Мама</dc:creator>
  <dc:description/>
  <cp:keywords/>
  <dc:language>en-US</dc:language>
  <cp:lastModifiedBy>Пользователь</cp:lastModifiedBy>
  <dcterms:modified xsi:type="dcterms:W3CDTF">2014-11-17T06:40:00Z</dcterms:modified>
  <cp:revision>4</cp:revision>
  <dc:subject/>
  <dc:title/>
</cp:coreProperties>
</file>