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Открытый урок в 5 «А» классе</w:t>
      </w:r>
    </w:p>
    <w:p>
      <w:pPr>
        <w:pStyle w:val="Normal"/>
        <w:jc w:val="right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 xml:space="preserve">Учитель информатики </w:t>
      </w:r>
    </w:p>
    <w:p>
      <w:pPr>
        <w:pStyle w:val="Normal"/>
        <w:jc w:val="right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Криворотова Л.Н.</w:t>
      </w:r>
    </w:p>
    <w:p>
      <w:pPr>
        <w:pStyle w:val="Normal"/>
        <w:jc w:val="center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Урок 52 (2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40CA"/>
          <w:sz w:val="28"/>
          <w:szCs w:val="28"/>
        </w:rPr>
        <w:t>Обработка графической информации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Цели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представление об устройствах ввода графической информаци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я учащихся о возможностях графического редактор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работы в графическом редакторе Pai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Основные пон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обработка информации (систематизация, поиск, кодирование)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процессор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редактор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планш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, мультимедийный проектор, экран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ы: Медведь2.bmp, Медведь3.bmp – образцы выполнения заданий; файлы: Эскиз1.bmp, Эскиз2.bm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Ход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FF40CA"/>
          <w:sz w:val="28"/>
          <w:szCs w:val="28"/>
        </w:rPr>
        <w:t xml:space="preserve">1) Актуализация и проверка усвоения изученного материа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зывает и показывает основные элементы окна приложения Paint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зывает и показывает основные элементы окна приложения WordPad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учащихся по вопросам УЧ: №1-2 с.107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1. Что вы понимаете под компьютерной графикой? Где она применяется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то такое графический редактор? Каковы его основные возможности?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 проверка и обсуждение задания РТ: №55 с.86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 проверка задания РТ: №56 с.87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зывает и показывает известные ему инструменты графического редактора Pai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FF40CA"/>
          <w:sz w:val="28"/>
          <w:szCs w:val="28"/>
        </w:rPr>
        <w:t>2) Объяснение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работу сканера или графического планш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как полученное изображение можно отредактировать средствами графического редакт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таковые есть в наличии, иначе можно показать их изображение)</w:t>
        <w:br/>
        <w:br/>
      </w:r>
      <w:r>
        <w:rPr>
          <w:b/>
          <w:bCs/>
          <w:color w:val="FF40CA"/>
          <w:sz w:val="28"/>
          <w:szCs w:val="28"/>
        </w:rPr>
        <w:t xml:space="preserve">3) Домашнее зада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§3.14 с.1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айти в старых газетах и журнал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образцы шриф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убленны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 засечкам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ллиграфически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декоративны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образцы текстов, имеющих выравни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левому краю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центр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правому краю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ширин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образцы текстов, имеющих начерт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лужирно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урсивно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дчеркнуто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С разрешения взрослых вырежьте найденные образцы и наклейте их на рабочую тетрадь. Сделайте соответствующие над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Можно продемонстрировать заранее подготовленный образец выполнения предлагаемого учащимся домашнего зада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дание не носит обязательн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40CA"/>
          <w:sz w:val="28"/>
          <w:szCs w:val="28"/>
        </w:rPr>
      </w:pPr>
      <w:r>
        <w:rPr>
          <w:b/>
          <w:bCs/>
          <w:color w:val="FF40CA"/>
          <w:sz w:val="28"/>
          <w:szCs w:val="28"/>
        </w:rPr>
        <w:t>4) Физкультминутка</w:t>
      </w:r>
    </w:p>
    <w:p>
      <w:pPr>
        <w:pStyle w:val="Normal"/>
        <w:rPr>
          <w:b/>
          <w:b/>
          <w:bCs/>
          <w:color w:val="FF40CA"/>
          <w:sz w:val="28"/>
          <w:szCs w:val="28"/>
          <w:u w:val="single"/>
        </w:rPr>
      </w:pPr>
      <w:r>
        <w:rPr>
          <w:b/>
          <w:bCs/>
          <w:color w:val="FF40CA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40CA"/>
          <w:sz w:val="28"/>
          <w:szCs w:val="28"/>
        </w:rPr>
        <w:t>5) Работа с программой Раскрас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ащиеся выбирают рисунок и раскрашивают его, закрепляя навыки обработки графического изобра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40CA"/>
          <w:sz w:val="28"/>
          <w:szCs w:val="28"/>
        </w:rPr>
      </w:pPr>
      <w:r>
        <w:rPr>
          <w:b/>
          <w:bCs/>
          <w:color w:val="FF40CA"/>
          <w:sz w:val="28"/>
          <w:szCs w:val="28"/>
        </w:rPr>
        <w:t>6) Практическая работа №11, с.171-172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к как это последнее занятие учебной четверти, можно провести конкурс компьютерного рисунка на свободную тему, используя заготовки Медведь1 и Медведь2. В этом случае работы оцениваются выбранным жюри и лучшие работы распечатываются и размещаются на стен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учащимся выполнить задания ПР №11: 2, 3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ы закрепляются навыки учащихся по редактированию графических изобра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77F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Замеч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рочное планирование носит рекомендательный характер и рассчитано на творческое его использование с учетом конкретных условий работы, уровня подготовки класса, индивидуальных особенностей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1A77F0"/>
          <w:sz w:val="28"/>
          <w:szCs w:val="28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общеобразовательных учреждений: Информатика. 2 - 11 классы. / Сост. И.Г. Семакин и др. - 2-е изд., испр. и доп. - М.: БИНОМ. Лаборатория знаний, 2005. - 380 с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: Учебник для 5 класса / Л.Л. Босова. - 5-е изд. - М.: БИНОМ. Лаборатория знаний, 2007. - 192 с.: ил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: Рабочая тетрадь для 5 класса. / Л.Л. Босова. - 4-е изд.- М.: БИНОМ. Лаборатория знаний, 2006. - 87 с.: ил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информатики в 5-7 классах: методическое пособие / Л.Л. Босова, А.Ю. Босова. - М.: БИНОМ. Лаборатория знаний, 2007. - 338 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§3.14 с.13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айти в старых газетах и журналах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образцы шрифто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убленных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 засечками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ллиграфических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декоративных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образцы текстов, имеющих выравнива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левому краю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центру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правому краю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ширине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образцы текстов, имеющих начерта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лужирное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урсивное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дчеркнутое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 разрешения взрослых вырежьте найденные образцы и наклей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color w:val="000000"/>
          <w:sz w:val="28"/>
          <w:szCs w:val="28"/>
        </w:rPr>
        <w:t>их на рабочую тетрадь. Сделайте соответствующие над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§3.14 с.13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айти в старых газетах и журналах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образцы шрифто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убленных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 засечками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ллиграфических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декоративных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образцы текстов, имеющих выравнива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левому краю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центру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правому краю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 ширине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образцы текстов, имеющих начерта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лужирное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урсивное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дчеркнутое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 разрешения взрослых вырежьте найденные образцы и наклей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color w:val="000000"/>
          <w:sz w:val="28"/>
          <w:szCs w:val="28"/>
        </w:rPr>
        <w:t>их на рабочую тетрадь. Сделайте соответствующие над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0:00Z</dcterms:created>
  <dc:creator>Admin</dc:creator>
  <dc:description/>
  <cp:keywords/>
  <dc:language>en-US</dc:language>
  <cp:lastModifiedBy>Пользователь</cp:lastModifiedBy>
  <dcterms:modified xsi:type="dcterms:W3CDTF">2014-11-16T18:16:00Z</dcterms:modified>
  <cp:revision>12</cp:revision>
  <dc:subject/>
  <dc:title>Урок 26</dc:title>
</cp:coreProperties>
</file>