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Елизовская общеобразовательная школа – интернат № 1»</w:t>
      </w:r>
    </w:p>
    <w:p>
      <w:pPr>
        <w:pStyle w:val="Normal"/>
        <w:jc w:val="center"/>
        <w:rPr/>
      </w:pPr>
      <w:r>
        <w:rPr/>
        <w:t xml:space="preserve">Камчат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 по русскому языку</w:t>
        <w:br/>
        <w:t>для 2 класса по теме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Развитие орфографической зоркости»</w:t>
      </w:r>
      <w:r>
        <w:rPr>
          <w:rFonts w:cs="Verdana" w:ascii="Verdana" w:hAnsi="Verdana"/>
          <w:sz w:val="36"/>
          <w:szCs w:val="36"/>
        </w:rPr>
        <w:br/>
      </w:r>
    </w:p>
    <w:p>
      <w:pPr>
        <w:pStyle w:val="Normal"/>
        <w:jc w:val="center"/>
        <w:rPr>
          <w:b/>
          <w:b/>
          <w:i/>
          <w:i/>
          <w:sz w:val="48"/>
          <w:szCs w:val="36"/>
        </w:rPr>
      </w:pPr>
      <w:r>
        <w:rPr>
          <w:b/>
          <w:i/>
          <w:sz w:val="48"/>
          <w:szCs w:val="36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одготовила 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Богоявленская Е.Л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г. Елизов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0</w:t>
      </w:r>
    </w:p>
    <w:p>
      <w:pPr>
        <w:pStyle w:val="Normal"/>
        <w:tabs>
          <w:tab w:val="clear" w:pos="708"/>
          <w:tab w:val="left" w:pos="5055" w:leader="none"/>
          <w:tab w:val="left" w:pos="66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55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 класс коррекционное обу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звитие орфографической зоркости.</w:t>
      </w:r>
    </w:p>
    <w:p>
      <w:pPr>
        <w:pStyle w:val="Style16"/>
        <w:rPr>
          <w:iCs/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обобщение и систематизация знаний правописания слов с изученными орфограммам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чи урок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овершенствовать навыки грамотного и осознанного правописания слов  с изученными орфограммами, </w:t>
      </w:r>
      <w:r>
        <w:rPr>
          <w:rFonts w:cs="Times New Roman CYR" w:ascii="Times New Roman CYR" w:hAnsi="Times New Roman CYR"/>
          <w:sz w:val="28"/>
          <w:szCs w:val="28"/>
        </w:rPr>
        <w:t>каллиграфические навыки; расширять и активизировать словарный запас дете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наблюдательность, внимание, память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Формировать ответственность, интерес к изучению русского языка, навыки самостоятельной работы.</w:t>
      </w:r>
    </w:p>
    <w:p>
      <w:pPr>
        <w:pStyle w:val="Normal"/>
        <w:ind w:firstLine="180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  <w:lang w:val="tt-RU"/>
        </w:rPr>
        <w:t xml:space="preserve"> презентация  к уроку, </w:t>
      </w:r>
      <w:r>
        <w:rPr>
          <w:sz w:val="28"/>
          <w:szCs w:val="28"/>
        </w:rPr>
        <w:t>мультимедийный проектор, экран, компьютер,</w:t>
      </w:r>
      <w:r>
        <w:rPr>
          <w:sz w:val="28"/>
          <w:szCs w:val="28"/>
          <w:lang w:val="tt-RU"/>
        </w:rPr>
        <w:t xml:space="preserve"> карточки для индивидуальной работы,</w:t>
      </w:r>
      <w:r>
        <w:rPr>
          <w:sz w:val="28"/>
          <w:szCs w:val="28"/>
        </w:rPr>
        <w:t xml:space="preserve"> сигнальные карточки.</w:t>
      </w:r>
    </w:p>
    <w:p>
      <w:pPr>
        <w:pStyle w:val="Normal"/>
        <w:tabs>
          <w:tab w:val="clear" w:pos="708"/>
          <w:tab w:val="left" w:pos="5055" w:leader="none"/>
          <w:tab w:val="left" w:pos="6600" w:leader="none"/>
        </w:tabs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tabs>
          <w:tab w:val="clear" w:pos="708"/>
          <w:tab w:val="left" w:pos="5055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ласс разбит на две групп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55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55" w:leader="none"/>
          <w:tab w:val="left" w:pos="660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6510</wp:posOffset>
            </wp:positionV>
            <wp:extent cx="228600" cy="201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79" r="-15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05610</wp:posOffset>
            </wp:positionH>
            <wp:positionV relativeFrom="paragraph">
              <wp:posOffset>-7620</wp:posOffset>
            </wp:positionV>
            <wp:extent cx="246380" cy="235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ильные    , слабые       )</w:t>
      </w:r>
      <w:r>
        <w:rPr>
          <w:b/>
        </w:rPr>
        <w:t xml:space="preserve"> </w:t>
      </w:r>
      <w:r>
        <w:rPr>
          <w:sz w:val="28"/>
          <w:szCs w:val="28"/>
        </w:rPr>
        <w:t>до урока учитель кладёт на парты детям листочки. Цвет - указывает принадлежность ученика к какой-либо группе.</w:t>
      </w:r>
      <w:r>
        <w:rPr/>
        <w:t xml:space="preserve"> </w:t>
      </w:r>
    </w:p>
    <w:p>
      <w:pPr>
        <w:pStyle w:val="Normal"/>
        <w:tabs>
          <w:tab w:val="clear" w:pos="708"/>
          <w:tab w:val="left" w:pos="5055" w:leader="none"/>
          <w:tab w:val="left" w:pos="6600" w:leader="none"/>
        </w:tabs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  <w:sz w:val="28"/>
          <w:szCs w:val="28"/>
        </w:rPr>
        <w:t>Орг. момент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Чистописание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 Ь С О 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 какие две группы можно разделить эти буквы? Исключите лишнюю.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Назовите гласные, которые обозначают мягкость согласног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зовите согласный, который обозначает непарный, звонкий зв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зовите согласный, который обозначает согласный парный, звонкий зв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оставьте из данных букв слоги, докажите, что это слоги. Какое слово можно составить из этих букв? (Осень)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Пальчиковая физминутк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апишите </w:t>
      </w:r>
      <w:r>
        <w:rPr>
          <w:rFonts w:cs="Times New Roman CYR" w:ascii="Times New Roman CYR" w:hAnsi="Times New Roman CYR"/>
          <w:sz w:val="28"/>
          <w:szCs w:val="28"/>
        </w:rPr>
        <w:t>каллиграфически получившиеся слоги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Y</w:t>
      </w:r>
      <w:r>
        <w:rPr>
          <w:rFonts w:cs="Times New Roman CYR" w:ascii="Times New Roman CYR" w:hAnsi="Times New Roman CYR"/>
          <w:b/>
          <w:sz w:val="28"/>
          <w:szCs w:val="28"/>
        </w:rPr>
        <w:t>. Словарная работа</w:t>
      </w:r>
      <w:r>
        <w:rPr>
          <w:rFonts w:cs="Times New Roman CYR" w:ascii="Times New Roman CYR" w:hAnsi="Times New Roman CYR"/>
          <w:sz w:val="28"/>
          <w:szCs w:val="28"/>
        </w:rPr>
        <w:t xml:space="preserve">.   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агаю отправиться на прогулку в осенний лес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7675</wp:posOffset>
            </wp:positionH>
            <wp:positionV relativeFrom="paragraph">
              <wp:posOffset>-56515</wp:posOffset>
            </wp:positionV>
            <wp:extent cx="2091690" cy="1548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8765"/>
                    </a:xfrm>
                    <a:prstGeom prst="rect">
                      <a:avLst/>
                    </a:prstGeom>
                    <a:ln w="254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6550</wp:posOffset>
            </wp:positionH>
            <wp:positionV relativeFrom="paragraph">
              <wp:posOffset>588645</wp:posOffset>
            </wp:positionV>
            <wp:extent cx="241300" cy="2298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>Рассмотрите иллюстрацию, кого вы видите? Назовите словарные слова по теме: «животные». На какие две группы можно разделить все слова? (дикие, домашние; состоящие из двух слогов и трёх слогов)</w:t>
      </w:r>
    </w:p>
    <w:p>
      <w:pPr>
        <w:pStyle w:val="Normal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Записать  двухсложные слова.</w:t>
      </w:r>
    </w:p>
    <w:p>
      <w:pPr>
        <w:pStyle w:val="Normal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9685</wp:posOffset>
            </wp:positionV>
            <wp:extent cx="228600" cy="2108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14" r="-10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Записать  трёхсложные слова.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а.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зовите слова родственники к слову: корова, медведь.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овите слова, в которых звуков меньше, чем букв. Докажите.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Y</w:t>
      </w:r>
      <w:r>
        <w:rPr>
          <w:rFonts w:cs="Times New Roman CYR" w:ascii="Times New Roman CYR" w:hAnsi="Times New Roman CYR"/>
          <w:b/>
          <w:sz w:val="28"/>
          <w:szCs w:val="28"/>
        </w:rPr>
        <w:t>.Работа над деформированным предложением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 глухом лисица лесу живё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Это предложение? Почему?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Что надо сделать, чтобы эти слова превратились в предложение?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жгите фонарики (работа над орфограммами, учащиеся называют все встретившиеся им орфограммы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глухом лесу живёт лисица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95pt" to="107.95pt,1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Л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сица ж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вёт в глухом л</w:t>
      </w: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 xml:space="preserve">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оворим это предложение орфографиче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ойте глаза, проговорите это предложение, представляя себе каждый фона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онарик это найденная детьми орфограмма).</w:t>
      </w:r>
    </w:p>
    <w:p>
      <w:pPr>
        <w:pStyle w:val="Normal"/>
        <w:rPr/>
      </w:pPr>
      <w:r>
        <w:rPr>
          <w:sz w:val="28"/>
          <w:szCs w:val="28"/>
        </w:rPr>
        <w:t xml:space="preserve">Запись предложения самостоятельно. Проверк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та с комментированием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было трудно, кто сомневался в написании какого-либо сло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черкнём главные члены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Орфографическая минутк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т, Андрей, в лес, Юра, ёжик, гриб, белочка, соб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слова на орфографическую карточку. (Орфографические  карточки есть лишние, те которые не соответствуют правилам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72135" cy="34226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42360"/>
                          <a:chOff x="0" y="0"/>
                          <a:chExt cx="57204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42480"/>
                            <a:ext cx="535320" cy="25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Словар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15pt;width:45.05pt;height:26.95pt" coordorigin="0,203" coordsize="901,539">
                <v:rect id="shape_0" fillcolor="white" stroked="t" o:allowincell="f" style="position:absolute;left:0;top:203;width:900;height:53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t" o:allowincell="f" style="position:absolute;left:29;top:270;width:842;height:403;mso-wrap-style:none;v-text-anchor:middle" type="_x0000_t136">
                  <v:path textpathok="t"/>
                  <v:textpath on="t" fitshape="t" string="Словарь" style="font-family:&quot;Arial&quot;;font-size:12pt"/>
                  <v:fill o:detectmouseclick="t" type="solid" color2="#0066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8905</wp:posOffset>
                </wp:positionV>
                <wp:extent cx="572135" cy="34226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42360"/>
                          <a:chOff x="0" y="0"/>
                          <a:chExt cx="57204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92160"/>
                            <a:ext cx="53532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Предло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15pt;width:45.05pt;height:26.95pt" coordorigin="1260,203" coordsize="901,539">
                <v:rect id="shape_0" fillcolor="white" stroked="t" o:allowincell="f" style="position:absolute;left:1260;top:203;width:900;height:53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purple" stroked="t" o:allowincell="f" style="position:absolute;left:1289;top:348;width:842;height:268;mso-wrap-style:none;v-text-anchor:middle" type="_x0000_t136">
                  <v:path textpathok="t"/>
                  <v:textpath on="t" fitshape="t" string="Предлог" style="font-family:&quot;Arial&quot;;font-size:12pt"/>
                  <v:fill o:detectmouseclick="t" type="solid" color2="#7fff7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28905</wp:posOffset>
                </wp:positionV>
                <wp:extent cx="571500" cy="3429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42480"/>
                            <a:ext cx="2026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ч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42480"/>
                            <a:ext cx="2026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ч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149760"/>
                            <a:ext cx="55080" cy="63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.15pt;width:45pt;height:27pt" coordorigin="2340,203" coordsize="900,540">
                <v:rect id="shape_0" fillcolor="white" stroked="t" o:allowincell="f" style="position:absolute;left:2340;top:203;width:89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green" stroked="t" o:allowincell="f" style="position:absolute;left:2398;top:270;width:318;height:404;mso-wrap-style:none;v-text-anchor:middle" type="_x0000_t136">
                  <v:path textpathok="t"/>
                  <v:textpath on="t" fitshape="t" string="чк" style="font-family:&quot;Arial&quot;;font-size:12pt"/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2864;top:270;width:318;height:404;mso-wrap-style:none;v-text-anchor:middle" type="_x0000_t136">
                  <v:path textpathok="t"/>
                  <v:textpath on="t" fitshape="t" string="чн" style="font-family:&quot;Arial&quot;;font-size:12pt"/>
                  <v:fill o:detectmouseclick="t" type="solid" color2="#ff7fff"/>
                  <v:stroke color="black" weight="9360" joinstyle="miter" endcap="flat"/>
                  <w10:wrap type="none"/>
                </v:shape>
                <v:oval id="shape_0" fillcolor="red" stroked="t" o:allowincell="f" style="position:absolute;left:2746;top:439;width:86;height:9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8905</wp:posOffset>
                </wp:positionV>
                <wp:extent cx="572135" cy="34226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42360"/>
                          <a:chOff x="0" y="0"/>
                          <a:chExt cx="57204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29160"/>
                            <a:ext cx="12888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29160"/>
                            <a:ext cx="128880" cy="1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none" lIns="158760" rIns="158760" tIns="46440" bIns="46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194400"/>
                            <a:ext cx="9216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none" lIns="158760" rIns="158760" tIns="31320" bIns="31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200520"/>
                            <a:ext cx="147240" cy="1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Щ</w:t>
                              </w:r>
                            </w:p>
                          </w:txbxContent>
                        </wps:txbx>
                        <wps:bodyPr wrap="none" lIns="158760" rIns="158760" tIns="46440" bIns="46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20" y="64080"/>
                            <a:ext cx="73800" cy="84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13840"/>
                            <a:ext cx="73800" cy="84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64080"/>
                            <a:ext cx="73800" cy="84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13840"/>
                            <a:ext cx="73800" cy="84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0.15pt;width:45.05pt;height:26.95pt" coordorigin="3600,203" coordsize="901,539">
                <v:rect id="shape_0" fillcolor="white" stroked="t" o:allowincell="f" style="position:absolute;left:3600;top:203;width:900;height:53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blue" stroked="t" o:allowincell="f" style="position:absolute;left:3658;top:249;width:202;height:190;mso-wrap-style:none;v-text-anchor:middle" type="_x0000_t136">
                  <v:path textpathok="t"/>
                  <v:textpath on="t" fitshape="t" string="Ж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094;top:249;width:202;height:201;mso-wrap-style:none;v-text-anchor:middle" type="_x0000_t136">
                  <v:path textpathok="t"/>
                  <v:textpath on="t" fitshape="t" string="Ш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green" stroked="t" o:allowincell="f" style="position:absolute;left:3687;top:509;width:144;height:177;mso-wrap-style:none;v-text-anchor:middle" type="_x0000_t136">
                  <v:path textpathok="t"/>
                  <v:textpath on="t" fitshape="t" string="Ч" style="font-family:&quot;Arial&quot;;font-size:12pt"/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4094;top:519;width:231;height:201;mso-wrap-style:none;v-text-anchor:middle" type="_x0000_t136">
                  <v:path textpathok="t"/>
                  <v:textpath on="t" fitshape="t" string="Щ" style="font-family:&quot;Arial&quot;;font-size:12pt"/>
                  <v:fill o:detectmouseclick="t" type="solid" color2="#ff7fff"/>
                  <v:stroke color="black" weight="9360" joinstyle="miter" endcap="flat"/>
                  <w10:wrap type="none"/>
                </v:shape>
                <v:rect id="shape_0" fillcolor="red" stroked="t" o:allowincell="f" style="position:absolute;left:3890;top:304;width:115;height:133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890;top:540;width:115;height:133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356;top:304;width:115;height:133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356;top:540;width:115;height:133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28905</wp:posOffset>
                </wp:positionV>
                <wp:extent cx="572135" cy="342265"/>
                <wp:effectExtent l="10160" t="1016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42360"/>
                          <a:chOff x="0" y="0"/>
                          <a:chExt cx="57204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92240"/>
                            <a:ext cx="480240" cy="10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8892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64080"/>
                            <a:ext cx="147240" cy="25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0.15pt;width:45.05pt;height:26.95pt" coordorigin="4860,203" coordsize="901,539">
                <v:rect id="shape_0" fillcolor="white" stroked="t" o:allowincell="f" style="position:absolute;left:4860;top:203;width:900;height:53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oundrect id="shape_0" fillcolor="white" stroked="t" o:allowincell="f" style="position:absolute;left:4947;top:506;width:755;height:167;mso-wrap-style:none;v-text-anchor:middle">
                  <v:fill o:detectmouseclick="t" type="solid" color2="black"/>
                  <v:stroke color="yellow" weight="88920" joinstyle="miter" endcap="flat"/>
                  <w10:wrap type="none"/>
                </v:roundrect>
                <v:shape id="shape_0" fillcolor="red" stroked="f" o:allowincell="f" style="position:absolute;left:4918;top:304;width:231;height:403;mso-wrap-style:none;v-text-anchor:middle" type="_x0000_t136">
                  <v:path textpathok="t"/>
                  <v:textpath on="t" fitshape="t" string="Б" style="font-family:&quot;Arial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28905</wp:posOffset>
                </wp:positionV>
                <wp:extent cx="685800" cy="34226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2360"/>
                          <a:chOff x="0" y="0"/>
                          <a:chExt cx="68580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28160"/>
                            <a:ext cx="575280" cy="10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8892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4960"/>
                            <a:ext cx="176400" cy="170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.15pt;width:54pt;height:26.95pt" coordorigin="6120,203" coordsize="1080,539">
                <v:rect id="shape_0" fillcolor="white" stroked="t" o:allowincell="f" style="position:absolute;left:6120;top:203;width:1079;height:53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oundrect id="shape_0" fillcolor="white" stroked="t" o:allowincell="f" style="position:absolute;left:6224;top:405;width:905;height:167;mso-wrap-style:none;v-text-anchor:middle">
                  <v:fill o:detectmouseclick="t" type="solid" color2="black"/>
                  <v:stroke color="yellow" weight="88920" joinstyle="miter" endcap="flat"/>
                  <w10:wrap type="none"/>
                </v:roundrect>
                <v:rect id="shape_0" fillcolor="blue" stroked="t" o:allowincell="f" style="position:absolute;left:6887;top:337;width:277;height:268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72720</wp:posOffset>
                </wp:positionV>
                <wp:extent cx="572135" cy="342265"/>
                <wp:effectExtent l="10160" t="1016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42360"/>
                          <a:chOff x="0" y="0"/>
                          <a:chExt cx="57204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42480"/>
                            <a:ext cx="110520" cy="25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" y="106560"/>
                            <a:ext cx="147240" cy="170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06560"/>
                            <a:ext cx="147240" cy="1706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3.6pt;width:45.05pt;height:26.95pt" coordorigin="8640,272" coordsize="901,539">
                <v:rect id="shape_0" fillcolor="white" stroked="t" o:allowincell="f" style="position:absolute;left:8640;top:272;width:900;height:53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yellow" stroked="t" o:allowincell="f" style="position:absolute;left:9018;top:339;width:173;height:403;mso-wrap-style:none;v-text-anchor:middle" type="_x0000_t136">
                  <v:path textpathok="t"/>
                  <v:textpath on="t" fitshape="t" string="ь" style="font-family:&quot;Arial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red" stroked="t" o:allowincell="f" style="position:absolute;left:9250;top:440;width:231;height:26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green" stroked="t" o:allowincell="f" style="position:absolute;left:8698;top:440;width:231;height:268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72720</wp:posOffset>
                </wp:positionV>
                <wp:extent cx="572135" cy="342265"/>
                <wp:effectExtent l="10160" t="10160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42360"/>
                          <a:chOff x="0" y="0"/>
                          <a:chExt cx="57204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6200"/>
                            <a:ext cx="181440" cy="170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920" y="34920"/>
                            <a:ext cx="68760" cy="54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4000"/>
                            <a:ext cx="19800" cy="26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3.6pt;width:45.05pt;height:26.95pt" coordorigin="7560,272" coordsize="901,539">
                <v:rect id="shape_0" fillcolor="white" stroked="t" o:allowincell="f" style="position:absolute;left:7560;top:272;width:900;height:53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red" stroked="t" o:allowincell="f" style="position:absolute;left:7855;top:439;width:285;height:26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8026,327" to="8133,411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8057,357" to="8087,398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350</wp:posOffset>
            </wp:positionH>
            <wp:positionV relativeFrom="paragraph">
              <wp:posOffset>147955</wp:posOffset>
            </wp:positionV>
            <wp:extent cx="241300" cy="2298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>. Работа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ют по карточ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ать текст, выделить орфограммы. Картинки заменить словам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0810</wp:posOffset>
            </wp:positionH>
            <wp:positionV relativeFrom="paragraph">
              <wp:posOffset>-36195</wp:posOffset>
            </wp:positionV>
            <wp:extent cx="4948555" cy="120459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7" r="-3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38125</wp:posOffset>
            </wp:positionH>
            <wp:positionV relativeFrom="paragraph">
              <wp:posOffset>85090</wp:posOffset>
            </wp:positionV>
            <wp:extent cx="361950" cy="34480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85750</wp:posOffset>
            </wp:positionH>
            <wp:positionV relativeFrom="paragraph">
              <wp:posOffset>-38100</wp:posOffset>
            </wp:positionV>
            <wp:extent cx="342900" cy="31623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14" r="-10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шут текст под дик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рка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писал всё ве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 было труд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омнев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но ли назвать это текс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предложений в тек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третьем предложении подчеркните главные члены предложения, разбейте слова на слоги.  Какое слово нельзя разбить на слоги,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восклицательн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е настроение было у ва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 </w:t>
      </w:r>
    </w:p>
    <w:p>
      <w:pPr>
        <w:pStyle w:val="Normal"/>
        <w:rPr/>
      </w:pPr>
      <w:r>
        <w:rPr>
          <w:sz w:val="28"/>
          <w:szCs w:val="28"/>
        </w:rPr>
        <w:t xml:space="preserve">У вас на партах лежат листочки, возьмите их. Те, кому было интересно наше путешествие, прикрепите к дереву ваш листочек. А кому было трудно, и неинтересно возьмите тучку и закройте солнышко. Спасибо всем за урок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отография с у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5250</wp:posOffset>
            </wp:positionH>
            <wp:positionV relativeFrom="paragraph">
              <wp:posOffset>-66675</wp:posOffset>
            </wp:positionV>
            <wp:extent cx="2173605" cy="25527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55270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ник диктантов «Диктанты» 1-4 классы автор – составитель Г.Т. Дьячк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ллюстрация для словарной работы: Наглядно дидактическое пособие «Рассказы по картинкам» Осень. Художник Е.Белозерце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ина «Дерево в осеннем лесу» художник Богоявленская Е.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фографические карточки «Начальная школа» № 1, 1996 год.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арточки для самостоятельной работы: рисунки из интернета сайт </w:t>
      </w:r>
      <w:hyperlink r:id="rId12">
        <w:r>
          <w:rPr>
            <w:rStyle w:val="InternetLink"/>
            <w:sz w:val="28"/>
            <w:szCs w:val="28"/>
          </w:rPr>
          <w:t>http://www.lenagold.ru/fon/clipart/alf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>Идея урока Богоявленская Е.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 урока Богоявленская Е.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6.jpeg"/><Relationship Id="rId12" Type="http://schemas.openxmlformats.org/officeDocument/2006/relationships/hyperlink" Target="http://www.lenagold.ru/fon/clipart/alf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36:00Z</dcterms:created>
  <dc:creator>Пользователь</dc:creator>
  <dc:description/>
  <cp:keywords/>
  <dc:language>en-US</dc:language>
  <cp:lastModifiedBy>Пользователь</cp:lastModifiedBy>
  <dcterms:modified xsi:type="dcterms:W3CDTF">2014-11-15T12:46:00Z</dcterms:modified>
  <cp:revision>14</cp:revision>
  <dc:subject/>
  <dc:title/>
</cp:coreProperties>
</file>