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а 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>Тема</w:t>
      </w:r>
      <w:r>
        <w:rPr>
          <w:b/>
          <w:sz w:val="44"/>
          <w:szCs w:val="44"/>
        </w:rPr>
        <w:t xml:space="preserve">: </w:t>
      </w:r>
      <w:r>
        <w:rPr>
          <w:b/>
          <w:i/>
          <w:sz w:val="44"/>
          <w:szCs w:val="44"/>
        </w:rPr>
        <w:t>Геометрическая прогре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)</w:t>
      </w:r>
    </w:p>
    <w:p>
      <w:pPr>
        <w:pStyle w:val="Normal"/>
        <w:rPr/>
      </w:pPr>
      <w:r>
        <w:rPr>
          <w:b/>
          <w:sz w:val="44"/>
          <w:szCs w:val="44"/>
        </w:rPr>
        <w:t>Цель:</w:t>
      </w:r>
      <w:r>
        <w:rPr>
          <w:sz w:val="28"/>
          <w:szCs w:val="28"/>
        </w:rPr>
        <w:t xml:space="preserve"> Повторить определение геометрической прогрессии, формулу n-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а геометрической прогрессии, закрепить и углубить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хся по данной теме,  а также проверить знания и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хся применять эту формулу при решении заданий, тес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1.Оргмомент</w:t>
      </w:r>
      <w:r>
        <w:rPr>
          <w:sz w:val="28"/>
          <w:szCs w:val="28"/>
        </w:rPr>
        <w:t>. .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онный компонен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разъясняется, как будет построен урок, как они будут оценены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2. Повторение и закрепление ранее изученного</w:t>
      </w:r>
      <w:r>
        <w:rPr>
          <w:sz w:val="28"/>
          <w:szCs w:val="28"/>
        </w:rPr>
        <w:t>.(10 мин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 № 390 (б), № 396. (№396(б)-на доске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0(б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Решение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№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но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йти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Решение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№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но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йти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ешение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Отве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устно. </w:t>
      </w:r>
    </w:p>
    <w:p>
      <w:pPr>
        <w:pStyle w:val="Normal"/>
        <w:ind w:left="6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3.Решение тестов. Заданий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1 (а,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9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4. Домашнее задание. П.18 №391(в,г) №400.</w:t>
      </w:r>
      <w:r>
        <w:rPr>
          <w:sz w:val="28"/>
          <w:szCs w:val="28"/>
        </w:rPr>
        <w:t xml:space="preserve"> (3ми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 следующего урока «Формула суммы n-первых членов геометрической прогрессии» Ваше задание на дом , попробовать вывести эту формулу самостоятельно, опираясь на формулу, которую мы вывели для арифметической про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рассмотрим следующее задание, которое позволит нам понять, для чего необходима эта форм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ес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лен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етрическ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гресси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5. Итог урока. Подводят учащиеся.</w:t>
      </w:r>
      <w:r>
        <w:rPr>
          <w:sz w:val="28"/>
          <w:szCs w:val="28"/>
        </w:rPr>
        <w:t xml:space="preserve"> (2ми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д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е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лен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иетрическ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гресси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/>
          <m:e/>
        </m:eqAr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а уро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Оргмомент.( 2 мин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ообщение плана, цели. Постановка учебной</w:t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задачи этапа, мотив и цель уро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Повторение и закрепление ранее изученного (10мин)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роверка домашнего задания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абота устно (устный счет, правило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ешение тестов. Заданий учебника. (23 мин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Домашнее задание. (3 мин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Итог урока, подводят учащиеся (2мин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94"/>
        <w:gridCol w:w="1620"/>
        <w:gridCol w:w="68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ми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идаемый результа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момент. Сообщение плана, ц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учебной задачи, мотив и цель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ивация на у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закрепление ранее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рименения изученного правил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лученных знаний при выполнении домашнего задания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естов. Заданий учеб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Правильность решения тестов и заданий учебни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зад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 м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ильность выполнения д/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ы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а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 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ализ выполнения поставленных задач.(самоанали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 учащимися) Ученики подводят итог урока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Урок в 9 классе по теме : «Геометрическая прогрессия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30"/>
        <w:gridCol w:w="1353"/>
        <w:gridCol w:w="1674"/>
        <w:gridCol w:w="1661"/>
        <w:gridCol w:w="17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зада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учебной задачи этапа мотив и цель уро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онный компонент урока, поддержание эмоционально-положительного настроения урока, создание ситуации успеха, довер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исциплины, памяти, воспринимать цель на слух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торение и закрепление ранее изученног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оверить себ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контроля, умение найти ошибки, культура устного ответа. Умение слушать учителя. Отвечать на поставленны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речи, логического мышления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Решение тестов. Заданий учебни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олученных знаний при реше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ратность записи в тетрадях и на до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письменную запись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машнее зад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ость выпол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ратность записи в дневнике. культура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амостоятельно за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тог уро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звать у детей чувство удовлетворённости от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ценка учащихся совпадает с оценкой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работать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0:00Z</dcterms:created>
  <dc:creator>ес</dc:creator>
  <dc:description/>
  <cp:keywords/>
  <dc:language>en-US</dc:language>
  <cp:lastModifiedBy>Пользователь</cp:lastModifiedBy>
  <dcterms:modified xsi:type="dcterms:W3CDTF">2014-11-16T18:25:00Z</dcterms:modified>
  <cp:revision>3</cp:revision>
  <dc:subject/>
  <dc:title/>
</cp:coreProperties>
</file>