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54" w:after="0"/>
        <w:rPr/>
      </w:pPr>
      <w:r>
        <w:rPr/>
        <w:t>Недилько Екатерина Николаевна Воспитатель первой квалификационной категории ДОУ № 372</w:t>
      </w:r>
    </w:p>
    <w:p>
      <w:pPr>
        <w:pStyle w:val="Heading"/>
        <w:spacing w:lineRule="auto" w:line="360"/>
        <w:rPr/>
      </w:pPr>
      <w:r>
        <w:rPr/>
        <w:t xml:space="preserve"> </w:t>
      </w:r>
      <w:r>
        <w:rPr/>
        <w:t xml:space="preserve">г Волгограда 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Занятие по ознакомлению с социальной действительностью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</w:rPr>
        <w:t>Тема: «Крот и лягушка»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Место занятия в системе работы с детьми: специально организованное занятие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Возраст детей: средняя группа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Способ организации детей на занятии: с подгруппой детей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>
          <w:sz w:val="28"/>
          <w:szCs w:val="28"/>
        </w:rPr>
      </w:pPr>
      <w:r>
        <w:rPr>
          <w:sz w:val="28"/>
          <w:szCs w:val="28"/>
        </w:rPr>
        <w:t>Оборудование: по 2 стаканчика и ложка на каждого ребёнка, овощи и фрукты для игры, палочки для  игры с овощами, цветок для игры с глазами, "чудесный мешочек" с игрушками, косынка с салфеткой для игры " угадай по голосу", стаканы для воды по количеству детей,  стаканы для рисования по количеству детей, музыкальные инструменты: дудочка, металлофон, барабан,  трещотка, маракас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Наглядный дидактический материал :</w:t>
        <w:tab/>
        <w:t xml:space="preserve"> изображения крота и лягушки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Словарь новых слов: видеть, глядеть, наблюдать, замечать, громко, тихо, высоко, низко, прозрачная, безвкусная, цветная, мутная, металлофон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родолжать работу по познанию дошкольниками своего тела и его функций (голос, обоняние, слух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Развивать вкусовые ощущения, умение дифференцировать их. Учить регулировать силу голоса, его тембр, эмоциональную окрашенност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мелкую моторику пальцев, умение различать звуки и запахи. Продолжать развивать интерес к познанию самого себ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положительные эмоции, уверенность в своих силах.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с элементами </w:t>
      </w:r>
      <w:r>
        <w:rPr>
          <w:sz w:val="28"/>
          <w:szCs w:val="28"/>
          <w:lang w:val="tt-RU"/>
        </w:rPr>
        <w:t>самомасажа</w:t>
      </w:r>
    </w:p>
    <w:p>
      <w:pPr>
        <w:pStyle w:val="Normal"/>
        <w:spacing w:lineRule="auto" w:line="360"/>
        <w:ind w:firstLine="426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 в ладоши хлопаю</w:t>
      </w:r>
    </w:p>
    <w:p>
      <w:pPr>
        <w:pStyle w:val="Normal"/>
        <w:spacing w:lineRule="auto" w:line="360"/>
        <w:ind w:firstLine="426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 ногами  топаю.</w:t>
      </w:r>
    </w:p>
    <w:p>
      <w:pPr>
        <w:pStyle w:val="Normal"/>
        <w:spacing w:lineRule="auto" w:line="360"/>
        <w:ind w:firstLine="426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учки разотру,</w:t>
      </w:r>
    </w:p>
    <w:p>
      <w:pPr>
        <w:pStyle w:val="Normal"/>
        <w:spacing w:lineRule="auto" w:line="360"/>
        <w:ind w:firstLine="426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пло сохраню.</w:t>
      </w:r>
    </w:p>
    <w:p>
      <w:pPr>
        <w:pStyle w:val="Normal"/>
        <w:spacing w:lineRule="auto" w:line="360"/>
        <w:ind w:firstLine="426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Ладошки,ладошки,</w:t>
      </w:r>
    </w:p>
    <w:p>
      <w:pPr>
        <w:pStyle w:val="Normal"/>
        <w:spacing w:lineRule="auto" w:line="360"/>
        <w:ind w:firstLine="426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тюшки-недотрожки.</w:t>
      </w:r>
    </w:p>
    <w:p>
      <w:pPr>
        <w:pStyle w:val="Normal"/>
        <w:spacing w:lineRule="auto" w:line="360"/>
        <w:ind w:firstLine="426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ы погладьте ручки,</w:t>
      </w:r>
    </w:p>
    <w:p>
      <w:pPr>
        <w:pStyle w:val="Normal"/>
        <w:spacing w:lineRule="auto" w:line="360"/>
        <w:ind w:firstLine="426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тоб играли лучше.</w:t>
      </w:r>
    </w:p>
    <w:p>
      <w:pPr>
        <w:pStyle w:val="Normal"/>
        <w:spacing w:lineRule="auto" w:line="360"/>
        <w:ind w:firstLine="426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ы погладьте ножки,</w:t>
      </w:r>
    </w:p>
    <w:p>
      <w:pPr>
        <w:pStyle w:val="Normal"/>
        <w:spacing w:lineRule="auto" w:line="360"/>
        <w:ind w:firstLine="426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тобы бегали по дорожке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  <w:lang w:val="tt-RU"/>
        </w:rPr>
        <w:t>Восп. Ребята ,вы слышите кто-то разговаривает</w:t>
      </w:r>
      <w:r>
        <w:rPr>
          <w:sz w:val="28"/>
          <w:szCs w:val="28"/>
        </w:rPr>
        <w:t xml:space="preserve"> ? ( слышна запись музыки)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Да!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осп. А я слышу. Давайте послушаем, кто это говорит. </w:t>
      </w:r>
    </w:p>
    <w:p>
      <w:pPr>
        <w:pStyle w:val="Normal"/>
        <w:spacing w:lineRule="auto" w:line="360"/>
        <w:ind w:firstLine="426"/>
        <w:rPr/>
      </w:pPr>
      <w:r>
        <w:rPr>
          <w:i/>
          <w:sz w:val="28"/>
          <w:szCs w:val="28"/>
        </w:rPr>
        <w:t xml:space="preserve">(Подходим </w:t>
      </w:r>
      <w:r>
        <w:rPr>
          <w:i/>
          <w:sz w:val="28"/>
          <w:szCs w:val="28"/>
          <w:lang w:val="tt-RU"/>
        </w:rPr>
        <w:t xml:space="preserve"> к мольберту. Я его разворачиваю, а нём изображения крота и лягушки)</w:t>
      </w:r>
    </w:p>
    <w:p>
      <w:pPr>
        <w:pStyle w:val="Normal"/>
        <w:spacing w:lineRule="auto" w:line="360"/>
        <w:ind w:firstLine="426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осп.ребята,вы слышите,о чём они беседуют?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Нет!</w:t>
      </w:r>
    </w:p>
    <w:p>
      <w:pPr>
        <w:pStyle w:val="Normal"/>
        <w:spacing w:lineRule="auto" w:line="360"/>
        <w:ind w:firstLine="426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осп.  Хотите я ,вам расскажу.</w:t>
      </w:r>
    </w:p>
    <w:p>
      <w:pPr>
        <w:pStyle w:val="Normal"/>
        <w:spacing w:lineRule="auto" w:line="360"/>
        <w:ind w:firstLine="426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 xml:space="preserve">  </w:t>
      </w:r>
      <w:r>
        <w:rPr>
          <w:i/>
          <w:sz w:val="28"/>
          <w:szCs w:val="28"/>
          <w:lang w:val="tt-RU"/>
        </w:rPr>
        <w:t>Рассказывание и показывание сказки "Крот и лягушка"</w:t>
      </w:r>
    </w:p>
    <w:p>
      <w:pPr>
        <w:pStyle w:val="Normal"/>
        <w:spacing w:lineRule="auto" w:line="360"/>
        <w:ind w:firstLine="426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екогда,в далёкие времена у крота были глаза, и он  видел не хуже чем другие звери.зато,у него не было хвоста,и крот очень переживал. Глаза ему только мешали,потому что роясь в земле, крот всё время засорял их , поэтому он мечтал о хвосте,который был ему совсем ни к чему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Зато у лягушки был отличный хвост,но не было глаз.Поэтому лягушка постоянно натыкалась на кусты,деревья и, будь у неё глаза, она наверное горько не плакала.</w:t>
      </w:r>
    </w:p>
    <w:p>
      <w:pPr>
        <w:pStyle w:val="Normal"/>
        <w:spacing w:lineRule="auto" w:line="360"/>
        <w:ind w:firstLine="426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Однажды крот и лягушка столкнувшись поздоровались и разговорились.Крот рассказал чьто ему глаза мешают,давай поменяемся,ты мне хвост,а я тебе –</w:t>
      </w:r>
      <w:r>
        <w:rPr>
          <w:sz w:val="28"/>
          <w:szCs w:val="28"/>
        </w:rPr>
        <w:t>глаза</w:t>
      </w:r>
      <w:r>
        <w:rPr>
          <w:sz w:val="28"/>
          <w:szCs w:val="28"/>
          <w:lang w:val="tt-RU"/>
        </w:rPr>
        <w:t xml:space="preserve">. </w:t>
      </w:r>
      <w:r>
        <w:rPr>
          <w:sz w:val="28"/>
          <w:szCs w:val="28"/>
        </w:rPr>
        <w:t>Лягушка согласилась, и они поменялись. С тех пор у крота нет глаз. А лягушка прыгает без хвоста. Говорят, что крот потом не раз пожалел, что об этом обмене. Поэтому о тех, кто делает невыгодный обмен, говорят что, он поменялся как крот с лягушкой: хорошее отдал, плохое взял.</w:t>
      </w:r>
    </w:p>
    <w:p>
      <w:pPr>
        <w:pStyle w:val="Normal"/>
        <w:spacing w:lineRule="auto" w:line="360"/>
        <w:ind w:firstLine="426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осп. Ребята,почему крот пожалел,что поменялся  с лягушкой?</w:t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его теперь нет глаз – он не видит!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Восп. Для чего нам нужны глаза?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Чтобы всё видеть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Восп. Что мы можем видеть глазами? Расскажите, что вы вокруг видите?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вариум, детей, стол, стул…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Закройте глаза руками, и посмотрите, что вы видите?</w:t>
      </w:r>
    </w:p>
    <w:p>
      <w:pPr>
        <w:pStyle w:val="Normal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Ничего 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казать стаканчики)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осп. Ребята, как вы думаете, что здесь лежит? Что это такое? 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Вода!</w:t>
      </w:r>
    </w:p>
    <w:p>
      <w:pPr>
        <w:pStyle w:val="Normal"/>
        <w:spacing w:lineRule="auto" w:line="360"/>
        <w:ind w:firstLine="426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"Пересыпание"  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1 раз с открытыми глазами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Восп. Ребята, у вас у всех получилось? А теперь попробуем с закрытыми глазами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лучилось!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2раз с закрытыми глазами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Восп.  Ребята, у вас получилось? Почему не получилось?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Не получилось!! Ничего не видно!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Восп. Ребята, как вы думаете вода какая на вкус? Попробуйте!</w:t>
      </w:r>
    </w:p>
    <w:p>
      <w:pPr>
        <w:pStyle w:val="Normal"/>
        <w:spacing w:lineRule="auto" w:line="36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Никакая! Безвкусная!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А на запах? Понюхайте!</w:t>
      </w:r>
    </w:p>
    <w:p>
      <w:pPr>
        <w:pStyle w:val="Normal"/>
        <w:spacing w:lineRule="auto" w:line="36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Не пахнет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вода какого цвета? Почему? 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зрачная! Через неё всё видно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осп. Я сейчас предлагаю вам проделать фокус с водой. для этого   нам понадобятся ложечки.   Капнете краски из баночки к себе в чашку. Что у вас получилось?  </w:t>
      </w:r>
    </w:p>
    <w:p>
      <w:pPr>
        <w:pStyle w:val="Normal"/>
        <w:spacing w:lineRule="auto" w:line="36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Вода поменяла цвет!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Какая стала вода?</w:t>
      </w:r>
    </w:p>
    <w:p>
      <w:pPr>
        <w:pStyle w:val="Normal"/>
        <w:spacing w:lineRule="auto" w:line="36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Красная!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?</w:t>
      </w:r>
    </w:p>
    <w:p>
      <w:pPr>
        <w:pStyle w:val="Normal"/>
        <w:spacing w:lineRule="auto" w:line="36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Краской покрасилась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йчас  я предлагаю вам следующий фокус.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этого нам понадобятся тарелочки: одна с водой, другая с молоком, ложечки в обе тарелочки.  Дети положили  ложки или палочки. В каком стаканчике видны ложки, а в каком нет? Почему?</w:t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 воде всё видно – она прозрачная 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Восп. Наши глаза   - наши помощники. А теперь давайте поиграем с нашими глазами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гра "Цветок па палочке</w:t>
      </w:r>
      <w:r>
        <w:rPr>
          <w:sz w:val="28"/>
          <w:szCs w:val="28"/>
        </w:rPr>
        <w:t>" (посмотрите на цветок глазами: двигаю цветок  вправо, влево, вниз, вверх)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Восп. Ребята, а сейчас я предлагаю вам немного размяться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Психогимнастика "Цветок</w:t>
      </w:r>
      <w:r>
        <w:rPr>
          <w:sz w:val="28"/>
          <w:szCs w:val="28"/>
        </w:rPr>
        <w:t>"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ОС ВЫСОКИЙ ЦВЕТОК НА ПОЛЯНЕ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УТРОМ ВЕСЕННИМ РАСКРЫЛ ЛЕПЕСТКИ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ВСЕМ ЛЕПЕСТКАМ КРАСОТУ И ПИТАНЬЕ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ДРУЖНО ДАЮТ ПОД ЗЕМЛЁЙ КОРЕШКИ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Восп. Ребята, а теперь я вам предлагаю поиграть ещё в одну игру, которая вам понравится. Вам нужно будет опустить руку в мешок и отгадать, что там лежит на ощупь, затем сказать нам.</w:t>
      </w:r>
    </w:p>
    <w:p>
      <w:pPr>
        <w:pStyle w:val="Normal"/>
        <w:spacing w:lineRule="auto" w:line="360"/>
        <w:ind w:firstLine="426"/>
        <w:rPr/>
      </w:pPr>
      <w:r>
        <w:rPr>
          <w:b/>
          <w:sz w:val="28"/>
          <w:szCs w:val="28"/>
        </w:rPr>
        <w:t>Игра "Чудесный мешочек" (</w:t>
      </w:r>
      <w:r>
        <w:rPr>
          <w:sz w:val="28"/>
          <w:szCs w:val="28"/>
        </w:rPr>
        <w:t>на ощупь определить игрушку)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Восп. Ребята, давайте посмотрим на крота. У него нет глаз - он не видит, но он ведь нас слышит. А чем он нас слышит?</w:t>
      </w:r>
    </w:p>
    <w:p>
      <w:pPr>
        <w:pStyle w:val="Normal"/>
        <w:spacing w:lineRule="auto" w:line="36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Ушами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Восп. Давайте сделаем </w:t>
      </w:r>
      <w:r>
        <w:rPr>
          <w:b/>
          <w:sz w:val="28"/>
          <w:szCs w:val="28"/>
        </w:rPr>
        <w:t>массаж для наших ушек</w:t>
      </w:r>
      <w:r>
        <w:rPr>
          <w:sz w:val="28"/>
          <w:szCs w:val="28"/>
        </w:rPr>
        <w:t>. Садитесь по-турецки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елаем массаж под музыку, во время массажа я проговариваю.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ссаж для ушей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Поглаживание ушей по краям, затем по бороздкам внутри ушей, за ушам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Оттягивание ушей вверх-вниз, в стороны (5-6 раз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Нажимаем на мочки уше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Пальцы внутри ушей - делаем по 7-8 вращательных движений по часовой, затем против часовой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Восп. Как ребята, вам массаж, понравился?</w:t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Конечно!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Восп. Ребята, скажите, что мы слышим нашими ушками?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разные звуки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Восп. Ребята, скажите, какие звуки бывают?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громкие, тихие, веселые, грустные и т.д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Восп. А сейчас прислушайтесь. Слушайте внимательно и запоминайте, потом скажите,  какие звуки, и шумы вы слышали? </w:t>
      </w:r>
    </w:p>
    <w:p>
      <w:pPr>
        <w:pStyle w:val="Normal"/>
        <w:spacing w:lineRule="auto" w:line="360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лушание кассеты)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Восп. А теперь, кто больше назовёт звуков. Только не повторяйте друг за другом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ождик, ветер, гром…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Восп. Сейчас ребята, я вам предлагаю поиграть с нашими ушками:</w:t>
      </w:r>
    </w:p>
    <w:p>
      <w:pPr>
        <w:pStyle w:val="Normal"/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дидактическая игра "Какой музыкальный инструмент играет"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Восп. Сейчас ребята, я вам предлагаю поиграть с нашими ушками ещё раз!</w:t>
      </w:r>
    </w:p>
    <w:p>
      <w:pPr>
        <w:pStyle w:val="Normal"/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"Угадай, чей голосок?"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А теперь скажите, почему  Никита сразу угадал Алину. Ведь глаза у него были завязаны? Как он узнал?</w:t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 голосу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Восп. Правильно, он узнал по голосу. А для чего нам нужен голос?</w:t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Чтобы говорить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Восп. А где живёт наш голосок?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left="1080" w:firstLine="2460"/>
        <w:rPr>
          <w:sz w:val="28"/>
          <w:szCs w:val="28"/>
        </w:rPr>
      </w:pPr>
      <w:r>
        <w:rPr>
          <w:sz w:val="28"/>
          <w:szCs w:val="28"/>
        </w:rPr>
        <w:t>Во рту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Восп. Да, наш голосок живёт в горлышке. Его можно почувствовать. Давайте мы с ним поиграем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здоровительное упражнение для горла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Села ворона на забор и решила всех развлечь своей прекрасной песней. То вверх поднимет голову, то в сторону повернёт. И каркает так, что её повсюду слышно. 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Давайте мы  с вами тоже так споём.(5-6 раз)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Дети  ка-а-а - ар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Восп. Так громко каркала ворона, что охрипла и стала каркать беззвучно, с закрытым ртом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Восп. Ребята, а крот прислал нам подарки. И я вам предлагаю с ними поиграть в игру </w:t>
      </w:r>
      <w:r>
        <w:rPr>
          <w:b/>
          <w:sz w:val="28"/>
          <w:szCs w:val="28"/>
        </w:rPr>
        <w:t>" Угадай на вкус"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Восп. Молодцы, ребята. Вы мне сегодня понравились. А кто мне скажет, что мы сегодня делали?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Играли с ушками, глазками…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осп. Ребята, а крот оставил ещё для вас один сюрприз (выношу угощение)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3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before="254" w:after="0"/>
      <w:ind w:left="851" w:right="851" w:firstLine="113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0:42:00Z</dcterms:created>
  <dc:creator>Майорова</dc:creator>
  <dc:description/>
  <cp:keywords/>
  <dc:language>en-US</dc:language>
  <cp:lastModifiedBy>Пользователь</cp:lastModifiedBy>
  <cp:lastPrinted>2005-01-23T21:30:00Z</cp:lastPrinted>
  <dcterms:modified xsi:type="dcterms:W3CDTF">2014-11-15T17:03:00Z</dcterms:modified>
  <cp:revision>12</cp:revision>
  <dc:subject/>
  <dc:title> </dc:title>
</cp:coreProperties>
</file>