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русского языка 5 класс ( по программе С.И.Львовой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Тема</w:t>
      </w:r>
      <w:r>
        <w:rPr>
          <w:rFonts w:cs="Times New Roman" w:ascii="Times New Roman" w:hAnsi="Times New Roman"/>
        </w:rPr>
        <w:t>: Написание букв и-ы после 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Формирование орфографических знаний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Задачи:</w:t>
      </w:r>
      <w:r>
        <w:rPr>
          <w:rFonts w:cs="Times New Roman" w:ascii="Times New Roman" w:hAnsi="Times New Roman"/>
        </w:rPr>
        <w:t xml:space="preserve"> 1. Воспитывать умение взаимодействия, сотрудничества, самостоятельности, положительной Я-концеп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Развивать умение работать с учебным материалом;умение применять полученные знания на практике; орфографическую зорк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Познакомить с правилом правописания букв и-ы  после 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борудование:</w:t>
      </w:r>
      <w:r>
        <w:rPr>
          <w:rFonts w:cs="Times New Roman" w:ascii="Times New Roman" w:hAnsi="Times New Roman"/>
        </w:rPr>
        <w:t xml:space="preserve"> учебник «Русский язык 5 класс» под редакцией С.И. Львовой, В.В. Львова, слайды картинок для диктанта, индивидуальные карточки, интерактивная дос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лан-конспект уро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Организационный момен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тствие, постановка задач урока учащимися.(1.Узнать, в каких случаях пишутся буквы ы-и после ц. 2.Научиться использовать данное правило на практике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Актуализация опорных знани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ерминологический диктант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раздел лингвистики, изучающий звуки речи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раздел лингвистики, изучающий морфемы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раздел лингвистики, изучающий правила написания слов.(Проверка: правильные ответы выводятся на интерактивной доске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Вывод</w:t>
      </w:r>
      <w:r>
        <w:rPr>
          <w:rFonts w:cs="Times New Roman" w:ascii="Times New Roman" w:hAnsi="Times New Roman"/>
        </w:rPr>
        <w:t>: Эти знания помогут нам выполнить поставленную задачу. Итак, обратимся к первому разделу лингвистики - «Фонетика». Записать транскрипцию следующих слов: цирк, улицы, тигрицын, рация.(Слова заранее записаны на доске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Ребята, что вы заметили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ывод:   </w:t>
      </w:r>
      <w:r>
        <w:rPr>
          <w:rFonts w:cs="Times New Roman" w:ascii="Times New Roman" w:hAnsi="Times New Roman"/>
        </w:rPr>
        <w:t>Во всех словах после ц мы слышим ы, а пишем то букву и, то ы. То есть на слух мы не можем определить, какую букву нужно писат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ратимся к следующему разделу лингвистики - «Морфемика». Выполните морфемный разбор данных слов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Ребята, понаблюдайте, в какой морфеме находятся буквы ы-и после ц ?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Вывод:</w:t>
      </w:r>
      <w:r>
        <w:rPr>
          <w:rFonts w:cs="Times New Roman" w:ascii="Times New Roman" w:hAnsi="Times New Roman"/>
        </w:rPr>
        <w:t xml:space="preserve"> Эти буквы находятся и в корне слова, и в суффиксе, и в окончании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Как вы считаете, это важно знать, в какой морфеме находится орфограмма? Почему? ( Это влияет на выбор букв и-ы после ц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так, теперь обратимся к «Орфографии». Нам нужно вывести правило, используя наши наблюден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Формирование новых знаний, умений, навыков</w:t>
      </w:r>
    </w:p>
    <w:p>
      <w:pPr>
        <w:pStyle w:val="Normal"/>
        <w:spacing w:lineRule="auto" w:line="360"/>
        <w:rPr/>
      </w:pPr>
      <w:r>
        <w:rPr/>
        <w:t xml:space="preserve">1. Совместная работа учителя и учащихся по выводу правила.(Правило-таблица оформляется надоске, учащиеся — в тетрадь для правил)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ень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ффикс — ЫН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учебником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Прочитайте правило, добавьте то, что мы не отметили.</w:t>
      </w:r>
    </w:p>
    <w:p>
      <w:pPr>
        <w:pStyle w:val="Normal"/>
        <w:spacing w:lineRule="auto" w:line="360"/>
        <w:rPr/>
      </w:pPr>
      <w:r>
        <w:rPr/>
        <w:tab/>
        <w:t>После данной работы правило-таблица дополняется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— ц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Искл.: Цыган, цыплёнок, на цыпочках, цыц, цып-цып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редложить записать слова-исключения в виде связного предложени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ab/>
        <w:tab/>
        <w:t>IV.Первичное закрепление полученных знаний, умений, навыков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 Ребята, как вы думаете, в однокоренных словах, образованных от слов-исключений сохранится написание буквы ы ?</w:t>
        <w:tab/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ь и записать от слов-исключений однокоренные слова (1 ученик работает у доски, остальные _ в тетрадях)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минутка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учебником. Упр.688, стр. 45(заполнить по 2 примера каждый раздел таблицы).Самостоятельная работа. Проверк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иктант-молчанка. ( Учитель показывает на интерактивной доске иллюстрации с изображением цыганки, синиц, цыплёнка, огурцов, цифр, циркуля, акации, рукавиц, мотоцикла, циферблата) Продолжить заполнение таблицы, записывая данные слова. Провер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.Выборочный  диктант. Учитель читает текст, учащиеся выбирают и записывают слова на изученную орфограмму, продолжая заполнять таблиц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для выборочного диктан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ир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годня мы идём в цирк. Мы — это папа, мама, моя сестрёнка и я, Вова Синицын. Папа сказал, что сегодня будут выступать борцы, гимнасты, акробаты, наездницы, мотоциклисты, весёлый зверинец.</w:t>
        <w:tab/>
        <w:t>Весь день я смотрел на часы. Наконец, маленькая стрелочка остановилась на цифре «три». Папа сказал, что пора собираться, но мы давно были готов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ороге в цирк, на углу одной улицы, папа купил букет душистой белой акации для артистов. Сестрёнка приподнялась на цыпочках и понюхала цвет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цирк. Круглолицый контролёр с улыбкой пригласил нас в за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ом этапе урока учитель использует индивидуальные дифференцированные карточ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Итог урок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ребята, какую орфограмму мы сегодня изучили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Рефлекси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ебята, вернитесь к поставленным нами задачам. Если вы считаете, что выполнили все задачи, выберите зелёный кружок-яблочко,если не все — жёлтый, если ни одной-красный.(Затем после урока приклеить своё «яблочко» на общую «яблоню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II.Домашнее задани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пр. 689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чинить сказку-правило(данное дополнительное задание на выбор). Продумать оформление.( Можно дать начало сказки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данных существительных образовать имена прилагательные с суффиксом — ын. Записать полученные слова, выделить суффикс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ница -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ьвица -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ица -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грица -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ть загадки. Определить , в какой морфеме пропущена орфограмм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ить пропущенные буквы. Записать предложения в тетрадь, орфограмму выделить. Записать отгадк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и птиц.. на страниц.. , знают быль и небылиц.. . Две сестриц.. - мастериц.. , друг дружке помощниц..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 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 предложения. Вставь пропущенные буквы. Запиши в тетрадь, выдели орфограмму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 видел однажды в ц..рке, как фокусник вынул из ц..линдра живого кролика. Карлсон не мог оторвать глаз от ц..плёнка. Они осторожно,на ц..почках, прокрались в комнат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 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 пропущенные слова, запиши их, выдели орфограмм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Черепаху защищает крепкий … .  2.Наука о лечении называется … .  3. … по осени считают. 4. Значок для обозначения числа называется... . 5.Место на часах, где расположены цифры, называется 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читай названия цветов  и «посадите» в тетрадь только те, в которых есть ци. Орфограмму выдел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диолусы, флоксы, нарциссы, лилии, георгины, настурции, астры, хризантемы, гиацинты, глицинии, орхидеи, цикламены, сирень, тюльпан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33:00Z</dcterms:created>
  <dc:creator>1</dc:creator>
  <dc:description/>
  <dc:language>en-US</dc:language>
  <cp:lastModifiedBy>1</cp:lastModifiedBy>
  <dcterms:modified xsi:type="dcterms:W3CDTF">2013-09-11T14:35:00Z</dcterms:modified>
  <cp:revision>1</cp:revision>
  <dc:subject/>
  <dc:title/>
</cp:coreProperties>
</file>