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Редькина Светлана Александров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Кадетская средня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школа №2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убцовск, Алтайский кра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ы школьниками стали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оспитание интереса к уч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сведения из истории кадетства в Росси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радости за себя и друг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скажите, как называется наша планета?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 – это наш общий дом. На Земле находится много стран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каз на карт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наша страна? Сравним территорию нашей страны с другими странами.</w:t>
      </w:r>
      <w:r>
        <w:rPr>
          <w:i/>
          <w:sz w:val="28"/>
          <w:szCs w:val="28"/>
        </w:rPr>
        <w:t xml:space="preserve">                           (ответы дете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главный город нашей страны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ашей страны находится Алтайский край. Это место, где мы живем. В сентябре отмечается 70 лет краю. О чем вы смотрели фильм в библиотеке?                             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цовск – наш любимый город, в котором мы живем. С 8 сентября в городе будет отмечаться 80-летие Рубцовска. Отгадайте загад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в него войдет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от ум приобретет. </w:t>
      </w:r>
      <w:r>
        <w:rPr>
          <w:i/>
          <w:sz w:val="28"/>
          <w:szCs w:val="28"/>
        </w:rPr>
        <w:t>(школ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называется «Кадетская средняя общеобразовательная школа №2». Как вы понимаете слово «кадет»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ет – французское слово, означает маленький будущий правитель. В современном понятии кадет – человек, с детства воспитанный военным. Почти 300 лет назад по указу царицы Анны был создан кадетский корпус. Мальчиков обучали военному ремеслу. И мы с вами будем многому учить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в нашем классе распустилось необычное дерево знаний. Что особенного вы заметили? (листья с именами) А чьи это имена? (дете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задание (желтые листь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кажи имена сказочных герое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а - …Яг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ле - …Лукой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овей - …Разбойник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аревна - …Лягуш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тальон - …Печкин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тор - …Айболит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ни - …Пух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и - …Баб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щей - …Бессмерт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задание (сиреневые листь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на смекалк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серой цапле на урок прилетело 7 сорок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о из них лишь 3 сороки приготовили уроки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колько лодырей сорок прилетело на урок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рыльце сидит щенок, 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Греет свой пушистый бок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рибежал еще один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И уселся рядом с ним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колько стало щенят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мяча у Ани, два мяча у Вани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Два мяча, да два. Малыш!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колько их, сообразишь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нег упал Сережка, а за ним Алешка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А за ним Иринка, а за ней Маринка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А потом упал Игнат. Сколько на снегу ребят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задание (розовые листья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й ловкий. (игра – «Шляпа»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 задание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укет учителю» (3 команды рисуют букет учителю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 задани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енная викторина»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ывает сведения … (разведчик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яет боевыми самолетам … (летчик, пилот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ый главный человек на корабле … (капитан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ыгает с неба … (десантник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яет бронированной машиной с гусеницами …(танкист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ет шифрованные сообщения …(связист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аит (моет) палубу на корабле … (моря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зад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оверим, как родители приготовились к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кзамен. Вопрос – отве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крыльев у блохи? (0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тели 3 страуса, охотник убил одного, сколько осталось? (страусы не летают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это такое, из нее берешь, а она больше становится? (яма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город состоит из 1 мужчины и 100 женщин? (Севастополь)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 экзамен. Узнай сказку наоборо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линчик» - «Колобок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емлянка» - «Теремок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ышь в босоножках» - «Кот в сапогах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Черная шапоч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ите, сколько много знают ваши родител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 праздник подошел к концу. Я желаю вам, ребята, удачи, любознательности, доб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ям – терпения, восхищения своими детьми, желания активно участвовать в жизни нарождающегося нового коллектива – 1 «А» вз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информ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ртюхова И.С. Воспитательная работа с подростками: занятия, игры, тесты. – М.: Изд. «Первое сентября», 2003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 первый погожий сентябрьский денек/ ред.-сост. Л.И. Жук – Мн.: Изд. ООО «Красико-Принт», 200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борник сценариев к 1 сентября. – Минск, Красико-Принт,199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709" w:firstLine="99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firstLine="1701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418"/>
        </w:tabs>
        <w:ind w:left="709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16:00Z</dcterms:created>
  <dc:creator>U</dc:creator>
  <dc:description/>
  <cp:keywords/>
  <dc:language>en-US</dc:language>
  <cp:lastModifiedBy>U</cp:lastModifiedBy>
  <dcterms:modified xsi:type="dcterms:W3CDTF">2010-08-31T16:42:00Z</dcterms:modified>
  <cp:revision>3</cp:revision>
  <dc:subject/>
  <dc:title>Редькина Светлана Александровна,</dc:title>
</cp:coreProperties>
</file>