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5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ПЛАН-КОНСПЕКТ УРОКА </w:t>
        <w:br/>
        <w:t>«</w:t>
      </w:r>
      <w:r>
        <w:rPr>
          <w:rStyle w:val="Applestylespan"/>
          <w:b/>
          <w:i/>
          <w:color w:val="281F18"/>
          <w:sz w:val="28"/>
          <w:szCs w:val="28"/>
        </w:rPr>
        <w:t>Мягкий знак после шипящих согласных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before="25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5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00"/>
      </w:tblGrid>
      <w:tr>
        <w:trPr>
          <w:trHeight w:val="622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ичева Елена Николаевн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У СОШ  88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Русский язык» Учебник для 6 класса общеобразовательных учреждений. М.Т. Баранов, Т.А. Ладыженская. «Просвещение», Москва, 2009</w:t>
            </w:r>
          </w:p>
          <w:p>
            <w:pPr>
              <w:pStyle w:val="Normal"/>
              <w:spacing w:before="25" w:after="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2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 w:before="25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25" w:after="0"/>
        <w:jc w:val="both"/>
        <w:rPr>
          <w:b/>
          <w:b/>
          <w:i/>
          <w:i/>
        </w:rPr>
      </w:pPr>
      <w:r>
        <w:rPr>
          <w:b/>
          <w:i/>
        </w:rPr>
        <w:t>Цель  урока: повторение изученного в 5,6 классе по правописанию мягкого знака после шипящих согласных в конце слов, принадлежащих разным частям речи.</w:t>
      </w:r>
    </w:p>
    <w:p>
      <w:pPr>
        <w:pStyle w:val="Normal"/>
        <w:spacing w:lineRule="auto" w:line="360" w:before="25" w:after="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5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 w:before="25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повторение и систематизация знаний о правописании мягкого зна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ыработка умения анализировать информацию, составлять таблицы, работать с  графическими схемам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тренировка навыка работы в малой групп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комбинированный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индивидуально-групповая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ПК с сетевым подключением к головному компьютеру; доступ в Интернет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01"/>
        <w:gridCol w:w="3211"/>
        <w:gridCol w:w="1566"/>
        <w:gridCol w:w="1710"/>
        <w:gridCol w:w="684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Style w:val="Applestylespan"/>
                <w:b/>
                <w:color w:val="444444"/>
                <w:sz w:val="22"/>
                <w:szCs w:val="22"/>
              </w:rPr>
              <w:t>Оргмомент.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Style w:val="Applestylespan"/>
                <w:b/>
                <w:color w:val="444444"/>
                <w:sz w:val="22"/>
                <w:szCs w:val="22"/>
              </w:rPr>
              <w:t>Целеполагание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b/>
                <w:color w:val="444444"/>
                <w:sz w:val="22"/>
                <w:szCs w:val="22"/>
              </w:rPr>
              <w:t>Мотивац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ановка цели: обобщить сведения об употреблении Ь после шипящих на конце слова, научиться правильному написанию слов с Ь после шипящ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444444"/>
              </w:rPr>
              <w:t>Привет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444444"/>
              </w:rPr>
              <w:t>Конкретизация  цели-выработать алгоритм рассуждения по правописанию Ь  на конце слова, научиться применять этот алгоритм на практике; формулирование задач: систематизация знаний; отработка умения различать формы слов разных частей речи, составление таблиц и графических сх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Style w:val="Applestylespan"/>
                <w:b/>
                <w:b/>
                <w:color w:val="444444"/>
                <w:sz w:val="22"/>
                <w:szCs w:val="22"/>
              </w:rPr>
            </w:pPr>
            <w:r>
              <w:rPr>
                <w:rStyle w:val="Applestylespan"/>
                <w:b/>
                <w:color w:val="444444"/>
                <w:sz w:val="22"/>
                <w:szCs w:val="22"/>
              </w:rPr>
              <w:t>Проверка домашнего зад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,5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задает вопросы, выясняет  трудности, возникшие у учащихся при просмотре информационных модулей на повторение: определение части речи, разграничение  форм слова. Работа над мотивацией – подготовка к тестированию с элементами ЕГЭ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444444"/>
              </w:rPr>
            </w:pPr>
            <w:r>
              <w:rPr>
                <w:rStyle w:val="Applestylespan"/>
                <w:color w:val="444444"/>
              </w:rPr>
              <w:t>Формулирование устных выводов по правописанию Ь в разных частях речи и разных формах имени сущ., прилаг., глагола и в нареч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активизация знани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 (страница 2,3,4). Правописание Ь в именах сущ. и  прила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. Учащиеся применяют теоретические знания комплексно: задание модуля содержит примеры на употребление Ь  сразу в 2 частях речи, что усложняет решение тестов. Выполнение задания комментируетс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. Правописание Ь в глаголах. Учащимся необходимо хорошее умение определять форму глагола, ставить правильные вопро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 (фрагменты 1,3). Учащиеся работают в малых группах, учатся правильно задавать вопросы, подставлять местоимения, определять форму сло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. Правописание Ь в нареч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модуля. Решение задач комментируетс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знан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таблиц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 доске и в тетрадях таблицы, объединяющей и наглядно систематизирующей теоретические и практические знания учащихся. (Приложение. Табл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составлении таблицы. Заполнение ее обсуждается, коллективно подбираются наиболее удачные приме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знаний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ботка алгоритма рассужден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учащимся графической схемы (Приложение. Схема) и формулировка задания – выработать алгоритм рассуждения по схеме. (Приложение. Алгорит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рафической схемой, выработка алгоритма рассуждения по правописанию мягкого знака после шипящих в словах разных частей речи. Несколько учащихся получают возможность порассуждать по алгоритму, неточности в ответах комментируются одноклассни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материал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выполнение задания повышенной сложности, связанной с комплексным применением всех теоретических знаний и практических навы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выполнение задания, выяснение трудностей, исправление ошибок. Первоначально работают в малых группах и лишь затем класс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самостоятельное индивидуальное выполнение зад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зад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 Д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12,13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: самостоятельно зайти по ссылкам на ресурсы и выполнить практические зад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 зад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                       </w:t>
      </w:r>
      <w:r>
        <w:rPr/>
        <w:t>Приложение к плану-конспекту урока</w:t>
      </w:r>
    </w:p>
    <w:p>
      <w:pPr>
        <w:pStyle w:val="Normal"/>
        <w:spacing w:before="25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Style w:val="Applestylespan"/>
          <w:b/>
          <w:i/>
          <w:color w:val="281F18"/>
          <w:sz w:val="28"/>
          <w:szCs w:val="28"/>
        </w:rPr>
        <w:t>Мягкий знак после шипящих согласных в разных частях речи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6"/>
        <w:gridCol w:w="1276"/>
        <w:gridCol w:w="2268"/>
        <w:gridCol w:w="4961"/>
        <w:gridCol w:w="56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ягкий знак после шипящих в форме именительного падежа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+ интерактивная сх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fcior.edu.ru/card/5232/myagkiy-znak-posle-shipyashih-v-forme-imenitelnogo-padezha-sushestvitelnyh.html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существительных во множественном числе родительного паде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+прави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fcior.edu.ru/card/15542/pravopisanie-sushestvitelnyh-vo-mnozhestvennom-chisle-roditelnogo-padezha.html</w:t>
              </w:r>
            </w:hyperlink>
            <w:r>
              <w:rPr>
                <w:b w:val="false"/>
                <w:sz w:val="22"/>
                <w:szCs w:val="22"/>
              </w:rPr>
              <w:t xml:space="preserve">  Страница 1,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аткие прилагательные. Правописание Ь после шипящ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+интерактивный тек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cio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ard</w:t>
              </w:r>
              <w:r>
                <w:rPr>
                  <w:rStyle w:val="InternetLink"/>
                  <w:b/>
                  <w:sz w:val="22"/>
                  <w:szCs w:val="22"/>
                </w:rPr>
                <w:t>/15748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ratki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ilagatelny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avopisanie</w:t>
              </w:r>
              <w:r>
                <w:rPr>
                  <w:rStyle w:val="InternetLink"/>
                  <w:b/>
                  <w:sz w:val="22"/>
                  <w:szCs w:val="22"/>
                </w:rPr>
                <w:t>-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osl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hipyashih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ml</w:t>
              </w:r>
            </w:hyperlink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Ь в формах глагола после шипящ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+интерактивный тек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cior.edu.ru/card/28734/v-formah-glagola-posle-shipyashih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Ь после шипящих в наречиях и словах категории состоя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+интерактивная схем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cior.edu.ru/card/23623/pravopisanie--posle-shipyashih-v-narechiyah-i-slovah-kategorii-sostoyaniya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ена сущ. Краткие прилагательные. Правописание Ь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+электронное задание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fcior.edu.ru/card/23764/kratkie-prilagatelnye-pravopisanie--posle-shipyashih.html</w:t>
              </w:r>
            </w:hyperlink>
            <w:r>
              <w:rPr>
                <w:b w:val="false"/>
                <w:sz w:val="22"/>
                <w:szCs w:val="22"/>
              </w:rPr>
              <w:t xml:space="preserve">  страница 2,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Ь в формах глагола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+электронное задание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cio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ard</w:t>
              </w:r>
              <w:r>
                <w:rPr>
                  <w:rStyle w:val="InternetLink"/>
                  <w:b/>
                  <w:sz w:val="22"/>
                  <w:szCs w:val="22"/>
                </w:rPr>
                <w:t>/28787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ormah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lagola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osl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hipyashih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ml</w:t>
              </w:r>
            </w:hyperlink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описание Ь после шипящих в наречиях и словах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+интерактивная таблица+электронное задание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http://fcior.edu.ru/card/23811/pravopisanie--posle-shipyashih-v-narechiyah-i-slovah-kategorii-sostoyaniya.html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Ь в после шипящих (N 1790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://school-collection.edu.ru/catalog/res/c59ee249-6f7f-4d26-beb5-0c546b0b55db/?from=8f5d7210-86a6-11da-a72b-0800200c9a66&amp;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Ь на конце слова  (N 178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http://school-collection.edu.ru/catalog/res/0a986926-ab8a-4fc3-947d-c60e41b31e91/?from=8f5d7210-86a6-11da-a72b-0800200c9a66&amp;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Электронное задание "Ь знак после шипящих на конце слов". Вариант 1 (N 88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http://files.school-collection.edu.ru/dlrstore/7a39975b-0a01-0355-0194-f4678f0353d8/[RUS6_100]_[QS_314].html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ое задание "Ь знак после шипящих на конце слов". Вариант 2 (N 75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http://files.school-collection.edu.ru/dlrstore/7a3997a2-0a01-0355-0079-46a23fc03051/[RUS6_100]_[QS_315].html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ое задание "Ь знак после шипящих на конце слов". Вариант 3 (N 75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://files.school-collection.edu.ru/dlrstore/7a3997ec-0a01-0355-0068-6cea46891790/[RUS6_100]_[QS_316].html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Орфография. Ь после шипящих  (N 1409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http://files.school-collection.edu.ru/dlrstore/1404c35a-2c58-4893-b799-353ce0b9aeed/index_listing.html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636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232/myagkiy-znak-posle-shipyashih-v-forme-imenitelnogo-padezha-sushestvitelnyh.html" TargetMode="External"/><Relationship Id="rId3" Type="http://schemas.openxmlformats.org/officeDocument/2006/relationships/hyperlink" Target="http://fcior.edu.ru/card/15542/pravopisanie-sushestvitelnyh-vo-mnozhestvennom-chisle-roditelnogo-padezha.html" TargetMode="External"/><Relationship Id="rId4" Type="http://schemas.openxmlformats.org/officeDocument/2006/relationships/hyperlink" Target="http://fcior.edu.ru/card/15748/kratkie-prilagatelnye-pravopisanie--posle-shipyashih.html" TargetMode="External"/><Relationship Id="rId5" Type="http://schemas.openxmlformats.org/officeDocument/2006/relationships/hyperlink" Target="http://fcior.edu.ru/card/28734/v-formah-glagola-posle-shipyashih.html" TargetMode="External"/><Relationship Id="rId6" Type="http://schemas.openxmlformats.org/officeDocument/2006/relationships/hyperlink" Target="http://fcior.edu.ru/card/23623/pravopisanie--posle-shipyashih-v-narechiyah-i-slovah-kategorii-sostoyaniya.html" TargetMode="External"/><Relationship Id="rId7" Type="http://schemas.openxmlformats.org/officeDocument/2006/relationships/hyperlink" Target="http://fcior.edu.ru/card/23764/kratkie-prilagatelnye-pravopisanie--posle-shipyashih.html" TargetMode="External"/><Relationship Id="rId8" Type="http://schemas.openxmlformats.org/officeDocument/2006/relationships/hyperlink" Target="http://fcior.edu.ru/card/28787/v-formah-glagola-posle-shipyashih.html" TargetMode="External"/><Relationship Id="rId9" Type="http://schemas.openxmlformats.org/officeDocument/2006/relationships/hyperlink" Target="http://fcior.edu.ru/card/23811/pravopisanie--posle-shipyashih-v-narechiyah-i-slovah-kategorii-sostoyaniya.html" TargetMode="External"/><Relationship Id="rId10" Type="http://schemas.openxmlformats.org/officeDocument/2006/relationships/hyperlink" Target="http://school-collection.edu.ru/catalog/res/c59ee249-6f7f-4d26-beb5-0c546b0b55db/?from=8f5d7210-86a6-11da-a72b-0800200c9a66&amp;" TargetMode="External"/><Relationship Id="rId11" Type="http://schemas.openxmlformats.org/officeDocument/2006/relationships/hyperlink" Target="http://school-collection.edu.ru/catalog/res/0a986926-ab8a-4fc3-947d-c60e41b31e91/?from=8f5d7210-86a6-11da-a72b-0800200c9a66&amp;" TargetMode="External"/><Relationship Id="rId12" Type="http://schemas.openxmlformats.org/officeDocument/2006/relationships/hyperlink" Target="http://files.school-collection.edu.ru/dlrstore/7a39975b-0a01-0355-0194-f4678f0353d8/%5BRUS6_100%5D_%5BQS_314%5D.html" TargetMode="External"/><Relationship Id="rId13" Type="http://schemas.openxmlformats.org/officeDocument/2006/relationships/hyperlink" Target="http://files.school-collection.edu.ru/dlrstore/7a3997a2-0a01-0355-0079-46a23fc03051/%5BRUS6_100%5D_%5BQS_315%5D.html" TargetMode="External"/><Relationship Id="rId14" Type="http://schemas.openxmlformats.org/officeDocument/2006/relationships/hyperlink" Target="http://files.school-collection.edu.ru/dlrstore/7a3997ec-0a01-0355-0068-6cea46891790/%5BRUS6_100%5D_%5BQS_316%5D.html" TargetMode="External"/><Relationship Id="rId15" Type="http://schemas.openxmlformats.org/officeDocument/2006/relationships/hyperlink" Target="http://files.school-collection.edu.ru/dlrstore/1404c35a-2c58-4893-b799-353ce0b9aeed/index_listing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4:00Z</dcterms:created>
  <dc:creator>1</dc:creator>
  <dc:description/>
  <dc:language>en-US</dc:language>
  <cp:lastModifiedBy>Тельнова Ирина</cp:lastModifiedBy>
  <dcterms:modified xsi:type="dcterms:W3CDTF">2012-09-28T12:34:00Z</dcterms:modified>
  <cp:revision>2</cp:revision>
  <dc:subject/>
  <dc:title/>
</cp:coreProperties>
</file>