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8"/>
          <w:szCs w:val="28"/>
        </w:rPr>
        <w:t xml:space="preserve">Тема:  </w:t>
      </w:r>
      <w:r>
        <w:rPr>
          <w:b/>
          <w:spacing w:val="-4"/>
          <w:sz w:val="28"/>
          <w:szCs w:val="28"/>
        </w:rPr>
        <w:t>«Здоровье   сгубишь - новое не купишь!»</w:t>
      </w:r>
    </w:p>
    <w:p>
      <w:pPr>
        <w:pStyle w:val="Normal"/>
        <w:shd w:fill="FFFFFF" w:val="clear"/>
        <w:spacing w:lineRule="auto" w:line="360" w:before="106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4"/>
          <w:szCs w:val="24"/>
        </w:rPr>
        <w:t>Форма  проведения   родительского  собрания:  форум.</w:t>
      </w:r>
    </w:p>
    <w:p>
      <w:pPr>
        <w:pStyle w:val="Normal"/>
        <w:shd w:fill="FFFFFF" w:val="clear"/>
        <w:spacing w:lineRule="auto" w:line="360" w:before="106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b/>
          <w:spacing w:val="-4"/>
          <w:sz w:val="24"/>
          <w:szCs w:val="24"/>
        </w:rPr>
        <w:t xml:space="preserve">Здоровье  -  это  возможность  возможностей.     </w:t>
      </w:r>
    </w:p>
    <w:p>
      <w:pPr>
        <w:pStyle w:val="Normal"/>
        <w:shd w:fill="FFFFFF" w:val="clear"/>
        <w:spacing w:lineRule="auto" w:line="360" w:before="106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</w:t>
      </w:r>
      <w:r>
        <w:rPr>
          <w:b/>
          <w:spacing w:val="-4"/>
          <w:sz w:val="24"/>
          <w:szCs w:val="24"/>
        </w:rPr>
        <w:t xml:space="preserve">Штурмуйте  каждую  проблему  с  энтузиазмом,  </w:t>
      </w:r>
    </w:p>
    <w:p>
      <w:pPr>
        <w:pStyle w:val="Normal"/>
        <w:shd w:fill="FFFFFF" w:val="clear"/>
        <w:spacing w:lineRule="auto" w:line="360" w:before="106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</w:t>
      </w:r>
      <w:r>
        <w:rPr>
          <w:b/>
          <w:spacing w:val="-4"/>
          <w:sz w:val="24"/>
          <w:szCs w:val="24"/>
        </w:rPr>
        <w:t>как  если  бы  от  этого  зависела  Ваша  жизнь.</w:t>
      </w:r>
    </w:p>
    <w:p>
      <w:pPr>
        <w:pStyle w:val="Normal"/>
        <w:shd w:fill="FFFFFF" w:val="clear"/>
        <w:spacing w:lineRule="auto" w:line="360" w:before="106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pacing w:val="-4"/>
          <w:sz w:val="24"/>
          <w:szCs w:val="24"/>
        </w:rPr>
        <w:t>Л.Кьюби.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106" w:after="0"/>
        <w:jc w:val="both"/>
        <w:rPr>
          <w:spacing w:val="-5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Цель</w:t>
      </w:r>
      <w:r>
        <w:rPr>
          <w:spacing w:val="-2"/>
          <w:sz w:val="24"/>
          <w:szCs w:val="24"/>
        </w:rPr>
        <w:t>: формирование  культуры  здоровья  и  здорового  образа  жизни учащихся  и  их  родителей.</w:t>
      </w:r>
    </w:p>
    <w:p>
      <w:pPr>
        <w:pStyle w:val="Normal"/>
        <w:shd w:fill="FFFFFF" w:val="clear"/>
        <w:spacing w:lineRule="auto" w:line="360" w:before="106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106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ать о  негативных  факторах  воздействия  на  здоровь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ь,  как  поведение  родителей  влияет  на привычки ребёнка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6" w:after="0"/>
        <w:jc w:val="both"/>
        <w:rPr/>
      </w:pPr>
      <w:r>
        <w:rPr>
          <w:spacing w:val="-5"/>
          <w:sz w:val="24"/>
          <w:szCs w:val="24"/>
        </w:rPr>
        <w:t xml:space="preserve">прививать   интерес  к совместному проведению досуг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>наметить  пути  оздоровления  родителей  и  детей.</w:t>
      </w:r>
    </w:p>
    <w:p>
      <w:pPr>
        <w:pStyle w:val="Normal"/>
        <w:shd w:fill="FFFFFF" w:val="clear"/>
        <w:spacing w:lineRule="auto" w:line="360" w:before="106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 плакаты  с  пословицами  и  поговорками  о  здоровье, рисунки детей  на  тему «Здоровый  образ  жизни», презентация   на 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-  диске  « Бархатные  ручки»,  аудиокассета,  магнитофон.</w:t>
      </w:r>
    </w:p>
    <w:p>
      <w:pPr>
        <w:pStyle w:val="Normal"/>
        <w:shd w:fill="FFFFFF" w:val="clear"/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глашённые  специалисты:  учитель  физической культуры,  врач-терапевт, педагог-психолог.</w:t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тупающие  -  члены  классного  самоуправления  «Древо  здоровья»: Доктор  Айболит,  Доктор Витаминка,  Доктор Настроения,  Спортивный  Доктор,  Доктор  Мудрости.</w:t>
      </w:r>
    </w:p>
    <w:p>
      <w:pPr>
        <w:pStyle w:val="Normal"/>
        <w:shd w:fill="FFFFFF" w:val="clear"/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 w:before="115" w:after="0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9" w:hanging="0"/>
        <w:rPr>
          <w:b/>
          <w:b/>
          <w:i/>
          <w:i/>
          <w:spacing w:val="40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Ход </w:t>
      </w:r>
      <w:r>
        <w:rPr>
          <w:b/>
          <w:i/>
          <w:spacing w:val="40"/>
          <w:sz w:val="24"/>
          <w:szCs w:val="24"/>
        </w:rPr>
        <w:t>собрания</w:t>
      </w:r>
    </w:p>
    <w:p>
      <w:pPr>
        <w:pStyle w:val="Normal"/>
        <w:shd w:fill="FFFFFF" w:val="clear"/>
        <w:spacing w:lineRule="auto" w:line="360" w:before="115" w:after="0"/>
        <w:ind w:right="19" w:hanging="0"/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доровье  человека -  актуальная  тема  для  разговора  во  все  времен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щё  в  Древней  Греции,   люди  стремились  к  развитию  гармоничной  личности,  о  чём  свидетельствует  их  девиз: «  В  здоровом  теле -  здоровый  дух». Врачи  и  философы  считали,  что  здоровым  быть  невозможно  без  занятий  физической  культурой. Древнегреческий  философ  Платон  называл  движение   «целительной  частью  медицины», а  писатель  и  историк  Плутарх  -  «кладовой  жизни».    Известный  философ  Сократ  ориентировал общество  на  гармоничное  воспитание  и  развитие  подрастающего  поколении  -  в единстве  физических,  нравственных,  духовных  и  мыслительных  проявлений   человеческой  сущности. Ещё  тогда,  целые  народы  понимали,  что человеку  необходимо  здоровое  тело  и  духовная  гармония  с  ним.  Организм  рассматривался,  как   сложная  система  отношений  со  своим  внутренним  и  окружающим  миром.  Мыслители  Древней  Греции  и Древнего  Рима   оставили  нам  в  наследство  большое  количество  жизненных  правил и  полезных  истин,  направленных  на формирование  нравственно   и  физически  здоровой  личности. Эти  наставления  можно  встретить  в  трудах  Демокрита, Эпикура,  Сенеки, Эпиктета, Марка   Аврелия  и  др.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доровый  образ  жизни  -  это  не  просто  слова.  В  настоящее  время  это  выражение  приобретает  особый  смысл,  так  как  в  нём  заключена  жизненная позиция,  опирающаяся   на  выбор  каждого  человека  в  отдельности   и  всех  членов  общества  в  целом.  Недаром  В.А.Сухомлинский  утверждал,  что  «забота  о  здоровье  ребёнка -  это  не  просто  комплекс  санитарно-  гигиенических  норм  и  правил  и  не  свод  требований  к  режиму  и  питанию,  труду  и  отдыху.  Это, прежде  всего,  забота  о  гармоничной  полноте  всех  физических,  духовных  сил  и  венцом  этой  гармонии  является радость  творения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оположник  науки  о здоровье  И.И.Брехман  дал  следующее  определение  здоровья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>-Соматическое  здоровье-удел  биологии  и медицин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 здоровье-сфера  физической  культуры  и  спорт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>-Психическое  здоровье  -  область применения  психологических  наук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>-Нравственное  здоровье  отражает  социальную  ценность  человека,  формирует  нравственность и  духовнос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ление  о  здоровье  как   о   триединстве  здоровья  физического, психического  и  духовно- нравственного  отражает   невозможность  сохранить  и  укрепить  здоровье,  заботясь  только  о  физическом  или  только,  о  духовном  благополучии,  необходимость  комплексного  подхода.  «Чтобы  быть  здоровым,  нужны  собственные  усилия  -  постоянные,  и  значит   заменить  их  ничем  нельзя» (Н.Амосов)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еловек  должен  овладеть  искусством  здоровой  жизни, уметь  вести  здоровый  образ  жизни.  Современные  ученые  считают,  что  слагаемыми  здорового  образа  жизни  являются:1) Оптимальный  двигательный  режим.2) Тренировка  иммунитета  и  закаливание. 3) Оптимальное  питание.4) Психофизиологическая  регуляция.5) Половая  культура.6) Рациональный  режим  жизни.7)  Отсутствие  вредных  привычек. 8)   Высокая  медицинская  активность.  Сравнительно  недавно   российские  учёные  Н.М.Амосов, Б.Т.Лихачёв, Ш.А.Амонашвили,  П.И.Пидкасистый, И.Ф. Харламов, А.И.Кочетов  в  своих  учебных пособиях обратились  к  теме  здоровья  учащихся  и  формирования   здорового  образа  жизни.  Появилось  новое   направление – валеология. Термин  «валеология» впервые   предложил И.И.Брехман. В  переводе  с  латинского  </w:t>
      </w:r>
      <w:r>
        <w:rPr>
          <w:sz w:val="24"/>
          <w:szCs w:val="24"/>
          <w:lang w:val="en-US"/>
        </w:rPr>
        <w:t>valeo</w:t>
      </w:r>
      <w:r>
        <w:rPr>
          <w:sz w:val="24"/>
          <w:szCs w:val="24"/>
        </w:rPr>
        <w:t xml:space="preserve">-  значит   здравствовать,  быть  здоровым,  </w:t>
      </w:r>
      <w:r>
        <w:rPr>
          <w:sz w:val="24"/>
          <w:szCs w:val="24"/>
          <w:lang w:val="en-US"/>
        </w:rPr>
        <w:t>logos</w:t>
      </w:r>
      <w:r>
        <w:rPr>
          <w:sz w:val="24"/>
          <w:szCs w:val="24"/>
        </w:rPr>
        <w:t xml:space="preserve"> -  в  переводе с  греческого - учение, слово,  а  в  целом,  валеологию  можно  перевести,  как  учение  о   том,  как  быть (  стать)  здоровым  или  как  науку  о  здоровье. Валеология,  как  современная  наука  о  здоровье  человека синтезирует  в  себе  знания  разных  наук: биологии,  анатомии,  психологии,  физиологии,  гигиены,  тем  самым  позволяет разрешить    проблему формирования  здоровой  личности.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худшения  здоровья  детей младшего  школьного  возраста  становится  всё  более  актуальной  в  практике  общественного  и  семейного  воспитания.  Так, по  данным Минздрава России,  в  начальной  школе  абсолютно  здоровыми  являются лишь 10-12 %  детей.  Результаты  исследования В.К.Юрьева, А.С. Симоходского,  Е.П.Усановой и  др.  свидетельствуют  о  том,  что  эта  тенденция  в  настоящее время  приняла устойчивый  характер.  Наблюдается  неблагоприятная  динамика  основных  показателей  здоровья  учащихся  по  мере  их  обучения  в  школе,  увеличение  частоты  перехода  острых   заболеваний  в  хронические,  рост  инвалидности среди  детей,  а  из  числа  выпускников  школ  лишь 5-7%  практически  здоровы. В  Конвенции  о  правах ребёнка  и  в  документе  «Всемирная  декларация   об  обеспечении  выживания, защиты  и  развития  детей», подчёркивается важность  здоровьесбережения.  Психологи  и  педагоги  установили,  что  самым  благоприятным  возрастом  для формирования здорового  образа  жизни  является  дошкольный  и  младший  школьный  возраст. Выработать  их  на  более   поздних этапах  развития  чрезвычайно   трудно,  а  иногда  и невозможно. Поэтому  уже  в  начальной  школе   важно  научить  ребёнка  осознать  себя  как  часть природы  и понимать  ответственность  перед  обществом  за  сохранение  своего  здоровья.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бота  о  здоровье  детей  невозможна без  постоянной  связи  с  семьёй. Формирование   мотивации  к  здоровому  образ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жизни  у  ребёнка,  прежде  всего,  зависит  от родителей. Ведь   ребёнок  значительную  часть  времени  проводит  в  семье,  чей  образ   жизни  становится  сильнейшим  фактором  формирования  их  представлений  о жизни. Вот  почему именно  с  семьи  закладываются  основы многообразных  отношений  к  себе  и  своему  здоровью,  к  здоровью  близких,  к  людям,  к  труду,  к  природе.  Ребёнку  нужна  помощь  взрослых,  чтобы  сформировать  навыки,  необходимые  для  организации  своей  жизни  в  будуще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ждый  родитель  хочет  видеть своих  детей  здоровыми  и  счастливыми,  но  далеко не  все задумываются  о  том,  как  сделать,  чтобы  их  дети  жили  в  ладу  с  собой,  с  окружающим  миром,  с  людьми. Секрет   этой  гармонии  прост -  здоровый  образ  жизни.  Здоровый  образ  жизни  -  это  радость  для  создания  больших и  маленьких  в  доме,  но  для  его  создания  необходимо  соблюдение  нескольких  услови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о  из  важнейших -  создание  благоприятного  морального  климата  в  семье,  что  проявляется  в  доброжелательности,  готовности  простить  и  понять,  стремление   прийти  на    помощь,  сделать  приятное  другу,  в  заботе  о  здоровье  членов  семь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торое  условие  успешности  формирования  здорового  образа  жизни  -  тесная,  искренняя  дружба  детей  и  родителей,  их  постоянное  стремление  быть  вместе,  общаться, советоваться.  Общение -  великая сила,  которая   помогает  родителям  понять  ход мысли  ребёнка  и по  первым  признакам  определить  склонность  к  негативным   поступкам,  чтобы  вовремя предотвратить  их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тье  условие - повышенное  понимание  и внимание  к  состоянию  здоровья  всех  членов  семьи. Не  следует забывать  о  пользе  простых   правил, соблюдение  которых  помогает  сохранить  здоровье. Это  и  утренняя  зарядка  вместе  со  старшими  членами семьи,  и  пробежка  вокруг  дома,  и  совместные  прогулки  перед  сном,  и  проветривание  помещения,  и  соблюдение  правил  личной  гигиен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здание   благоприятного  морального  климата  и здорового образа  жизни  семьи  обеспечивается  и  за счёт  совместного  участия  детей  и  родителей  в  разнообразных  делах.  Труд -  один  из ведущих  факторов  воспитания  у детей правильных  представлений  об  образе  жизни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доровый  образ  жизни  немыслим  без  создания  нормальной  экологической  среды  в  доме. Обстановка,  к  которой  привыкает  ребёнок, воспроизводится  в  дальнейшем,  в  его    бедующей  семье. В  доме  необходимо  создать  и  поддерживать  среду,  удовлетворяющую  требованиям  экологичности  и  эстетики. Вместе  с  детьми можно  обсудить  наиболее  целесообразные  варианты   расположения   мебели,  навести  порядок, сделать  уборку,  проветрить  комнаты. Украсит  интерьер  живые  цветы,  композиции  из  сухих   трав. Пусть  дети сами  ухаживают  за  комнатными  растениями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что  не  влияет  на  обстановку  в  семье  как подготовка  к  семейным  праздникам.   Совместное  приготовление  подарков сближает  старших  и  младших  членов  семьи. Когда  же  отшумят  праздники, интересно  почитать и  обсудить  с  мамой  и  папой  книг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обую  значимость  имеют  прогулки  детей  с  родителями  на  речку,  в  лес  или  поле. Хорошо,  когда пешеходные  прогулки чередуются  с  велосипедными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мыми  яркими  впечатлениями  младших  школьников  является именно  прогулки  с  родителями  на  природу.  Когда  взрослые,  взяв  детей  за  руки,  идут, отвечая  на  их  вопросы,  делая маленькие  открытия,  они  показывают  примеры  бережного  отношения  к  природе  и  тем  самым  вызывают  в  душе  ребёнка  не  только   удивление,  но  и  уважение  к   окружающему  его  миру. Таким  образом, здоровый  образ  жизни  всех  членов  семьи  в  настоящем -  залог  счастливой  и  благополучной  будущей  жизни  ребёнк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важаемые  родители!  Четвертый класс - завершающий этап обучения в начальной школе. Впереди - пятый класс. А это значит - увеличение учеб</w:t>
        <w:softHyphen/>
        <w:t>ной нагрузки, смена педагогов, приводящая к неизбежным стрессовым ситуациям. Все значительно усложнится, если к этому прибавится  физическое нездоровь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ие родители уже знают о том, что в пятом классе успе</w:t>
        <w:softHyphen/>
        <w:t>ваемость большинства детей снижается, а хуже всего то, что еще возникают  проблемы как в моральном, так и физическом здоровь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ы скажете: «Что тут можно сделать? Все дети проходят че</w:t>
        <w:softHyphen/>
        <w:t xml:space="preserve">рез этот этап». Вы правы, но все-таки смягчить напряженность этого периода в ваших силах. И начать подготовку к пятому классу нужно уже сейчас.   Было  бы  идеально,  если  бы  в  семье  родители  личным примером  увлекли  своих  детей  желанием  заботиться  о  своём  здоровье.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се родители знают, что от физического здоровья зависит очень многое, но при этом считают, что ребенок должен обяза</w:t>
        <w:softHyphen/>
        <w:t>тельно переболеть некоторыми болезнями. Но любая болезнь ослабляет детский организм, является помехой в его развитии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осмотрите на данные, полученные по итогам последнего медицинского обследования: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729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25pt;height:374.6pt" filled="f" o:ole="">
            <v:imagedata r:id="rId3" o:title=""/>
          </v:shape>
          <o:OLEObject Type="Embed" ProgID="" ShapeID="ole_rId2" DrawAspect="Content" ObjectID="_1343067617" r:id="rId2"/>
        </w:objec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40 %  детей  имеют  кариес,  20 %- нарушение  осанки,     8  %-  зрение,    28  % -заболевание  внутренних  органов,  24  % ЛОР – заболева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нашего класса пропустили  15 % учебного времени в связи с раз</w:t>
        <w:softHyphen/>
        <w:t>личными заболеваниями.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Как видите, не все так хорошо со здоровьем у ваших детей. А высокая эмоциональная напряженность, увеличивающиеся нервные и физические нагрузки могут только усугубить поло</w:t>
        <w:softHyphen/>
        <w:t xml:space="preserve">жение. Как  же  быть всем  нам? Перед  нами встаёт  вопрос:  кто  поможет  сохранить  здоровье? Сегодня  мы   с  вами попробуем  в  этом  разобраться. А  помогут   нам это  сделать  ваши  дети. </w:t>
      </w:r>
      <w:r>
        <w:rPr>
          <w:spacing w:val="-6"/>
          <w:sz w:val="24"/>
          <w:szCs w:val="24"/>
        </w:rPr>
        <w:t xml:space="preserve">Сегодня у нас необычное собрание.   Его проведут  дети. </w:t>
      </w:r>
      <w:r>
        <w:rPr>
          <w:spacing w:val="-3"/>
          <w:sz w:val="24"/>
          <w:szCs w:val="24"/>
        </w:rPr>
        <w:t>Может быть, многое для вас будет уже известно, но, как гово</w:t>
        <w:softHyphen/>
      </w:r>
      <w:r>
        <w:rPr>
          <w:spacing w:val="-5"/>
          <w:sz w:val="24"/>
          <w:szCs w:val="24"/>
        </w:rPr>
        <w:t xml:space="preserve">рят: «Повторенье - мать ученья». Дети вам представят устный </w:t>
      </w:r>
      <w:r>
        <w:rPr>
          <w:spacing w:val="-4"/>
          <w:sz w:val="24"/>
          <w:szCs w:val="24"/>
        </w:rPr>
        <w:t>журнал «Здоровье сгубишь - новое не купишь!».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i/>
          <w:i/>
        </w:rPr>
      </w:pPr>
      <w:r>
        <w:rPr>
          <w:i/>
          <w:spacing w:val="-4"/>
          <w:sz w:val="24"/>
          <w:szCs w:val="24"/>
        </w:rPr>
        <w:t>Звучит  мелодия  песни «Танцуй  и  пой»,  автор  Т.Морозов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роведение  форум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i/>
          <w:spacing w:val="36"/>
          <w:sz w:val="24"/>
          <w:szCs w:val="24"/>
        </w:rPr>
        <w:t>Доктор Мудрости</w:t>
      </w:r>
      <w:r>
        <w:rPr>
          <w:spacing w:val="36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Franklin Gothic Demi" w:ascii="Franklin Gothic Demi" w:hAnsi="Franklin Gothic Demi"/>
          <w:spacing w:val="-11"/>
          <w:sz w:val="24"/>
          <w:szCs w:val="24"/>
        </w:rPr>
        <w:t xml:space="preserve">Народная мудрость гласит: «Деньги потерял - </w:t>
      </w:r>
      <w:r>
        <w:rPr>
          <w:rFonts w:cs="Franklin Gothic Demi" w:ascii="Franklin Gothic Demi" w:hAnsi="Franklin Gothic Demi"/>
          <w:spacing w:val="-4"/>
          <w:sz w:val="24"/>
          <w:szCs w:val="24"/>
        </w:rPr>
        <w:t xml:space="preserve">ничего не потерял. Время потерял - много потерял. Здоровье </w:t>
      </w:r>
      <w:r>
        <w:rPr>
          <w:rFonts w:cs="Franklin Gothic Demi" w:ascii="Franklin Gothic Demi" w:hAnsi="Franklin Gothic Demi"/>
          <w:spacing w:val="-3"/>
          <w:sz w:val="24"/>
          <w:szCs w:val="24"/>
        </w:rPr>
        <w:t>потерял - все потерял». Но, начав учиться в школе, мы стали меньше двигаться. Ведь у нас такая нагрузка - общеобразова</w:t>
        <w:softHyphen/>
      </w:r>
      <w:r>
        <w:rPr>
          <w:rFonts w:cs="Franklin Gothic Demi" w:ascii="Franklin Gothic Demi" w:hAnsi="Franklin Gothic Demi"/>
          <w:sz w:val="24"/>
          <w:szCs w:val="24"/>
        </w:rPr>
        <w:t xml:space="preserve">тельная, музыкальная школы, изучение иностранного языка. </w:t>
      </w:r>
      <w:r>
        <w:rPr>
          <w:rFonts w:cs="Franklin Gothic Demi" w:ascii="Franklin Gothic Demi" w:hAnsi="Franklin Gothic Demi"/>
          <w:spacing w:val="-6"/>
          <w:sz w:val="24"/>
          <w:szCs w:val="24"/>
        </w:rPr>
        <w:t xml:space="preserve">А потом мы дома подолгу сидим перед экраном телевизора или </w:t>
      </w:r>
      <w:r>
        <w:rPr>
          <w:rFonts w:cs="Franklin Gothic Demi" w:ascii="Franklin Gothic Demi" w:hAnsi="Franklin Gothic Demi"/>
          <w:spacing w:val="-2"/>
          <w:sz w:val="24"/>
          <w:szCs w:val="24"/>
        </w:rPr>
        <w:t xml:space="preserve">компьютера. На улице мы бываем все меньше и меньше. </w:t>
      </w:r>
      <w:r>
        <w:rPr>
          <w:rFonts w:cs="Franklin Gothic Demi" w:ascii="Franklin Gothic Demi" w:hAnsi="Franklin Gothic Demi"/>
          <w:spacing w:val="-3"/>
          <w:sz w:val="24"/>
          <w:szCs w:val="24"/>
        </w:rPr>
        <w:t xml:space="preserve">А ведь движение для человека - это не только необходимость, это сама жизнь. Без движения нет нормального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роста и развития, условий для тренировки важнейших функций организма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Так, например, малый объем двигательной активности, пре</w:t>
        <w:softHyphen/>
        <w:t>небрежение ежедневными занятиями физкультурой приводит к самой распространенной болезни - гиподинамии, при которой портится осанка, нарушается работа сердца, появляется избы</w:t>
        <w:softHyphen/>
        <w:t>точный вес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Что же делать? Как с этим бороться?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тветы родителей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ортивный  Доктор</w:t>
      </w:r>
      <w:r>
        <w:rPr>
          <w:color w:val="000000"/>
          <w:sz w:val="24"/>
          <w:szCs w:val="24"/>
        </w:rPr>
        <w:t>.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 xml:space="preserve">   Конечно же, нужно чтобы дети делали по утрам зарядку, чтобы играли на свежем воздухе в подвижные игры. А родите</w:t>
        <w:softHyphen/>
        <w:t>ли? Они что должны просто наблюдать за нами? Но мы хотим, чтобы и они жили долго-долго. Поэтому ваш личный пример заставит нас утром встать без капризов с кровати и сделать за</w:t>
        <w:softHyphen/>
        <w:t>рядку, а вечером пробежаться по аллеям парка. Сходите в вы</w:t>
        <w:softHyphen/>
        <w:t>ходные дни с нами в небольшой поход или же покатайтесь с на</w:t>
        <w:softHyphen/>
        <w:t>ми на лыжах. Покажите на своем опыте, что все это важно. При</w:t>
        <w:softHyphen/>
        <w:t>ступать к оздоровлению никогда не рано и никогда не поздно. Сделайте этот шаг вместе с нами сегодня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 xml:space="preserve">Учитель  физкультуры: </w:t>
      </w:r>
      <w:r>
        <w:rPr>
          <w:color w:val="000000"/>
          <w:sz w:val="24"/>
          <w:szCs w:val="24"/>
        </w:rPr>
        <w:t xml:space="preserve">На  различных  этапах  эволюции,  по  мере  развития  и  совершенствования  интеллекта,  человек  постепенно  утрачивал  двигательную инициативу.  Автоматизация,  которая  намного облегчила  физический  труд  и  создала  комфорт, одновременно с  этим лишила  современного  человека  необходимой  двигательной активности  и потребовала  огромного   нервно-  психического  напряжения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еперь  уже  хорошо  известно,  что  постоянное  нервно-  психическое  перенапряжение  и  хроническое  умственное  переутомление  без  физической  зарядки  вызывают  тяжёлые  функциональные  расстройства в  организме,  снижение  работоспособности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  между  тем  есть  школьники  и  их  родители, которые  всеми  путями  и  средствами  стремятся  получить  медицинские  справки  для  освобождения  от занятий  физкультурой. Так  с  детских  лет  вырабатывается  одна  из  вреднейших  привычек-  оградить  себя  от каждого  лишнего  движения. А  ведь  под  влиянием физических  упражнений повышается  устойчивость  организма  к  различным  заболеваниям. Исследования  показали,  что  если систематически  уделять  время  утренней  зарядке  и  физической  культуре,  то  заболеваемость  снижается  в  два  раз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 уроках  физкультуры  мы  с  детьми  разучили  комплекс  упражнений для  утренней  гимнастики. Посмотрите,  как  ваши  дети  умеют  выполнять  его. Введите  утреннюю  гимнастику  в  детский,  да  и  свой распорядок  дня. Разорвите  заколдованный  круг,  из  которого  физически  слабо  подготовленные  дети  выходят  подготовленными  к  взрослой  жизни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ти  вместе  с  учителем  физкультуры  показывают комплекс  упражнений  утренней  гимнастик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1-й ученик</w:t>
      </w:r>
      <w:r>
        <w:rPr>
          <w:color w:val="000000"/>
          <w:sz w:val="24"/>
          <w:szCs w:val="24"/>
        </w:rPr>
        <w:t>. А теперь отгадайте загадки на спортивную тему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еленый луг-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 скамеек вокруг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ворот до ворот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йко бегает народ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оротах этих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ыбацкие сет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тадион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2) Есть лужайка в нашей школе,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на ней козлы и кони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выркаемся мы тут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вно сорок пять минут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- кони и лужайка!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за чудо, угадай-ка!</w:t>
      </w:r>
    </w:p>
    <w:p>
      <w:pPr>
        <w:pStyle w:val="Normal"/>
        <w:shd w:fill="FFFFFF" w:val="clear"/>
        <w:spacing w:lineRule="auto" w:line="360"/>
        <w:ind w:right="10" w:firstLine="37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портзал.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 пустому животу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ьют меня - невмоготу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ко сыплют игроки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е ногами тумак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Футбольный мяч.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  ледяной  площадке  крик,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К  воротам  рвётся  ученик-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чат  все  : Шайба! Клюшка! Бей!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ёлая  игра… (хоккей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Мои новые подружки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лестящи, и легки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а льду со мной резвятся,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мороза не боятс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оньки)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Мы - проворные сестрицы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стро бегать мастерицы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ждь - лежим,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нег - бежим,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ж такой у нас режим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Лыжи.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- Не пойму, ребята, кто вы?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тицеловы? Рыболовы?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 невод во дворе?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Не мешал бы ты игре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бы лучше отошел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ы играем в... </w:t>
      </w:r>
      <w:r>
        <w:rPr>
          <w:i/>
          <w:iCs/>
          <w:color w:val="000000"/>
          <w:sz w:val="24"/>
          <w:szCs w:val="24"/>
        </w:rPr>
        <w:t>(волейбол)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Силачом я стать хочу.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хожу я к силачу: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скажите вот о чем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к вы стали силачом?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ыбнулся он в отве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чень просто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 лет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дневно, встав с постели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Поднимаю я... </w:t>
      </w:r>
      <w:r>
        <w:rPr>
          <w:i/>
          <w:iCs/>
          <w:color w:val="000000"/>
          <w:sz w:val="24"/>
          <w:szCs w:val="24"/>
        </w:rPr>
        <w:t>(гантели).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i/>
          <w:i/>
        </w:rPr>
      </w:pPr>
      <w:r>
        <w:rPr>
          <w:i/>
          <w:spacing w:val="-4"/>
          <w:sz w:val="24"/>
          <w:szCs w:val="24"/>
        </w:rPr>
        <w:t>Звучит  мелодия  песни «Танцуй  и  пой»,  автор  Т.Морозова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i/>
          <w:spacing w:val="36"/>
          <w:sz w:val="24"/>
          <w:szCs w:val="24"/>
        </w:rPr>
        <w:t>Доктор Айболит.</w:t>
      </w:r>
      <w:r>
        <w:rPr>
          <w:color w:val="000000"/>
          <w:sz w:val="24"/>
          <w:szCs w:val="24"/>
        </w:rPr>
        <w:t xml:space="preserve">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Самое сложное и удивительное из всего, что есть на  Земле, - это человек!  Человек - часть природы, ее жи</w:t>
        <w:softHyphen/>
        <w:t>вотного мира:  он дышит, питается, растет, развивается. Человек мыслит, обладает речью, трудится. А для того чтобы поддержи</w:t>
        <w:softHyphen/>
        <w:t>вать энергию, ему необходимо питаться. С помощью чего мы пережевываем пищу?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cs="Tunga" w:ascii="Tunga" w:hAnsi="Tunga"/>
          <w:b/>
          <w:i/>
          <w:iCs/>
          <w:color w:val="000000"/>
          <w:sz w:val="24"/>
          <w:szCs w:val="24"/>
        </w:rPr>
        <w:t>Ответы детей и родителей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unga" w:hAnsi="Tunga" w:cs="Tunga"/>
          <w:b/>
          <w:b/>
          <w:i/>
          <w:i/>
          <w:iCs/>
          <w:color w:val="000000"/>
          <w:sz w:val="24"/>
          <w:szCs w:val="24"/>
        </w:rPr>
      </w:pPr>
      <w:r>
        <w:rPr>
          <w:rFonts w:cs="Tunga" w:ascii="Tunga" w:hAnsi="Tunga"/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i/>
          <w:spacing w:val="36"/>
          <w:sz w:val="24"/>
          <w:szCs w:val="24"/>
        </w:rPr>
        <w:t>Доктор Айболит</w:t>
      </w:r>
      <w:r>
        <w:rPr>
          <w:color w:val="000000"/>
          <w:sz w:val="24"/>
          <w:szCs w:val="24"/>
        </w:rPr>
        <w:t xml:space="preserve">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Конечно, зубами человек откусывает и пережевывает пищу. Если зубы заболели, а вы побоялись идти к врачу, знайте: боль</w:t>
        <w:softHyphen/>
        <w:t xml:space="preserve">ные зубы могут стать причиной разных заболеваний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eastAsia="Franklin Gothic Demi" w:cs="Franklin Gothic Demi" w:ascii="Franklin Gothic Demi" w:hAnsi="Franklin Gothic Demi"/>
          <w:color w:val="000000"/>
          <w:sz w:val="24"/>
          <w:szCs w:val="24"/>
        </w:rPr>
        <w:t xml:space="preserve">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А самая распространенная болезнь зубов - кариес. Раньше эту болезнь называли костоедой, потому что происходит постоянное разрушение, как бы поедание, зуба. Ка</w:t>
        <w:softHyphen/>
        <w:t>риес особенно распространен там, где в воде содержится мало фтора. Что же делать, чтобы сберечь зубы?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cs="Tunga" w:ascii="Tunga" w:hAnsi="Tunga"/>
          <w:b/>
          <w:i/>
          <w:iCs/>
          <w:color w:val="000000"/>
          <w:sz w:val="24"/>
          <w:szCs w:val="24"/>
        </w:rPr>
        <w:t>Ответы детей и родителей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unga" w:hAnsi="Tunga" w:cs="Tunga"/>
          <w:b/>
          <w:b/>
          <w:i/>
          <w:i/>
          <w:iCs/>
          <w:color w:val="000000"/>
          <w:sz w:val="24"/>
          <w:szCs w:val="24"/>
        </w:rPr>
      </w:pPr>
      <w:r>
        <w:rPr>
          <w:rFonts w:cs="Tunga" w:ascii="Tunga" w:hAnsi="Tunga"/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Правильно, для профилактики кариеса следует чистить зубы пастами с добавлением фтора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Ну а если у вас все-таки появилась дырка в зубе? Болят зу</w:t>
        <w:softHyphen/>
        <w:t>бы? Бегом к врачу!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spacing w:val="36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2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чет Костя: ноют зубы. 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тить зубы он не любит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Ни снаружи, ни внутри –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болелись сразу три!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сверло жужжит от злости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уб сверлит, ругает Костю: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-зубы чис-с-стить ты не л-л-любишь,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т со мной и стал з-знак-к-ком!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-сти з-зубы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-сти з-зубы!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-р-рош-ком,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-р-рош-ком!!!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. Демьянов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имые родители, не покупайте нам много конфет! Лучше будет, если мы будем есть много свежих фрук</w:t>
        <w:softHyphen/>
        <w:t>тов, пить молоко и соки.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i/>
          <w:i/>
        </w:rPr>
      </w:pPr>
      <w:r>
        <w:rPr>
          <w:i/>
          <w:spacing w:val="-4"/>
          <w:sz w:val="24"/>
          <w:szCs w:val="24"/>
        </w:rPr>
        <w:t>Звучит  мелодия  песни «Танцуй  и  пой»,  автор  Т.Морозова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spacing w:val="3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spacing w:val="36"/>
          <w:sz w:val="24"/>
          <w:szCs w:val="24"/>
        </w:rPr>
        <w:t>Доктор- Витаминка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-Есть такое выражение: «Человек есть то, что он ест». Так подчеркнута роль питания в формировании нашего тела и нашего поведе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Правильное питание абсолютно необходимо, чтобы у нас было хорошее зрение, красивая кожа, нормальное кроветворе</w:t>
        <w:softHyphen/>
        <w:t>ние. Кроме того, здоровое питание повышает устойчивость на</w:t>
        <w:softHyphen/>
        <w:t>шего организма к инфекциям, неблагоприятному воздействию среды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Вот скажите: а знаете ли вы, что обязательно должно быть в рационе питания школьника?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агаемый ответ: </w:t>
      </w:r>
      <w:r>
        <w:rPr>
          <w:i/>
          <w:iCs/>
          <w:color w:val="000000"/>
          <w:sz w:val="24"/>
          <w:szCs w:val="24"/>
        </w:rPr>
        <w:t>мясо, рыба, молоко, яйца, хлеб и т. п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3</w:t>
      </w:r>
      <w:r>
        <w:rPr>
          <w:color w:val="000000"/>
          <w:sz w:val="24"/>
          <w:szCs w:val="24"/>
        </w:rPr>
        <w:t xml:space="preserve"> : Нет, я это не люблю!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другое есть хочу!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п «в стакане» - это круто!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отовлю за минуту!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ириешки» и хот-доги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летали за обе щеки!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псы - просто объеденье!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хрустим мы в упоенье!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Компот варить нам нет нужды –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 даже не пытайся!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порошок - добавь воды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соком наслаждайся!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i/>
          <w:spacing w:val="36"/>
          <w:sz w:val="24"/>
          <w:szCs w:val="24"/>
        </w:rPr>
        <w:t>Доктор - Витаминка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i/>
          <w:spacing w:val="36"/>
          <w:sz w:val="24"/>
          <w:szCs w:val="24"/>
        </w:rPr>
        <w:t>-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 xml:space="preserve"> Скажите, а вы пользуетесь продуктами бы</w:t>
        <w:softHyphen/>
        <w:t>строго приготовления?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cs="Tunga" w:ascii="Tunga" w:hAnsi="Tunga"/>
          <w:b/>
          <w:i/>
          <w:iCs/>
          <w:color w:val="000000"/>
          <w:sz w:val="24"/>
          <w:szCs w:val="24"/>
        </w:rPr>
        <w:t>Ответы родителей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i/>
          <w:spacing w:val="36"/>
          <w:sz w:val="24"/>
          <w:szCs w:val="24"/>
        </w:rPr>
        <w:t>Доктор - Витаминка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-Конечно, использовать эти продукты в питании можно, но не каждый день. Ведь в их состав  входят  много разных искусствен</w:t>
        <w:softHyphen/>
        <w:t>ных добавок: подсластители, ароматизаторы, красители и т. п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 xml:space="preserve">Дорогие взрослые, питание - это очень важный вопрос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color w:val="000000"/>
          <w:sz w:val="24"/>
          <w:szCs w:val="24"/>
        </w:rPr>
        <w:t>УЧЕНИК 4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. Сто</w:t>
        <w:softHyphen/>
        <w:t>ит нам недополучить витаминов, как снижается наш иммунитет, ухудшается  память  и оценки в нашем дневнике ухудшаются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 5. 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Мы должны есть не менее пяти раз в день фрукты и овощи. Включайте в наше меню бобовые (фасоль, го</w:t>
        <w:softHyphen/>
        <w:t>рох и т. д.), недробленые крупы. А вот жирные блюда, чипсы и т. п. замените  на более легкую пищу, например, отварной кар</w:t>
        <w:softHyphen/>
        <w:t>тофель с салатом из овощей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 6. 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>Отгадайте загадки про полезные овощи и фрук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листом на каждой ветке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дят маленькие детки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т, кто деток соберет,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и вымажет и рот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Черника.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куда было малым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адало оно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выросло - упало. 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равда ли, смешно? </w:t>
      </w:r>
      <w:r>
        <w:rPr>
          <w:i/>
          <w:iCs/>
          <w:color w:val="000000"/>
          <w:sz w:val="24"/>
          <w:szCs w:val="24"/>
        </w:rPr>
        <w:t xml:space="preserve">(Яблоко.)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3) На сучках висят шары –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инели от жары!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лива.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Растут на грядке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леные ветки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на них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сные детк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мидоры.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Над землей трава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Под землей алая голова. </w:t>
      </w:r>
      <w:r>
        <w:rPr>
          <w:i/>
          <w:iCs/>
          <w:color w:val="000000"/>
          <w:sz w:val="24"/>
          <w:szCs w:val="24"/>
        </w:rPr>
        <w:t>(Свекла.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ругла, а не месяц,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елта, а не масло,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хвостом, а не мышь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Репа.)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наружи красна,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и бела,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На голове хохолок –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лененький лесок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Редиска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i/>
          <w:spacing w:val="36"/>
          <w:sz w:val="24"/>
          <w:szCs w:val="24"/>
        </w:rPr>
        <w:t>Доктор  Айболит :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i/>
          <w:i/>
        </w:rPr>
      </w:pPr>
      <w:r>
        <w:rPr>
          <w:i/>
          <w:spacing w:val="-4"/>
          <w:sz w:val="24"/>
          <w:szCs w:val="24"/>
        </w:rPr>
        <w:t>Звучит  мелодия  песни «Танцуй  и  пой»,  автор  Т.Морозова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i/>
          <w:spacing w:val="36"/>
          <w:sz w:val="24"/>
          <w:szCs w:val="24"/>
        </w:rPr>
        <w:t>Доктор Мудрости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bCs/>
          <w:color w:val="000000"/>
          <w:sz w:val="24"/>
          <w:szCs w:val="24"/>
        </w:rPr>
      </w:pPr>
      <w:r>
        <w:rPr>
          <w:i/>
          <w:spacing w:val="36"/>
          <w:sz w:val="24"/>
          <w:szCs w:val="24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Franklin Gothic Demi" w:ascii="Franklin Gothic Demi" w:hAnsi="Franklin Gothic Demi"/>
          <w:bCs/>
          <w:color w:val="000000"/>
          <w:sz w:val="24"/>
          <w:szCs w:val="24"/>
        </w:rPr>
        <w:t>А  знаете  ли  вы, как  нужно  правильно ухаживать  за  кожей  рук?   Рукам требуется особенно  тщательный  и  регулярный  уход. Знания  по  данному  вопросу  мы  получили  из  различных  источников,  а  затем сдела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проект,  который  назвали «Бархатные  ручки</w:t>
      </w:r>
      <w:r>
        <w:rPr>
          <w:rFonts w:cs="Franklin Gothic Demi" w:ascii="Franklin Gothic Demi" w:hAnsi="Franklin Gothic Demi"/>
          <w:b/>
          <w:bCs/>
          <w:i/>
          <w:color w:val="000000"/>
          <w:sz w:val="24"/>
          <w:szCs w:val="24"/>
          <w:u w:val="single"/>
        </w:rPr>
        <w:t>».</w:t>
      </w:r>
      <w:r>
        <w:rPr>
          <w:rFonts w:cs="Franklin Gothic Demi" w:ascii="Franklin Gothic Demi" w:hAnsi="Franklin Gothic Demi"/>
          <w:b/>
          <w:bCs/>
          <w:i/>
          <w:color w:val="000000"/>
          <w:sz w:val="24"/>
          <w:szCs w:val="24"/>
        </w:rPr>
        <w:t xml:space="preserve"> </w:t>
      </w:r>
      <w:r>
        <w:rPr>
          <w:rFonts w:cs="Franklin Gothic Demi" w:ascii="Franklin Gothic Demi" w:hAnsi="Franklin Gothic Demi"/>
          <w:bCs/>
          <w:color w:val="000000"/>
          <w:sz w:val="24"/>
          <w:szCs w:val="24"/>
        </w:rPr>
        <w:t xml:space="preserve">Вы  много  узнаете нового, интересного,  посмотрев  наш  проект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bCs/>
          <w:i/>
          <w:i/>
          <w:color w:val="000000"/>
          <w:sz w:val="28"/>
          <w:szCs w:val="28"/>
        </w:rPr>
      </w:pPr>
      <w:r>
        <w:rPr>
          <w:rFonts w:eastAsia="Franklin Gothic Demi" w:cs="Franklin Gothic Demi" w:ascii="Franklin Gothic Demi" w:hAnsi="Franklin Gothic Demi"/>
          <w:bCs/>
          <w:i/>
          <w:color w:val="000000"/>
          <w:sz w:val="24"/>
          <w:szCs w:val="24"/>
        </w:rPr>
        <w:t xml:space="preserve">                      </w:t>
      </w:r>
      <w:r>
        <w:rPr>
          <w:rFonts w:cs="Franklin Gothic Demi" w:ascii="Franklin Gothic Demi" w:hAnsi="Franklin Gothic Demi"/>
          <w:bCs/>
          <w:i/>
          <w:color w:val="000000"/>
          <w:sz w:val="28"/>
          <w:szCs w:val="28"/>
        </w:rPr>
        <w:t>Просмотр   проекта  «Бархатные  ручки»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i/>
          <w:i/>
        </w:rPr>
      </w:pPr>
      <w:r>
        <w:rPr>
          <w:i/>
          <w:spacing w:val="-4"/>
          <w:sz w:val="24"/>
          <w:szCs w:val="24"/>
        </w:rPr>
        <w:t>Звучит  мелодия  песни «Танцуй  и  пой»,  автор  Т.Морозова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spacing w:val="36"/>
          <w:sz w:val="24"/>
          <w:szCs w:val="24"/>
        </w:rPr>
      </w:pPr>
      <w:r>
        <w:rPr>
          <w:i/>
          <w:spacing w:val="3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- А сейчас мы поговорим о сне. Не удивляй</w:t>
        <w:softHyphen/>
        <w:t>тесь! Сон - это важный вид ежедневного отдыха. Без достаточ</w:t>
        <w:softHyphen/>
        <w:t>ного, нормального сна немыслимо здоровье. Народ давно под</w:t>
        <w:softHyphen/>
        <w:t>метил очень важную роль сна для здоровья человека, для вос</w:t>
        <w:softHyphen/>
        <w:t>становления его сил. Недаром русская поговорка гласит: «Утро вечера мудренее», а русский поэт Федор Иванович Тютчев в од</w:t>
        <w:softHyphen/>
        <w:t>ном из стихотворений писал: «Дневные раны сном лечи»... Сон ничем нельз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менить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spacing w:val="3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spacing w:val="36"/>
          <w:sz w:val="24"/>
          <w:szCs w:val="24"/>
        </w:rPr>
        <w:t>Доктор Настроения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-Что же такое сон? До сих пор ученые не могут дать точного ответа. Зато каждый из нас знает: если не выспишься, то на уроке или работе бываешь рассеянным и соображаешь гораздо хуже, чем обычно. Поэтому для восста</w:t>
        <w:softHyphen/>
        <w:t>новления энергии, которую потратили за день, нам нужно спать не менее 9 часов, а взрослым - не менее 7-8. Особенно отдых нужен мозгу, чтобы на следующий день не заснуть, читая книгу или делая уроки. Отдыхают, когда мы спим, и наши кости. Не</w:t>
        <w:softHyphen/>
        <w:t>даром говорят: «Дети растут, во сне». Всем органам человека полезен сон. Вот, например, вы не выспались, какими вы будете утром?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cs="Tunga" w:ascii="Tunga" w:hAnsi="Tunga"/>
          <w:b/>
          <w:i/>
          <w:iCs/>
          <w:color w:val="000000"/>
          <w:sz w:val="24"/>
          <w:szCs w:val="24"/>
        </w:rPr>
        <w:t>Ответы родителей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unga" w:hAnsi="Tunga" w:cs="Tunga"/>
          <w:b/>
          <w:b/>
          <w:i/>
          <w:i/>
          <w:iCs/>
          <w:color w:val="000000"/>
          <w:sz w:val="24"/>
          <w:szCs w:val="24"/>
        </w:rPr>
      </w:pPr>
      <w:r>
        <w:rPr>
          <w:rFonts w:cs="Tunga" w:ascii="Tunga" w:hAnsi="Tunga"/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spacing w:val="36"/>
          <w:sz w:val="24"/>
          <w:szCs w:val="24"/>
        </w:rPr>
      </w:pPr>
      <w:r>
        <w:rPr>
          <w:i/>
          <w:spacing w:val="36"/>
          <w:sz w:val="24"/>
          <w:szCs w:val="24"/>
        </w:rPr>
        <w:t>Доктор Настроения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-Правильно, раздражительными, а дети еще и капризными.</w:t>
      </w:r>
    </w:p>
    <w:p>
      <w:pPr>
        <w:pStyle w:val="Normal"/>
        <w:spacing w:lineRule="auto" w:line="360"/>
        <w:jc w:val="both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  <w:t>Поэтому не стоит детям спорить с родителями, когда они отправляют нас спать. Ведь, чтобы быть здоровыми, надо хоро</w:t>
        <w:softHyphen/>
        <w:t>шо высыпаться. А если человек плохо засыпает? Что делать?    Об этом  нам  расскажет  врач-  педиатр,  Сундукова  Ольга  Владиславовн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 xml:space="preserve">Врач   после  беседы, привлекает    родителей  и детей  к  формулировке  правил  здорового  сна.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ила здорового сн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бязательно ложиться и вставать в одно и то же врем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Перед сном надо совершить прогулку, приняв теплый душ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ельзя перед сном смотреть фильмы ужасов или боевики. От увиденного потом трудно успокоитьс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Не ешься на ночь! Ужинать врачи рекомендуют за один-два часа до сн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Спать лучше в полной темноте, так как это намного спо</w:t>
        <w:softHyphen/>
        <w:t>койне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еред сном обязательно хорошо проветривать помещение и, если это возможно, спать при открытой форточк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. Спать надо на ровной постели без высоких подушек и слишком мягких матрасов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Спать лучше на спине или правом боку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Не применяйте снотворного. Лучше в случае нарушения сна на ночь выпить полстакана воды с разведенным в ней медом (1 чайная ложка) или какой-либо отвар трав, рекомендуемых народной медициной.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мните пословицу: «Выспишься - помолодеешь».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Звучит  мелодия  песни «Танцуй  и  пой»,  автор  Т.Морозова.</w:t>
      </w:r>
    </w:p>
    <w:p>
      <w:pPr>
        <w:pStyle w:val="Normal"/>
        <w:shd w:fill="FFFFFF" w:val="clear"/>
        <w:spacing w:lineRule="auto" w:line="360" w:before="48" w:after="0"/>
        <w:ind w:right="19" w:hanging="0"/>
        <w:jc w:val="both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Доктор   Айболит: </w:t>
      </w:r>
      <w:r>
        <w:rPr>
          <w:spacing w:val="-4"/>
          <w:sz w:val="24"/>
          <w:szCs w:val="24"/>
        </w:rPr>
        <w:t>А сейчас  мы  хотим  с  вами  поговорить  о  психологическом  здоровье  и  о  телевидении. По  этому  вопросу  мы к  нам  пригласили  педагога- психолога.</w:t>
      </w:r>
    </w:p>
    <w:p>
      <w:pPr>
        <w:pStyle w:val="Normal"/>
        <w:shd w:fill="FFFFFF" w:val="clear"/>
        <w:spacing w:lineRule="auto" w:line="360" w:before="48" w:after="0"/>
        <w:ind w:right="19" w:hanging="0"/>
        <w:jc w:val="both"/>
        <w:rPr/>
      </w:pPr>
      <w:r>
        <w:rPr>
          <w:i/>
          <w:spacing w:val="-4"/>
          <w:sz w:val="24"/>
          <w:szCs w:val="24"/>
        </w:rPr>
        <w:t>Педагог-  психолог</w:t>
      </w:r>
      <w:r>
        <w:rPr>
          <w:spacing w:val="-4"/>
          <w:sz w:val="24"/>
          <w:szCs w:val="24"/>
        </w:rPr>
        <w:t xml:space="preserve">. Трудно   представит  жизнь  современной  российской  семьи   без  телевизора.  Однако  телевидение   не  способствует  умственному  развитию  детей,  а  способствует   интеллектуальной  пассивности  детей. Информация  подаётся  в  готовом виде,  не  требует  усилий   воображения  и  анализа. Чтению  книг  дети  предпочитают  просмотр   видео. При   этом  замедляется    развитие  речи,  мышления,  нет  стимула   для  развития  воображения,  нет  тесного  эмоционального  контакта  с  родителями. </w:t>
      </w:r>
    </w:p>
    <w:p>
      <w:pPr>
        <w:pStyle w:val="Normal"/>
        <w:shd w:fill="FFFFFF" w:val="clear"/>
        <w:spacing w:lineRule="auto" w:line="360" w:before="48" w:after="0"/>
        <w:ind w:right="19" w:hanging="0"/>
        <w:jc w:val="both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Опасно  влияние   рекламы  на  психику  ребёнка (развивающие    программы  занимают 1,5-3%   эфирного  времени, реклама-23%). Постоянный  просмотр   рекламы  формирует  у  ребёнка  психологическую  зависимость. Эффект  мелькания    видеокадров  может  привести   к  дисгармонии   и  сбою мозговых   ритмов. Лучше  оградите  ребёнка  от   просмотра  рекламы, а  также  художественных  фильмов,  ориентированных  на  взрослую  аудиторию.  Не  поддавайтесь  искушению  облегчить  себе  жизнь,  усадив  ребёнка  перед  телевизором  и занявшись  в  это  время  своими  делами. Помните,  что  психика   ребёнка  формируется   только  в   совместной  деятельности  с  взрослыми. Обсуждайте  с  ребёнком  сюжеты  просмотренных    фильмов. Научите  ребёнка   анализировать  и оценивать  поступки и  чувства других  людей,  это  поможет  им  сформировать  свой  способ  поведения  в  конкретной  ситуации. </w:t>
      </w:r>
    </w:p>
    <w:p>
      <w:pPr>
        <w:pStyle w:val="Normal"/>
        <w:shd w:fill="FFFFFF" w:val="clear"/>
        <w:spacing w:lineRule="auto" w:line="360" w:before="48" w:after="0"/>
        <w:ind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Таким  образом,  телевизор-  это  окно  во  внешний  мир,  и  только  при  разумном  подходе  оно  может  выполнять  функции  образовательного,  развлекательного  и  воспитывающего  характера.  Уважаемые  родители, вы  должны помнить  об  этом!</w:t>
      </w:r>
    </w:p>
    <w:p>
      <w:pPr>
        <w:pStyle w:val="Normal"/>
        <w:shd w:fill="FFFFFF" w:val="clear"/>
        <w:spacing w:lineRule="auto" w:line="360" w:before="48" w:after="0"/>
        <w:ind w:right="19" w:hanging="0"/>
        <w:jc w:val="both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Ученик:</w:t>
      </w:r>
      <w:r>
        <w:rPr>
          <w:spacing w:val="-4"/>
          <w:sz w:val="24"/>
          <w:szCs w:val="24"/>
        </w:rPr>
        <w:t xml:space="preserve">  Мамы   и  папы, регламентируйте  наш   просмотр  телепрограмм! Максимальное  количество  времени  у  экрана  не  должно  превышать  возрастные  нормы (до  1  часа  в  день  в  нашем  возрасте).  Лучше  замените  просмотр  телевизора    прогулками   с  нами    на  природу,  поиграйте  с  нами в  шашки  или  шахматы.</w:t>
      </w:r>
    </w:p>
    <w:p>
      <w:pPr>
        <w:pStyle w:val="Normal"/>
        <w:shd w:fill="FFFFFF" w:val="clear"/>
        <w:spacing w:lineRule="auto" w:line="360" w:before="48" w:after="0"/>
        <w:ind w:right="19" w:hanging="0"/>
        <w:jc w:val="both"/>
        <w:rPr>
          <w:i/>
          <w:i/>
        </w:rPr>
      </w:pPr>
      <w:r>
        <w:rPr>
          <w:i/>
          <w:spacing w:val="-4"/>
          <w:sz w:val="24"/>
          <w:szCs w:val="24"/>
        </w:rPr>
        <w:t>Звучит  мелодия  песни «Танцуй  и  пой»,  автор  Т.Морозова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pacing w:val="36"/>
          <w:sz w:val="24"/>
          <w:szCs w:val="24"/>
        </w:rPr>
        <w:t>Доктор Мудрости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i/>
          <w:spacing w:val="36"/>
          <w:sz w:val="24"/>
          <w:szCs w:val="24"/>
        </w:rPr>
        <w:t>-</w:t>
      </w:r>
      <w:r>
        <w:rPr>
          <w:rFonts w:cs="Franklin Gothic Demi" w:ascii="Franklin Gothic Demi" w:hAnsi="Franklin Gothic Demi"/>
          <w:color w:val="000000"/>
          <w:sz w:val="24"/>
          <w:szCs w:val="24"/>
        </w:rPr>
        <w:t xml:space="preserve"> А теперь проверим, как вы усвоили знания о здо</w:t>
        <w:softHyphen/>
        <w:t>ровом образе жизн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кторина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Как называется, система защиты организма человека от возбудителей болезни? </w:t>
      </w:r>
      <w:r>
        <w:rPr>
          <w:i/>
          <w:iCs/>
          <w:color w:val="000000"/>
          <w:sz w:val="24"/>
          <w:szCs w:val="24"/>
        </w:rPr>
        <w:t>(Иммунитет.)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Эти растения с характерным резким запахом являются хо</w:t>
        <w:softHyphen/>
        <w:t xml:space="preserve">рошим средством профилактики простудных заболеваний. </w:t>
      </w:r>
      <w:r>
        <w:rPr>
          <w:i/>
          <w:iCs/>
          <w:color w:val="000000"/>
          <w:sz w:val="24"/>
          <w:szCs w:val="24"/>
        </w:rPr>
        <w:t>(Лук и чеснок.)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Этот сладкий камень, который в воде тает, врачи не реко</w:t>
        <w:softHyphen/>
        <w:t xml:space="preserve">мендуют употреблять в большом количестве. </w:t>
      </w:r>
      <w:r>
        <w:rPr>
          <w:i/>
          <w:iCs/>
          <w:color w:val="000000"/>
          <w:sz w:val="24"/>
          <w:szCs w:val="24"/>
        </w:rPr>
        <w:t>(Сахар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4. А вот этот продукт очень полезен для организма. Он жид</w:t>
        <w:softHyphen/>
        <w:t xml:space="preserve">кий, но не вода, белый, а не снег. </w:t>
      </w:r>
      <w:r>
        <w:rPr>
          <w:i/>
          <w:iCs/>
          <w:color w:val="000000"/>
          <w:sz w:val="24"/>
          <w:szCs w:val="24"/>
        </w:rPr>
        <w:t>(Молоко.)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Бабушка принесла внуку гостинчик. Он потрогал бабуш</w:t>
        <w:softHyphen/>
        <w:t xml:space="preserve">кин кулек: в нем что-то круглое, желтое. Апельсин? Нет! Но это очень полезное и для зубов, и для всего организма.   Что принесла бабушка? </w:t>
      </w:r>
      <w:r>
        <w:rPr>
          <w:i/>
          <w:iCs/>
          <w:color w:val="000000"/>
          <w:sz w:val="24"/>
          <w:szCs w:val="24"/>
        </w:rPr>
        <w:t>(Репку.)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 Почему нельзя после приема горячей пищи запивать ее стаканом холодного компота? </w:t>
      </w:r>
      <w:r>
        <w:rPr>
          <w:i/>
          <w:iCs/>
          <w:color w:val="000000"/>
          <w:sz w:val="24"/>
          <w:szCs w:val="24"/>
        </w:rPr>
        <w:t>(Портится эмаль зубов.)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 Зачем надо мыть руки перед едой? </w:t>
      </w:r>
      <w:r>
        <w:rPr>
          <w:i/>
          <w:iCs/>
          <w:color w:val="000000"/>
          <w:sz w:val="24"/>
          <w:szCs w:val="24"/>
        </w:rPr>
        <w:t>(Чтобы заболеть бо</w:t>
        <w:softHyphen/>
        <w:t>лезнью «грязных рук» - дизентерией.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спомните пословицы и поговорки о здоровье.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i/>
          <w:i/>
        </w:rPr>
      </w:pPr>
      <w:r>
        <w:rPr>
          <w:i/>
          <w:spacing w:val="-4"/>
          <w:sz w:val="24"/>
          <w:szCs w:val="24"/>
        </w:rPr>
        <w:t>Звучит  мелодия  песни «Танцуй  и  пой»,  автор  Т.Морозова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дведение итогов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ченик7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мы любим умыватьс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прятно одеваться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Солнце, воздух и вода –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ши лучшие друзья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спорту мы неравнодушны,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куратны и послушны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любимые продукты: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тамины, соки, фрукты..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Мы сильны, крупки, красивы –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м на зависть и на диво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оэтому сейчас 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кажем всем вам наш наказ: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м. </w:t>
      </w:r>
      <w:r>
        <w:rPr>
          <w:i/>
          <w:color w:val="000000"/>
          <w:sz w:val="24"/>
          <w:szCs w:val="24"/>
        </w:rPr>
        <w:t>Берегите свое здоровье!</w:t>
      </w:r>
    </w:p>
    <w:p>
      <w:pPr>
        <w:pStyle w:val="Normal"/>
        <w:shd w:fill="FFFFFF" w:val="clear"/>
        <w:spacing w:lineRule="auto" w:line="360" w:before="48" w:after="0"/>
        <w:ind w:left="38" w:right="19" w:firstLine="346"/>
        <w:jc w:val="both"/>
        <w:rPr>
          <w:i/>
          <w:i/>
        </w:rPr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Звучит  мелодия  песни «Танцуй  и  пой»,  автор  Т.Морозов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лассный руководитель.</w:t>
      </w:r>
      <w:r>
        <w:rPr>
          <w:color w:val="000000"/>
          <w:sz w:val="24"/>
          <w:szCs w:val="24"/>
        </w:rPr>
        <w:t xml:space="preserve"> Как видите, ваши дети много знают о здоровом образе жизни. А  нам  есть  над  чем поработать. Нельзя заботиться о здоровье ребенка, не соблюдая самим всех вышеперечислен</w:t>
        <w:softHyphen/>
        <w:t>ных правил. Самое  главное  мы  должны  осознать: в  воспитании  стремления  к  здоровому  образу  жизни  должны  стать  примером взрослые. Иначе, как говорил, К. Боуви:  «Мы калечим жизнь своими безумствами и пороками, а потом жалуемся на беды, последо</w:t>
        <w:softHyphen/>
        <w:t>вавшие за нами, и говорим, что несчастье заложено в самой природе вещей»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ов вам всем, крепкого здоровья и отличного настроения!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Агаджанян, </w:t>
      </w:r>
      <w:r>
        <w:rPr>
          <w:color w:val="000000"/>
          <w:sz w:val="24"/>
          <w:szCs w:val="24"/>
        </w:rPr>
        <w:t xml:space="preserve">Я. </w:t>
      </w:r>
      <w:r>
        <w:rPr>
          <w:i/>
          <w:iCs/>
          <w:color w:val="000000"/>
          <w:sz w:val="24"/>
          <w:szCs w:val="24"/>
        </w:rPr>
        <w:t xml:space="preserve">А. Катков, А. Ю. </w:t>
      </w:r>
      <w:r>
        <w:rPr>
          <w:color w:val="000000"/>
          <w:sz w:val="24"/>
          <w:szCs w:val="24"/>
        </w:rPr>
        <w:t>Резервы нашего организ</w:t>
        <w:softHyphen/>
        <w:t xml:space="preserve">ма. - М.: Знание, 1990. - 240 с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07-000077-2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i/>
          <w:iCs/>
          <w:color w:val="000000"/>
          <w:sz w:val="24"/>
          <w:szCs w:val="24"/>
        </w:rPr>
        <w:t xml:space="preserve">Азаров, Ю. П. </w:t>
      </w:r>
      <w:r>
        <w:rPr>
          <w:color w:val="000000"/>
          <w:sz w:val="24"/>
          <w:szCs w:val="24"/>
        </w:rPr>
        <w:t>Семейная педагогика. - М.: Политиздат, 1985.-238 с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</w:t>
      </w:r>
      <w:r>
        <w:rPr>
          <w:i/>
          <w:iCs/>
          <w:color w:val="000000"/>
          <w:sz w:val="24"/>
          <w:szCs w:val="24"/>
        </w:rPr>
        <w:t xml:space="preserve">Вишневский, В. В. </w:t>
      </w:r>
      <w:r>
        <w:rPr>
          <w:color w:val="000000"/>
          <w:sz w:val="24"/>
          <w:szCs w:val="24"/>
        </w:rPr>
        <w:t>Такие простые сложные истины. - М.: Педагогика, 1984. - 160 с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Добрович, А. Б. </w:t>
      </w:r>
      <w:r>
        <w:rPr>
          <w:color w:val="000000"/>
          <w:sz w:val="24"/>
          <w:szCs w:val="24"/>
        </w:rPr>
        <w:t>Воспитателю о психологии и психогигиене общения: кн. для учителя и родителей. - М.: Просвещение, 1987.-207 с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Журнал </w:t>
      </w:r>
      <w:r>
        <w:rPr>
          <w:color w:val="000000"/>
          <w:sz w:val="24"/>
          <w:szCs w:val="24"/>
        </w:rPr>
        <w:t>«Педагогическое творчество». - 2007. - № 6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Журнал </w:t>
      </w:r>
      <w:r>
        <w:rPr>
          <w:color w:val="000000"/>
          <w:sz w:val="24"/>
          <w:szCs w:val="24"/>
        </w:rPr>
        <w:t>«Последний звонок». - 2000. - № 1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Журналы </w:t>
      </w:r>
      <w:r>
        <w:rPr>
          <w:color w:val="000000"/>
          <w:sz w:val="24"/>
          <w:szCs w:val="24"/>
        </w:rPr>
        <w:t>«Педсовет». - 2004. - № 12; 2004. - № 3; 2006. -№ 1; 2002. - № 1; 2005. - № 5; 2006. - № 6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 </w:t>
      </w:r>
      <w:r>
        <w:rPr>
          <w:i/>
          <w:iCs/>
          <w:color w:val="000000"/>
          <w:sz w:val="24"/>
          <w:szCs w:val="24"/>
        </w:rPr>
        <w:t xml:space="preserve">Жутикова, Н. В. </w:t>
      </w:r>
      <w:r>
        <w:rPr>
          <w:color w:val="000000"/>
          <w:sz w:val="24"/>
          <w:szCs w:val="24"/>
        </w:rPr>
        <w:t>Психологические уроки обыденной жизни: беседы психолога. - М.: Просвещение, 1990. - 256 с. -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09-001745-Х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Жутикова, Н. В. </w:t>
      </w:r>
      <w:r>
        <w:rPr>
          <w:color w:val="000000"/>
          <w:sz w:val="24"/>
          <w:szCs w:val="24"/>
        </w:rPr>
        <w:t xml:space="preserve">Психологические уроки обыденной жизни: беседы психолога: кн. для учителей и родителей. - М.: Просвещение, 1990. - 256 с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09-001745-х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Классный </w:t>
      </w:r>
      <w:r>
        <w:rPr>
          <w:color w:val="000000"/>
          <w:sz w:val="24"/>
          <w:szCs w:val="24"/>
        </w:rPr>
        <w:t>руководитель. - 2000. - № 5, № 8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 </w:t>
      </w:r>
      <w:r>
        <w:rPr>
          <w:i/>
          <w:iCs/>
          <w:color w:val="000000"/>
          <w:sz w:val="24"/>
          <w:szCs w:val="24"/>
        </w:rPr>
        <w:t xml:space="preserve">Колесов, Д. В. </w:t>
      </w:r>
      <w:r>
        <w:rPr>
          <w:color w:val="000000"/>
          <w:sz w:val="24"/>
          <w:szCs w:val="24"/>
        </w:rPr>
        <w:t>Предупреждение вредных привычек у школьников. - М.: Педагогика, 1984. - 176 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 xml:space="preserve">БЫСТРОГО </w:t>
      </w:r>
      <w:r>
        <w:rPr>
          <w:b/>
          <w:bCs/>
          <w:color w:val="000000"/>
          <w:sz w:val="24"/>
          <w:szCs w:val="24"/>
        </w:rPr>
        <w:t>И ЛОВКОГО БОЛЕЗНЬ НЕ ДОГОНИТ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(круглый стол)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Цели: убедить родителей в пользе и необходимости зака</w:t>
        <w:softHyphen/>
        <w:t>ливания и физических нагрузок; познакомить с видами закали</w:t>
        <w:softHyphen/>
        <w:t>вающих процедур, комплексом физических упражнений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иглашенные специалисты: школьный врач, учи</w:t>
        <w:softHyphen/>
        <w:t>тель физической культуры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Ход собрания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Вступительное слово классного руководител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Четвертый класс - завершающий этап обучения в начальной школе. Впереди - пятый класс. А это значит - увеличение учеб</w:t>
        <w:softHyphen/>
        <w:t>ной нагрузки, смена педагогов, приводящая к неизбежным стрессовым ситуациям. Все значительно усложнится, если к этому прибавится физическое нездоровье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Многие родители уже знают о том, что в пятом классе успе</w:t>
        <w:softHyphen/>
        <w:t>ваемость большинства детей снижается, а хуже всего то, что еще возникают проблемы как в моральном, так и физическом здоровье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ы скажите: «Что тут можно сделать? Все дети проходят че</w:t>
        <w:softHyphen/>
        <w:t>рез этот этап». Вы правы, но все-таки смягчить напряженность этого периода в ваших силах. И начать подготовку к пятому классу нужно уже сейчас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се родители знают, что от физического здоровья зависит очень многое, но при этом считают, что ребенок должен обяза</w:t>
        <w:softHyphen/>
        <w:t>тельно переболеть некоторыми болезнями. Но любая болезнь ослабляет детский организм, является помехой в его развити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осмотрите на данные, полученные по итогам последнего медицинского обследования: ... % детей могут заниматься в ос</w:t>
        <w:softHyphen/>
        <w:t>новной группе на уроках физкультуры, а ... - в подготовительной. ...% детей имеют проблемы со зрением и т. п. Учащиеся нашего класса пропустили ... % учебного времени в связи с раз</w:t>
        <w:softHyphen/>
        <w:t>личными заболеваниям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к видите, не все так хорошо со здоровьем у ваших детей. А высокая эмоциональная напряженность, увеличивающиеся нервные и физические нагрузки могут только усугубить поло</w:t>
        <w:softHyphen/>
        <w:t>жение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едупредить это не очень сложно. Соблюдение гигиениче</w:t>
        <w:softHyphen/>
        <w:t>ских правил, режима, полноценное питание, разумное закалива</w:t>
        <w:softHyphen/>
        <w:t>ние, систематические физические упражнения - вот почти пол</w:t>
        <w:softHyphen/>
        <w:t>ный арсенал средств, обеспечивающих здоровье и развитие ре</w:t>
        <w:softHyphen/>
        <w:t>бенк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Сообщение о видах закаливающих процедур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Школьный врач. Известно, что уже новорожденный ре</w:t>
        <w:softHyphen/>
        <w:t>бенок имеет врожденные приспособительные реакции на воз</w:t>
        <w:softHyphen/>
        <w:t>действие факторов окружающей среды. Если сознательно рас</w:t>
        <w:softHyphen/>
        <w:t>ширять и совершенствовать регуляторные механизмы по отно</w:t>
        <w:softHyphen/>
        <w:t>шению к таким факторам, как холод, тепло, влажность, то впол</w:t>
        <w:softHyphen/>
        <w:t>не возможно приучить свой организм к различным воздействи</w:t>
        <w:softHyphen/>
        <w:t>ям внешней среды, выработать устойчивый иммунитет к сезон</w:t>
        <w:softHyphen/>
        <w:t>ным заболеваниям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Ученые давно доказали, что естественные факторы - темпе</w:t>
        <w:softHyphen/>
        <w:t>ратура воздуха, вода и солнечное излучение - увеличивают со</w:t>
        <w:softHyphen/>
        <w:t>противляемость организма болезням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к же нужно закаливаться? На этот каждый отвечает инди</w:t>
        <w:softHyphen/>
        <w:t>видуально. Помните, Евгению Онегину, например, Пушкин предписал суровые испытания: «С утра садится в ванну со льдом». Но не каждому же так же поступать?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Закаливание - процесс не однодневный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закаливания прежде всего состоит в тренировке механизма терморегуляции. Систематическое воздействие раличных температурных раздражителей укрепляет связь коры головного мозга с рецепторами кожи, совершенствуя тем самым регуляторные механизмы, увеличивая диапазон функциональ</w:t>
        <w:softHyphen/>
        <w:t>ных возможностей, при которых сохраняется постоянство внут</w:t>
        <w:softHyphen/>
        <w:t>ренней среды организма, необходимое для правильного разви</w:t>
        <w:softHyphen/>
        <w:t>ти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Закаливание лучше, конечно же, начинать летом, но воз-• можно в любое время год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Закаливание проводят длительно, с большой настойчиво</w:t>
        <w:softHyphen/>
        <w:t>стью и терпением. Основными принципами закаливания явля</w:t>
        <w:softHyphen/>
        <w:t>ются регулярность, постепенность, строгий индивидуальный подход, при этом особенной осторожности и внимания требуют физически ослабленные, часто болеющие дети. Поэтому оце</w:t>
        <w:softHyphen/>
        <w:t>нить индивидуальные особенности и возможности ребенка дол</w:t>
        <w:softHyphen/>
        <w:t>жен врач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иступая к закаливанию, надо помнить и строго выполнять гигиенические требования не только по отношению к ребенку, но и к помещению, где он находится. Осенью и зимой надо мно</w:t>
        <w:softHyphen/>
        <w:t>гократно, не менее чем по 10-15 минут проветривать комнату, а в период отсутствия ребенка хорошо устраивать сквозные про</w:t>
        <w:softHyphen/>
        <w:t>ветривания. Непосредственно перед сном следует на 5-7 минут открывать форточку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ужно стремиться к тому, чтобы независимо от погодных условий ребенок как можно больше времени проводил на све</w:t>
        <w:softHyphen/>
        <w:t>жем воздухе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евать детей надо по сезону, учитывая что они подвижны. Одежда должна быть легкой, гигроскопичной. Не стоит усилен</w:t>
        <w:softHyphen/>
        <w:t>но обвязывать шею шарфом, закрывая при этом еще рот и нос. Почему? Оказывается регулярное охлаждение зоны шеи выра</w:t>
        <w:softHyphen/>
        <w:t>батывает стимуляторы иммунитета. Можно таким простым спо</w:t>
        <w:softHyphen/>
        <w:t>собом значительно сократить количество простудных заболева</w:t>
        <w:softHyphen/>
        <w:t>ний, не купаясь в проруби, не выходя в трусах и майке на мороз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от такие воздушные ванны являются мягким и эффектив</w:t>
        <w:softHyphen/>
        <w:t>ным средством закаливания. Они оказывают успокаивающее и тонизирующее действие. Выполнение утренней зарядки в по</w:t>
        <w:softHyphen/>
        <w:t>мещении с температурой 15-16 °С или на балконе в любое вре</w:t>
        <w:softHyphen/>
        <w:t>мя года очень благоприятно для организм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олнечные ванны - мощное средство укрепления организма ребенка. Доказано, что ультрафиолетовая часть спектра солнеч</w:t>
        <w:softHyphen/>
        <w:t>ного излучения оказывает стимулирующее действие на целый ряд жизненно важных функций детского организма. В результа</w:t>
        <w:softHyphen/>
        <w:t>те правильно дозированного ультрафиолетового облучения улучшается качественный состав крови, повышается обмен ве</w:t>
        <w:softHyphen/>
        <w:t>ществ, что приводит к лучшему усвоению питательных веществ, а следовательно, и к ускорению рост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 медицине широко используют облучение солнцем как с лечебной, так и с профилактической целью. Но не следует за</w:t>
        <w:softHyphen/>
        <w:t>бывать, что это сильно действующие процедуры. Чрезмерное солнечное облучение вредно отражается на состоянии здоровья и развития детей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благоприятны для солнечных ванн утренние часы -с 9 до 11 часов, так как в это время тепловое действие солнца невелико, а количество ультрафиолетовых лучей максимально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о центральное место в системе закаливания по праву при</w:t>
        <w:softHyphen/>
        <w:t>надлежит водным процедурам. Вода обладает большой тепло-проводимостью и теплоемкостью, воздействие ее на терморегу-ляторные механизмы значительно сильнее, чем воздуха той же температуры, теплопроводность которого почти в 30 раз ниже. При контакте воды с поверхностью кожных покровов в силу вышеназванных свойств резко усиливается теплоотдача, сокра</w:t>
        <w:softHyphen/>
        <w:t>щаются кровеносные сосуды, сужается их просвет, возникает чувство холода. Однако через 1-2 минуты сосуды расширяются, возникает ощущение тепла - кожа розовеет и становится теплой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при закаливании водой, как ни при каком другом виде закаливания, требуется строгое выполнение основных принци</w:t>
        <w:softHyphen/>
        <w:t>пов - регулярности, постепенности, осторожности, строго инди</w:t>
        <w:softHyphen/>
        <w:t>видуального подбора процедур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закаливающих водных процедур используются гигиенические ванны, умывания, обливание ног, обтирания, контрастный душ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 наиболее простым методам закаливания относят влажные обтирания. Лучше проводить эту процедуру по утрам. Варежку из мохнатой ткани смачивают в воде, отжимают и обтирают те</w:t>
        <w:softHyphen/>
        <w:t>ло. Затем смоченные поверхности промокают мохнатым поло</w:t>
        <w:softHyphen/>
        <w:t>тенцем и растирают до легкого покраснения. Температура воды, в которой смачивают варежку, постепенно снижают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Гигиенические ванны также можно совмещать с закаливани</w:t>
        <w:softHyphen/>
        <w:t>ем. Например, сначала делая температуру воды 36-37 °С, а за</w:t>
        <w:softHyphen/>
        <w:t>тем постепенно и осторожно понижая ее до 26-28 °С. Продол</w:t>
        <w:softHyphen/>
        <w:t>жительность процедуры - 5-7 минут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бливания и душ являются сильной процедурой, действую</w:t>
        <w:softHyphen/>
        <w:t>щей на нервную систему ребенка. Температура воды также по</w:t>
        <w:softHyphen/>
        <w:t>степенно снижается от 35 °С до 24 °С и ниже. Очень хороши контрастные обливани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То, о чем я напомнила вам сегодня, прописные истины азбу</w:t>
        <w:softHyphen/>
        <w:t>ки здоровья, которыми, к сожалению, часто пренебрегают. А ведь это несложный, но очень эффективный путь сохранить и даже преумножить здоровье наших детей-школьников. Поза</w:t>
        <w:softHyphen/>
        <w:t>ботьтесь о нем сейчас, а не тогда, когда болезнь или стойкое снижение здоровья наступили. Да, очень важно накормить ре</w:t>
        <w:softHyphen/>
        <w:t>бенка, одеть его, обуть, обучить музыке, английскому языку, но еще важнее научить его заботиться о своем здоровье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Сообщение учителя физкультуры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физкультуры. Здоровье неразрывно связано с двигательной активностью человека. Еще в глубокой древно</w:t>
        <w:softHyphen/>
        <w:t>сти врачи и философы считали, что здоровым быть невозможно без занятий физической культурой. Древнегреческий философ Платон называл движение «целительной частью медицины», а писатель и историк Плутарх - «кладовой жизни»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да ли мы с вами в достаточной степени заботимся о том, чтобы эта «кладовая» не опустошалась? К сожалению, нет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различных этапах эволюции, по мере развития и совер</w:t>
        <w:softHyphen/>
        <w:t>шенствования интеллекта человек постепенно утрачивал двига</w:t>
        <w:softHyphen/>
        <w:t>тельную инициативу. Автоматизация, которая намного облегчи</w:t>
        <w:softHyphen/>
        <w:t>ла физический труд и создала комфорт, одновременно с этим лишила современного человека необходимой двигательной ак</w:t>
        <w:softHyphen/>
        <w:t>тивности и потребовала огромного нервно-психического напря</w:t>
        <w:softHyphen/>
        <w:t>жени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Теперь уже хорошо известно, что постоянное нервно-психи</w:t>
        <w:softHyphen/>
        <w:t>ческое перенапряжение и хроническое умственное переутомле</w:t>
        <w:softHyphen/>
        <w:t>ние без физической разрядки вызывают тяжелые функциональ</w:t>
        <w:softHyphen/>
        <w:t>ные расстройства в организме, снижение работоспособности. А между тем есть школьники и их родители, которые всеми пу</w:t>
        <w:softHyphen/>
        <w:t>тями и средствами стремятся получить медицинские справки для освобождения от занятий физкультурой. Так с детских лет вырабатывается одна из вреднейших привычек - оградить себя от каждого лишнего движения. А ведь под влиянием физиче</w:t>
        <w:softHyphen/>
        <w:t>ских упражнений повышается устойчивость организма к раз</w:t>
        <w:softHyphen/>
        <w:t>личным заболеваниям. Исследования показали, что если систе</w:t>
        <w:softHyphen/>
        <w:t>матически уделять время утренней зарядке и физической куль</w:t>
        <w:softHyphen/>
        <w:t>туре, то заболеваемость снижается в два раз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бы идеально, если бы в семье родители личным при</w:t>
        <w:softHyphen/>
        <w:t>мером увлекли своих детей желанием заботиться о своем здоро</w:t>
        <w:softHyphen/>
        <w:t>вье. И не обязательно при этом посещать дорогие тренажерные залы или фитнес-клубы. Можно просто два раза в неделю по полчаса бегать. Длительная равномерная нагрузка в виде бега укрепляет иммунную систему за счет активизации, обновления и увеличения состава белых кровяных телец, стимулирует кро</w:t>
        <w:softHyphen/>
        <w:t>ветворение, увеличивая содержание в крови гемоглобина. Ме</w:t>
        <w:softHyphen/>
        <w:t>дицинские наблюдения показали, что под влиянием регулярных занятий бегом может ускоряться обновление клеток пищевари</w:t>
        <w:softHyphen/>
        <w:t>тельных желез, тормозиться процесс замещения мышечной тка</w:t>
        <w:softHyphen/>
        <w:t>ни жировой, а нормализация в крови количества холестерина выполняет защитную роль в развитии не только атеросклероза, но и рака. Установлена также зависимость интеллектуального развития ребенка от степени его двигательной активност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ичем известно, что чем моложе организм, тем он пла</w:t>
        <w:softHyphen/>
        <w:t>стичнее, тем легче он поддается тренировке. Но и вы, начав за</w:t>
        <w:softHyphen/>
        <w:t>ниматься бегом, поверьте, уже через месяц почувствуете резуль</w:t>
        <w:softHyphen/>
        <w:t>таты: ваш внешний вид значительно улучшится, да и настроение будет прекрасным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о, приступая к занятиям, помните, что объем беговых на</w:t>
        <w:softHyphen/>
        <w:t>грузок повышается постепенно. В первую и вторую недели дис</w:t>
        <w:softHyphen/>
        <w:t>танция бега в медленном темпе в чередовании с ходьбой состав</w:t>
        <w:softHyphen/>
        <w:t>ляет 20-25 процентов от максимального расстояния. Никаких перегрузок! Никаких сверхусилий! Занятия должны приносить только радост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 пользе утренней зарядки знают многие, а вот у всех ли она стоит в распорядке дня? И тут, нужно сказать, дети вряд ли бу</w:t>
        <w:softHyphen/>
        <w:t>дут делать то, что не делают мама и папа. То же самое можно сказать и о водных процедурах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о ведь долголетие и здоровье не приходят к человеку сами. Начинать борьбу за них никогда не поздно, но лучше начинать это делать раньше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уроках физкультуры мы с детьми разучили комплекс уп</w:t>
        <w:softHyphen/>
        <w:t>ражнений для утренней гимнастики. Посмотрите, как ваши дети умеют выполнять его. Введите утреннюю гимнастику в детский, да и свой распорядок дня. Разорвите заколдованный круг, из ко</w:t>
        <w:softHyphen/>
        <w:t>торого физически слабо подготовленные дети выходят слабо подготовленными к взрослой жизн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Демонстрация комплекса упражнений для утренней гимнастик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щиеся показывают комплекс упражнений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Заключительное слово классного руководител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 время директор Института гигиены детей и подрост</w:t>
        <w:softHyphen/>
        <w:t>ков профессор Г. Сердюковская писала: «...Несмотря на замет</w:t>
        <w:softHyphen/>
        <w:t>ное улучшение физического состояния детей, у них чаще на</w:t>
        <w:softHyphen/>
        <w:t>блюдается преболезненное состояние. Современный школьник сидит в школе и дома 85 % времени бодрствовани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Школьная программа в будущем не облегчит жизнь нашим детям, им станет еще труднее. И этого скрывать не стоит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к сблизить два фактора - возможности детского организма и всевозрастающие нагрузки?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 есть огромный потенциал профилактических средств, поэтому и надо целенаправленно ориентировать школьников на занятия физической культуры. И здесь многое, конечно,зависит от родителей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ая нагрузка, закаливающие процедуры способны изменить не только тело, но и характер, потому что любая на</w:t>
        <w:softHyphen/>
        <w:t>грузка прежде всего заставляет преодолевать себя. А это в даль</w:t>
        <w:softHyphen/>
        <w:t>нейшем значительно повысит вероятность успешности в жизн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Желаю вам, уважаемые родители, вашим близким, доброго, крепкого здоровья. Пусть ваши дети будут сильным, ловкими, чтоб болезни их никогда не догнал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Здоровье! Ничего нет в жизни дороже! Будьте к здоровью внимательней, строже. Все важно - и бег, и ходьба, и движение -В этом здоровье и счастливое жизни течение. Закаливание, физкультура - это вам не пустяк, Пусть ребенок ваш знает, что это именно так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</w:t>
      </w:r>
      <w:r>
        <w:rPr>
          <w:i/>
          <w:iCs/>
          <w:color w:val="000000"/>
          <w:sz w:val="24"/>
          <w:szCs w:val="24"/>
        </w:rPr>
        <w:t>Г. П. Попова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Агаджанян, </w:t>
      </w:r>
      <w:r>
        <w:rPr>
          <w:color w:val="000000"/>
          <w:sz w:val="24"/>
          <w:szCs w:val="24"/>
        </w:rPr>
        <w:t xml:space="preserve">Я. </w:t>
      </w:r>
      <w:r>
        <w:rPr>
          <w:i/>
          <w:iCs/>
          <w:color w:val="000000"/>
          <w:sz w:val="24"/>
          <w:szCs w:val="24"/>
        </w:rPr>
        <w:t xml:space="preserve">А. Катков, А. Ю. </w:t>
      </w:r>
      <w:r>
        <w:rPr>
          <w:color w:val="000000"/>
          <w:sz w:val="24"/>
          <w:szCs w:val="24"/>
        </w:rPr>
        <w:t>Резервы нашего организ</w:t>
        <w:softHyphen/>
        <w:t xml:space="preserve">ма. - М.: Знание, 1990. - 240 с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07-000077-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i/>
          <w:iCs/>
          <w:color w:val="000000"/>
          <w:sz w:val="24"/>
          <w:szCs w:val="24"/>
        </w:rPr>
        <w:t xml:space="preserve">Азаров, Ю. П. </w:t>
      </w:r>
      <w:r>
        <w:rPr>
          <w:color w:val="000000"/>
          <w:sz w:val="24"/>
          <w:szCs w:val="24"/>
        </w:rPr>
        <w:t>Семейная педагогика. - М.: Политиздат, 1985.-238 с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Бютнер, К. </w:t>
      </w:r>
      <w:r>
        <w:rPr>
          <w:color w:val="000000"/>
          <w:sz w:val="24"/>
          <w:szCs w:val="24"/>
        </w:rPr>
        <w:t>Жизнь с агрессивными детьми. - М.: Педаго</w:t>
        <w:softHyphen/>
        <w:t xml:space="preserve">гика, 1991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7155-0410-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- </w:t>
      </w:r>
      <w:r>
        <w:rPr>
          <w:i/>
          <w:iCs/>
          <w:color w:val="000000"/>
          <w:sz w:val="24"/>
          <w:szCs w:val="24"/>
        </w:rPr>
        <w:t xml:space="preserve">Вишневский, В. В. </w:t>
      </w:r>
      <w:r>
        <w:rPr>
          <w:color w:val="000000"/>
          <w:sz w:val="24"/>
          <w:szCs w:val="24"/>
        </w:rPr>
        <w:t>Такие простые сложные истины. - М.: Педагогика, 1984. - 160 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Волкова, Е. М. </w:t>
      </w:r>
      <w:r>
        <w:rPr>
          <w:color w:val="000000"/>
          <w:sz w:val="24"/>
          <w:szCs w:val="24"/>
        </w:rPr>
        <w:t xml:space="preserve">Трудные дети или трудные родители? - М.: Профиздат, 1992. - 96 с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255-00601-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Добрович, А. Б. </w:t>
      </w:r>
      <w:r>
        <w:rPr>
          <w:color w:val="000000"/>
          <w:sz w:val="24"/>
          <w:szCs w:val="24"/>
        </w:rPr>
        <w:t>Воспитателю о психологии и психогигиене общения: кн. для учителя и родителей. - М.: Просвещение, 1987.-207 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Журнал </w:t>
      </w:r>
      <w:r>
        <w:rPr>
          <w:color w:val="000000"/>
          <w:sz w:val="24"/>
          <w:szCs w:val="24"/>
        </w:rPr>
        <w:t>«Педагогическое творчество». - 2007. - № 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Журнал </w:t>
      </w:r>
      <w:r>
        <w:rPr>
          <w:color w:val="000000"/>
          <w:sz w:val="24"/>
          <w:szCs w:val="24"/>
        </w:rPr>
        <w:t>«Последний звонок». - 2000. - № 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Журналы </w:t>
      </w:r>
      <w:r>
        <w:rPr>
          <w:color w:val="000000"/>
          <w:sz w:val="24"/>
          <w:szCs w:val="24"/>
        </w:rPr>
        <w:t xml:space="preserve">«Начальная школа». - 1999. № 8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0027-7371; - 2007. - № 1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0027-7371; - 2005. - № 8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0027-737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Журналы </w:t>
      </w:r>
      <w:r>
        <w:rPr>
          <w:color w:val="000000"/>
          <w:sz w:val="24"/>
          <w:szCs w:val="24"/>
        </w:rPr>
        <w:t>«Педсовет». - 2004. - № 12; 2004. - № 3; 2006. -№ 1; 2002. - № 1; 2005. - № 5; 2006. - № 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 </w:t>
      </w:r>
      <w:r>
        <w:rPr>
          <w:i/>
          <w:iCs/>
          <w:color w:val="000000"/>
          <w:sz w:val="24"/>
          <w:szCs w:val="24"/>
        </w:rPr>
        <w:t xml:space="preserve">Жутикова, Н. В. </w:t>
      </w:r>
      <w:r>
        <w:rPr>
          <w:color w:val="000000"/>
          <w:sz w:val="24"/>
          <w:szCs w:val="24"/>
        </w:rPr>
        <w:t>Психологические уроки обыденной жизни: беседы психолога. - М.: Просвещение, 1990. - 256 с. -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09-001745-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2. </w:t>
      </w:r>
      <w:r>
        <w:rPr>
          <w:i/>
          <w:iCs/>
          <w:color w:val="000000"/>
          <w:sz w:val="24"/>
          <w:szCs w:val="24"/>
        </w:rPr>
        <w:t xml:space="preserve">Жутикова, Н. В. </w:t>
      </w:r>
      <w:r>
        <w:rPr>
          <w:color w:val="000000"/>
          <w:sz w:val="24"/>
          <w:szCs w:val="24"/>
        </w:rPr>
        <w:t xml:space="preserve">Психологические уроки обыденной жизни: беседы психолога: кн. для учителей и родителей. - М.: Просвещение, 1990. - 256 с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09-001745-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i/>
          <w:iCs/>
          <w:color w:val="000000"/>
          <w:sz w:val="24"/>
          <w:szCs w:val="24"/>
        </w:rPr>
        <w:t xml:space="preserve">Классный </w:t>
      </w:r>
      <w:r>
        <w:rPr>
          <w:color w:val="000000"/>
          <w:sz w:val="24"/>
          <w:szCs w:val="24"/>
        </w:rPr>
        <w:t>руководитель. - 2000. - № 5, № 8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 </w:t>
      </w:r>
      <w:r>
        <w:rPr>
          <w:i/>
          <w:iCs/>
          <w:color w:val="000000"/>
          <w:sz w:val="24"/>
          <w:szCs w:val="24"/>
        </w:rPr>
        <w:t xml:space="preserve">Колесов, Д. В. </w:t>
      </w:r>
      <w:r>
        <w:rPr>
          <w:color w:val="000000"/>
          <w:sz w:val="24"/>
          <w:szCs w:val="24"/>
        </w:rPr>
        <w:t>Предупреждение вредных привычек у школьников. - М.: Педагогика, 1984. - 17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23"/>
        </w:tabs>
        <w:ind w:left="1123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6:00Z</dcterms:created>
  <dc:creator>User</dc:creator>
  <dc:description/>
  <cp:keywords/>
  <dc:language>en-US</dc:language>
  <cp:lastModifiedBy>user</cp:lastModifiedBy>
  <cp:lastPrinted>2010-01-31T07:31:00Z</cp:lastPrinted>
  <dcterms:modified xsi:type="dcterms:W3CDTF">2010-01-31T04:33:00Z</dcterms:modified>
  <cp:revision>20</cp:revision>
  <dc:subject/>
  <dc:title>Тема: ЗДОРОВЬЕ СГУБИШЬ - НОВОЕ НЕ КУПИШЬ</dc:title>
</cp:coreProperties>
</file>