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1F8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 по русскому языку 5 класс Морфология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Имя существительно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збушка: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одушевленное;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неодушевленно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Имя существительно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род: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собственное;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нарицательное.         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Какое существительное в родительном падеже множественного числа имеет оконча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а: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инженер;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офицер;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профессор;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трен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Какое существительное в родительном падеже множественного числа имеет окончание -ов: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валенки;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 носки;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макароны;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дела.</w:t>
            </w:r>
          </w:p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В каком случае слово орел заключается в кавычки: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город Орел;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теплоход Орел;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птица орел;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горный ор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Какое из данных существительных имеет только единственное число: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студент;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молодежь;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юноша;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девуш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Вставьте нужную букву в слов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рач...м: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ё;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о;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Какого рода слово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фе?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женского;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мужского;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средн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Найти краткое прилагательное: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красива;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синий;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холодно (зим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Вставьте нужную букву в слов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холщ...вый: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о;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е;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 Нужен л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 конце слов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люч...?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да;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н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 Кратк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агательные изменяются: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только по родам;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по родам, падежам и числам;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по родам и чис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 Найдите глагол совершенного вида: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ушел;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рисую;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мы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 Найдите глагол несовершенного вида:</w:t>
            </w:r>
          </w:p>
          <w:p>
            <w:pPr>
              <w:pStyle w:val="Normal"/>
              <w:spacing w:lineRule="auto" w:line="240" w:before="0" w:after="0"/>
              <w:ind w:left="2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попросил;</w:t>
            </w:r>
          </w:p>
          <w:p>
            <w:pPr>
              <w:pStyle w:val="Normal"/>
              <w:spacing w:lineRule="auto" w:line="240" w:before="0" w:after="0"/>
              <w:ind w:left="2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купили;</w:t>
            </w:r>
          </w:p>
          <w:p>
            <w:pPr>
              <w:pStyle w:val="Normal"/>
              <w:spacing w:lineRule="auto" w:line="240" w:before="0" w:after="0"/>
              <w:ind w:left="2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прочитаю;</w:t>
            </w:r>
          </w:p>
          <w:p>
            <w:pPr>
              <w:pStyle w:val="Normal"/>
              <w:spacing w:lineRule="auto" w:line="240" w:before="0" w:after="0"/>
              <w:ind w:left="2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стро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 Найдите группу глаголов, неверно отнесенных к первому спряжению:</w:t>
            </w:r>
          </w:p>
          <w:p>
            <w:pPr>
              <w:pStyle w:val="Normal"/>
              <w:spacing w:lineRule="auto" w:line="240" w:before="0" w:after="0"/>
              <w:ind w:left="2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брить, мыть, писать, дышать;</w:t>
            </w:r>
          </w:p>
          <w:p>
            <w:pPr>
              <w:pStyle w:val="Normal"/>
              <w:spacing w:lineRule="auto" w:line="240" w:before="0" w:after="0"/>
              <w:ind w:left="2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веять, сеять, рисовать, гуля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 колоть, покупать, полоть, бороться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1F8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 по русскому языку 5 класс  Словообразование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лова с различным лексическим значением получаются: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при образовании однокоре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лов;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) при изменении формы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Если просклонять или проспрягать слово, то получится:</w:t>
            </w:r>
          </w:p>
          <w:p>
            <w:pPr>
              <w:pStyle w:val="Normal"/>
              <w:spacing w:lineRule="auto" w:line="240" w:before="0" w:after="0"/>
              <w:ind w:left="2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форма од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 того же слова;</w:t>
            </w:r>
          </w:p>
          <w:p>
            <w:pPr>
              <w:pStyle w:val="Normal"/>
              <w:spacing w:lineRule="auto" w:line="240" w:before="0" w:after="0"/>
              <w:ind w:left="2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однокорен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В какой группе даны формы одного и того же слова?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) новый, новость, новизна;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) новый, новое, нов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Укажите, в какой форме употреблено слово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ходишь: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) глагол в форме настоящего времен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о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тором лице, в единственном числе;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) глагол в форме прошедшего времени, в первом лице, во множественном чис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Окончание имени существительного обозначает: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) падеж и число;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) род и число;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) лицо и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Какая часть речи не имеет окончания?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) числительное;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) наречие;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) глаго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Основа слова — это:</w:t>
            </w:r>
          </w:p>
          <w:p>
            <w:pPr>
              <w:pStyle w:val="Normal"/>
              <w:spacing w:lineRule="auto" w:line="240" w:before="0" w:after="0"/>
              <w:ind w:left="640" w:hanging="3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) часть изменяемого слова без окончания;</w:t>
            </w:r>
          </w:p>
          <w:p>
            <w:pPr>
              <w:pStyle w:val="Normal"/>
              <w:spacing w:lineRule="auto" w:line="240" w:before="0" w:after="0"/>
              <w:ind w:left="640" w:hanging="3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) часть изменяемого слова без приставки;</w:t>
            </w:r>
          </w:p>
          <w:p>
            <w:pPr>
              <w:pStyle w:val="Normal"/>
              <w:spacing w:lineRule="atLeast" w:line="135" w:before="0" w:after="0"/>
              <w:ind w:left="640" w:hanging="3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) часть изменяемого слова, без суффикса и окон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Где заключено лексическое значение слова?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) в корне;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) в осн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Какая часть слова находится перед корнем и служит для образования слов;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) приставка;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) суффикс;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) осн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Назовите корень в слове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езвредный: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-без-;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-вред-;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) -вредн-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 Назовите суффикс в слове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голубоватый: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) -ов-;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) -ат-;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) -оват-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) -ова-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1F8FB" w:val="clear"/>
        <w:spacing w:lineRule="auto" w:line="240" w:before="0" w:after="0"/>
        <w:jc w:val="center"/>
        <w:rPr/>
      </w:pPr>
      <w:r>
        <w:rPr/>
        <w:t>Тест по русскому языку 5 класс Лексика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Какое слово являет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многозначным: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) топор;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) кисть;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) челов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 каком словосочетании слово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горя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треблено в переносном значении: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) щеки горят;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) дрова горя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инонимы — это:</w:t>
            </w:r>
          </w:p>
          <w:p>
            <w:pPr>
              <w:pStyle w:val="Normal"/>
              <w:spacing w:lineRule="auto" w:line="240" w:before="0" w:after="0"/>
              <w:ind w:left="600" w:hanging="3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) слова, одинаковые по написанию и звуча</w:t>
              <w:softHyphen/>
              <w:t>нию, но разные по смыслу;</w:t>
            </w:r>
          </w:p>
          <w:p>
            <w:pPr>
              <w:pStyle w:val="Normal"/>
              <w:spacing w:lineRule="auto" w:line="240" w:before="0" w:after="0"/>
              <w:ind w:left="600" w:hanging="3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) слова, обозначающие од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 то же;</w:t>
            </w:r>
          </w:p>
          <w:p>
            <w:pPr>
              <w:pStyle w:val="Normal"/>
              <w:spacing w:lineRule="auto" w:line="240" w:before="0" w:after="0"/>
              <w:ind w:left="600" w:hanging="3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) слова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отивоположны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лексическим знач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Найдите синоним к слову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громный:</w:t>
            </w:r>
          </w:p>
          <w:p>
            <w:pPr>
              <w:pStyle w:val="Normal"/>
              <w:spacing w:lineRule="auto" w:line="240" w:before="0" w:after="0"/>
              <w:ind w:left="2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) громадный;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) малень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одберите антоним к слову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умяный:</w:t>
            </w:r>
          </w:p>
          <w:p>
            <w:pPr>
              <w:pStyle w:val="Normal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) бледный;</w:t>
            </w:r>
          </w:p>
          <w:p>
            <w:pPr>
              <w:pStyle w:val="Normal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) красноще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С какой целью используются в речи слова с переносным значением и синонимы:</w:t>
            </w:r>
          </w:p>
          <w:p>
            <w:pPr>
              <w:pStyle w:val="Normal"/>
              <w:spacing w:lineRule="auto" w:line="240" w:before="0" w:after="0"/>
              <w:ind w:left="640" w:hanging="3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) они помога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точно и образно выражать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ысли;</w:t>
            </w:r>
          </w:p>
          <w:p>
            <w:pPr>
              <w:pStyle w:val="Normal"/>
              <w:spacing w:lineRule="auto" w:line="240" w:before="0" w:after="0"/>
              <w:ind w:left="640" w:hanging="3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) используются для раскрытия значения частей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В каком словаре разъясняется лексическое значение слова: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) в толков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ловаре;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) в словаре антонимов русского языка;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) в словаре морфем русск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То, что обозначает слово, является его: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) грамматическим значением;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) лексическим знач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Отметьте грамматическое значение слова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негопад:</w:t>
            </w:r>
          </w:p>
          <w:p>
            <w:pPr>
              <w:pStyle w:val="Normal"/>
              <w:spacing w:lineRule="auto" w:line="240" w:before="0" w:after="0"/>
              <w:ind w:left="640" w:hanging="3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) выпадение снега;</w:t>
            </w:r>
          </w:p>
          <w:p>
            <w:pPr>
              <w:pStyle w:val="Normal"/>
              <w:spacing w:lineRule="auto" w:line="240" w:before="0" w:after="0"/>
              <w:ind w:left="640" w:hanging="3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) существительное, мужской род, единственное число, именительный паде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Словарный состав — это: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) все слова языка;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слова, котор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ны в толковом словаре;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слова, которые я знаю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tLeast" w:line="390" w:before="120" w:after="75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tLeast" w:line="390" w:before="120" w:after="75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tLeast" w:line="390" w:before="120" w:after="75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tLeast" w:line="390" w:before="120" w:after="75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tLeast" w:line="390" w:before="120" w:after="75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tLeast" w:line="390" w:before="120" w:after="75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tLeast" w:line="390" w:before="120" w:after="75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tLeast" w:line="390" w:before="120" w:after="75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tLeast" w:line="390" w:before="12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Стартовая диагностическая работа по русскому языку для 5 класса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трёхуровневая, содержит задания трёх типов: с выбором ответа, с кратким ответом, с развёрнутым ответом. 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РТОВАЯ ПРОВЕРОЧНАЯ РАБОТА ПО РУССКОМУ ЯЗЫКУ УЧЕНИКА 5 кл. 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1 – к  каждому заданию даны 4 варианта ответов, необходимо выбрать 1 правильный</w:t>
      </w:r>
    </w:p>
    <w:tbl>
      <w:tblPr>
        <w:tblW w:w="8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09"/>
        <w:gridCol w:w="7152"/>
      </w:tblGrid>
      <w:tr>
        <w:trPr/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метьте слово, в котором все согласные твёрдые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   мел    2) звали     3) ошибка      4) рыбаки</w:t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уфли с твёрдым носком для занятия балето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»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ет слово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балетки   2) пуанты    3) панты     4) чешки  </w:t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жите слово, в котором есть суффикс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– и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  суслик   2) школьник  3) стульчик   4) зайчик          </w:t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аком ряду во всех словах пропущена безударная гласная, проверяемая ударением?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  л..пата, м..рской, з..лотой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 б..льной, в..рхушка, к..рабль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 м..нолог, с..рафан, в..рот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 тр..вяной, с..рдечный, скв..рец </w:t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онение этого существительного определено правильно:</w:t>
            </w:r>
          </w:p>
          <w:p>
            <w:pPr>
              <w:pStyle w:val="Normal"/>
              <w:spacing w:lineRule="atLeast" w:line="27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тишь – 2-е склонение  2) дядя – 1-е склонение </w:t>
            </w:r>
          </w:p>
          <w:p>
            <w:pPr>
              <w:pStyle w:val="Normal"/>
              <w:spacing w:lineRule="atLeast" w:line="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чаша – 2-е склонение  4) корабль – 3-е склонение  </w:t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гкий знак в слов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ш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ишется, так как это слово –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уществительное  мужского рода 2-го склонения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 глагол в неопределённой форме 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существительное женского рода 3-его склонени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существительное женского рода 1-го склонения</w:t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left="-10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агательное в предложени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энциклопедии о животных были представлены интересные сведения об их жиз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треблено в форме</w:t>
            </w:r>
          </w:p>
          <w:p>
            <w:pPr>
              <w:pStyle w:val="Normal"/>
              <w:spacing w:lineRule="atLeast" w:line="0" w:before="0" w:after="0"/>
              <w:ind w:left="-10" w:firstLine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муж. рода   2) жен. рода   3) ср. рода  4) мн. числа</w:t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аком ряду оба глагола являются глаголами второго спряжения?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телить, клеить    2) смотреть, сидеть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думать, лепить     4) петь, гулять</w:t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жите побудительное предложение (знаки препинания не расставлены):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Иди сюда скорее                           2) Мы пришли в школу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Таганрог – родина Чехова           4)  Почему идёт снег</w:t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left="990" w:hanging="99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жите предложение, в котором знаки препинания расставлены верно: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Утром выпал снег, и все деревья стоят белые и пушистые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Утром выпал снег и все деревья стоят белые и пушистые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Утром выпал снег, и все деревья стоят белые и пушисты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Утром выпал снег, и все деревья стоят белые, и пушистые.</w:t>
            </w:r>
          </w:p>
        </w:tc>
      </w:tr>
      <w:tr>
        <w:trPr/>
        <w:tc>
          <w:tcPr>
            <w:tcW w:w="8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сть II -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 заданиям этой части должен быть дан краткий ответ</w:t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10" w:firstLine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ите слова на три группы в соответствии с их составом: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имний, ручей, надолго, пришкольный, облака, заснеженный, тигрица, пригорок, чудеса.</w:t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ое слово не вошло ни в одну из трёх групп в предыдущем задании? Почему?</w:t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акой последовательности нужно расположить предложения, чтобы получился относительно законченный текст?         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вился,  бродяга!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Значит, всё в порядке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Однажды, в росное утро, за речкой, в лугах, покрытых ещё молодой травой, послышался скрип коростеля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Значит, лето полное началось, значит, сенокос скоро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метьте правильный ответ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  А, Г, Б, В        2)  В, Б, А, Г            3)  В, А, Г, Б              4)  В, Г, А, Б</w:t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ажите, что это текст, назвав  его основные признаки.</w:t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ьте предложения, подобрав   глагол, подходящий по «голосу » птицы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ятлы          _____________________________</w:t>
            </w:r>
          </w:p>
          <w:p>
            <w:pPr>
              <w:pStyle w:val="Normal"/>
              <w:spacing w:lineRule="atLeast" w:line="270" w:before="0" w:after="0"/>
              <w:ind w:left="132" w:hanging="13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оки         _____________________________  </w:t>
            </w:r>
          </w:p>
          <w:p>
            <w:pPr>
              <w:pStyle w:val="Normal"/>
              <w:spacing w:lineRule="atLeast" w:line="270" w:before="0" w:after="0"/>
              <w:ind w:left="132" w:hanging="13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ерева       _____________________________ </w:t>
            </w:r>
          </w:p>
          <w:p>
            <w:pPr>
              <w:pStyle w:val="Normal"/>
              <w:spacing w:lineRule="atLeast" w:line="270" w:before="0" w:after="0"/>
              <w:ind w:left="132" w:hanging="13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шуны      _____________________________ </w:t>
            </w:r>
          </w:p>
          <w:p>
            <w:pPr>
              <w:pStyle w:val="Normal"/>
              <w:spacing w:lineRule="atLeast" w:line="270" w:before="0" w:after="0"/>
              <w:ind w:left="132" w:hanging="13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сточки      _____________________________ </w:t>
            </w:r>
          </w:p>
          <w:p>
            <w:pPr>
              <w:pStyle w:val="Normal"/>
              <w:spacing w:lineRule="atLeast" w:line="270" w:before="0" w:after="0"/>
              <w:ind w:left="132" w:hanging="13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авли       _____________________________</w:t>
            </w:r>
          </w:p>
          <w:p>
            <w:pPr>
              <w:pStyle w:val="Normal"/>
              <w:spacing w:lineRule="atLeast" w:line="270" w:before="0" w:after="0"/>
              <w:ind w:left="-1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лова для справ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 </w:t>
            </w:r>
          </w:p>
          <w:p>
            <w:pPr>
              <w:pStyle w:val="Normal"/>
              <w:spacing w:lineRule="atLeast" w:line="0" w:before="0" w:after="0"/>
              <w:ind w:left="-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арабанить, бормотать, клекотать, курлыкать, стрекотать, щебетать.</w:t>
            </w:r>
          </w:p>
        </w:tc>
      </w:tr>
      <w:tr>
        <w:trPr/>
        <w:tc>
          <w:tcPr>
            <w:tcW w:w="8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сть III 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твет на творческие задания надо дать в виде краткого пояснения</w:t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left="-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райтесь определить, какой частью речи являются слова в предложении на языке  туземного племени. Расскажите кратко о том, как вы это определили?</w:t>
            </w:r>
          </w:p>
          <w:p>
            <w:pPr>
              <w:pStyle w:val="Normal"/>
              <w:spacing w:lineRule="atLeast" w:line="0" w:before="0" w:after="0"/>
              <w:ind w:left="132" w:hanging="1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япала Валуша по накушке, увязала бутявку и букло завомела.</w:t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ьте текст, объёмом не менее 50 слов. Расскажите о том, чего вы ждёте от уроков русского языка в 5 классе, какие цели перед собой ставите, как предполагает их достигать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торение изученного в 4 классе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 1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       Укажите слова, в которых количество букв и звуков совпадает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угол-уголь;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мол - мул;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лак - лыко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       Укажите слово, в котором звуков больше, чем букв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яма;  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семья;  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люк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       Укажите слово, в котором все согласные звуки тверд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час;    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щука;    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жил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        Укажите слово, в котором все согласные звуки мягкие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ияние;  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цепи;  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широко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        Укажите слово, в котором все согласные звуки глухие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мышь;  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вскачь;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затем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        Укажите слово, в котором все согласные звуки звонкие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дома;  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лащ;  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осьб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        Отметьте слово, у которого на конце оглушается согласный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лобзик;    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зуб;    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закат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        Отметьте слово, в котором шипящий звук твердый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лыжи;  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ночи;    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мощ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        Укажите слово, состоящее из четырех звуков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ёрш;  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ьюга;    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дочь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        Укажите слово, состоящее из пяти звуков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въезд;  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есть;    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зимою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        Укажите слово, состоящее из шести звуков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нырять;  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спиной;    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любовь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        Укажите слово, в котором пишетс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ь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лис...тик;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с...ел;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мен...ш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3.        Отметьте слово, в корне которого пишетс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гл...за;    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стр...на;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к...сьб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4.        Отметьте слово, в корне которого пишетс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е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с...рота;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дл...на;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н...сти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.        Отметьте слово, в котором гласная в корне не проверяется  удар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в...кзал;  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х...лодный;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в...терок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6.        Отметьте слово, в котором пишетс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ь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об...езд;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воз...му;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ад...ютант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7.        Укажите слово, в котором пишетс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ъ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в...юга;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суб...ект;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обез...ян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8.        Укажите слово с двойной согласной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ристал...ный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кристал..ический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ная работа по фонетике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колько раз употребляется звук [ц] в данном предложении?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ервым относятся виды птиц, численность которых так резко сокращается, что им уже не выжить без активного вмеша тельства человек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1        2)2        3)3         4)4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 Какое слово состоит из семи  звуков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ячи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жьте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рьян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ъехать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       В каком слове все согласные звуки являются твёрдыми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итьс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й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ыши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 В каком слове звуков больше, чем букв?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гатство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ность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ытались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евняя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 каком слове все согласные звуки являются звонкими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ад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оз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ариц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ьюжная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  Какое слово состоит из трёх звуков?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ё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щё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бя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.Какой звук произносится на конце слова водопровод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д] — согласный, звонкий, твёрды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т] — согласный, глухой, твёрды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д'] — согласный, звонкий, мягк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т'] — согласный, глухой, мягкий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В каком слове нет звука [ш]?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ожжи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ежьте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иж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В каком слове все согласные звуки являются мягкими?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ъешьте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-щучьему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ики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личаешься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 В какой последовательности нужно расположить данные пред ложения, чтобы получился текст?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) Мыши, например, спасаются на корягах и в птичьих гнез дах. (2) А зайцы спасаются от воды бегством или собираются большими группами на бугорках, которые еще не затопила вода. (3) Лисы забираются на деревья и сидят там в ожидании спада воды. (4) Лесных зверей половодье гонит на возвышенные мест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 2,4,3, 1        3)   1,4,2,3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  4, 1, 3, 2        4)   3, 1, 4, 2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 .Выбери слово, в котором количество букв и звуков совпа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 шьёшь  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метель      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ель      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язык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овое повторение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  1     Вариант I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 Вставь пропущенные буквы. Найди «третий лишний»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       л_сной, л_сичка, стр_ла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       заб..жал, пос_ дел с горя, зас_делся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        уд_вление, по_вление, пл_        сать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        к.. рмить, н_ чной, зап_ х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        разв_валось на  ветру, быстро разв_валось, хорошо прив__лось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 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черкни ненужную букву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        н(е,и)бесный, пр(е,и)лестный, цв(е,и)тной;                                                                                         б)          м(а,о)хнуть, сп(а,о)сти, к(а,о)рмить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        к(а,о)чели, м(а,о)лыш, л(а,о)житься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        б(а,о)льшой, подхв(а,о)тил, ост(а,о)новка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        ж(ы,и)знь, ш(ы,и)рокий, ш(ы,и)'ны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        сп(е,и)шит на работу, сп(е,и)шите правильно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        прим(е,и)рение, прим(е,и)рять костюм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        пол(а,о)скать к(а,о)тенка, пол(а,о)скать б(е,и)лье;</w:t>
        <w:br/>
        <w:t>и)      св(с,и)ла гнездо, св(е,и)ла с тропинк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       Вставь пропущенные буквы. Подчеркни «пятый лишний»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       (б/п)  гри_        ,  ду__,  зу        ,  зо        ,  штам_ 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       (г/к)   поро_,  сло_,  ро__, вра_,  галсту_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        (д/т) ло_ка,  кла_, чу        кий,  жи_кий,  ре__кий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        (з/с)   ре_кий,  ни_кий,  про_ьба,  ука__ка,  ре_ьб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        Выбери слова с непроизносимыми согласными. Подчеркни их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лес _ ный, ус__ ный,  напра _  ный, дворня_  ка, здр _  ствуй; ло __ кий, чес __ ный, мес _ ный.                                                                                    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 Вставь буквы. Подчеркни «третий лишний»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       вел_        с_пед,   ув_дел,  б_скетбол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       в_кзал, м_роз, с_нева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        г_ворит, г_рбарий, б_нокль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        Вставь пропущенные буквы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л_ю , обез_яна , с_емка, пис_мо ,в_ехал, сер_езно, под_езд , лис_я , пал_то, птич_и,  солов_я , с_ежится , п_еса , мол_, бол_, сем_я,  белич__и , с_язвить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        Найди «третий лишний», подчеркни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       ж_ри,  ж_рный,  ж_знь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       щ_чка,  брош_ра,  щ_ритьс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        Разбери по составу слова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кзальный,  конфетка,  подъезды,  подснежник,  предгрозо вой,  лисонька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ик,   открою,  закричу,  подход,  березовый,  до роженьк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 1              Вариант 2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       Вставь пропущенные буквы. Найди «третий лишний»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       в_сна, с__нева, т_снота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       п pop_        дить грядки, пол_ тел,  с_дел на ветке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        кр_чать, про_        вление, выгл_нуть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        п__левой, пол_сатый, стр__на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        з _ лотистый, ст _ лица, в_ реный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       Зачеркни ненужную букву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       выл(е,и)зать из норки, прол(е,и)теть, выл(е,и)вать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       ук(а,о)лоть, проп(а,о)лоть, зап(а,о)стись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        м(а,о)лоденький, х(а,о)роший, к(а,о)заться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        ост(а,о)новка, сп(а,о)сатель, д(а,о)рогой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        ж(ы,и)рный, ш(ы,и)пы, ш(ы,и)нель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        отв(а,о)рить к(а,о)ртофель, притв(а,о)рить дверь;</w:t>
        <w:br/>
        <w:t>ж)      об(е,и)жал площадку, об(е,и)жал товарищей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      посв(е,и)тить лампой, посв(я,и)тить другу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)      прож(е,и)вать в деревне, прож£е,и)вать хорошо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       Вставь пропущенные буквы. Подчеркни «пятый лишний»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       (б/п) шта_,  ро__ко,  про_ка,  кно_ка, ю__ка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       (г/к)    ко_ти, пиро_,  сапо_        , ло_ти,  рыча_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        (д/т)   гла_кий,  ме_кий,  комо_,  сложный  ко_,  сва_ ьб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        (ж/ш) стру_ка,  ватру__ка, шала_, насме_        ка, зверю_ка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        Выбери слова с непроизносимыми согласными. Подчеркни эти слов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де_        сный, бедня_ка, прекра__ный, окрес__ный, интере_ный, ненас_ный, учас_ник, извес__ный, грус_ный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  Вставь буквы. Подчеркни «третий лишний»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       х_ккей, в_гон, пох_лодало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       зам__нить скатерть, к__лоть дрова, г_рбарий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        фу_бол, к_рабкаться, сп_ртивный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 Вставь пропущенные буквы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_ ехал, под__ем , с__ел , стат_я , руж_е , в__юга ,дал__ний , плат_е , об_явление , друз_я , ш_ют пред..юбилейный , слушат_, в__юн , б_ют , пол_ю,воз_ми, с_ехал 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        Найди «третий лишний», подчеркни:   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а)        ч__шка, ч_до,  параш_т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         ш_ рь,  ш_ рма,  брош_ ра.                                                                                      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        Разбери по составу слова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езд, вылечу, придорожный, столики, березонька , причудливый, ужонок, голубоватый,   запишу, всходы, книжечк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описание о и ё (е) после шипящих и ц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ставьте букву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Бараш_к, галч_нок, девч_нка, книж_нка, овраж_к, пирож_к, реч_нка, рубаш_нка, руч_нка, снеж_к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2. С багаж_м, с открытой душ_й, кирпич_м, зачерпнуть ковш_м, крыльц_, под крыш_й, с Кузьмич_м, луж_й, украсить парч_й, плащ_м, пляж_м, рощ_й, этаж_м ниж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3. Алыч_вое варенье, глянц_вый, грош_вый, груш_вый, камыш_вый, морж_вый, парч_вый, плюш_вый, свинц_вый, холщ_вый, горяч_ спорить, свеж_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4. Круглолиц_й девочки, куц_го хвоста, лучш_й доли, могуч_й силы, небольш_го куска, рыж_й лисы, хорош_го отношения, чуж_го человек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Беч_вка, ж_лтый, ж_лудь, ж_лоб, ж_кей, капюш_н, крыж_вник, прич_ска, пощ_чина, прож_рливый, прош_л, пч_лы, реш_тка, сч_т, щ_тка, трещ_тка, чащ_ба, ч_лка, ч_рствый, ч_рт, ч_порный, чеч_тка, ш_лк, ш_рстка, ш_в, ш_кировать, ш_колад, ш_мпол, ш_ссе, ш_тландец, ш_фер, щ_лочь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6. Возмущ_нный, запрещ_н, зараж_н, затуш_вывать, кипяч_ный, напряж_нный, ноч_вка, облиц_ванный, обожж_нный, окольц_ванный, опустош_н, отраж_нный, пританц_вывать, просвещ_нный, ретуш_р, сгущ_нка, стаж_р, танц_вать, увлеч_нный, уч_ный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7. Волч_нок, вооруж_нный, с врач_м, горош_к, деш_вый, дириж_р, </w:t>
        <w:br/>
        <w:t>душ_нка, ж_ваный, ж_рдочка, ж_сткий, зажж_нный, замш_вый, зач_т, истощ_нная земля, кумач_вые флаги, ландыш_вый, лучш_го ученика, маж_рный, моч_ный, солнечным луч_м, обж_ра, облиц_вать фасад, ож_г руку, опустош_нный человек, освещ_н, печ_нка, письмец_, полотенц_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8. Пунц_вый, прыж_к, распаш_нка, расч_ска, ситц_вый, с большим стаж_м, трущ_ба, туш_нка, тяж_лый ож_г, хорош_, ч_лн, ч_рточка, чуж_й вещи, ш_пот, ш_винизм, ш_рох, ш_рты, щ_голь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рни с чередующимися и проверяемыми гласными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)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 разб..раться,  нат..реть,  соб..рать,  изб..ратель,  раст..рание,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) 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 соб..рать,  зап..рать,  отп..реть,  оп..раясь, соч..тать, предпоч..тать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)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прир..щение,  подр..сли,  подр..стали,  отр..слевой,  р..сточек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)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дог..рать, заг..рать , з..рница, з..ревой,  , з..рянка,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) 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оп..раться на п..рила, п..ровать, п..рьевой, п..рочинный,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)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пром..каемый, пром..кашка, обм..кнуть в чай, непром..каемая ткань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)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к..совица трав, к..согор, прик..сновение, к..сательная, соприк..саться  л..ктями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)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р..внение на передовых, пор..вняться, подр..внять волосы, ср..вняться в выработ ке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)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пл..вучий, пл..вец, попл..вок, пл..вучесть, пл..вун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)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наск..чить, ск..куны, ск..чок, подск..чить, ск..чите быстрее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)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выр..стали, выр..щенный, р..сточком мал, подр..стковый возр..ст, ср..щение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3)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 зар..внять поверхность,   уст..новить ур..вень,  выр..внить на глаз, р..вновесие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4)  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притв..риться, тв..рение, благотв..рительный,   стихотв..рение, претв..рить в жизнь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)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уг..реть, подг..ревший, г..релка, г..ристый, приг..рюнился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фографический тест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вариант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..скать , без..мянный герой , сверх..зысканные манеры , контр..гра , пред..стория 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.десь, ра..считывать , ра..пространить , и..чезнуть , чере..чур 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..поднести подарок , пр..емник учёного , пр..видение , пр..чудливый , камень пр..ткновения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жидани.. , в ине.. , в племен.. , на взморь.. , о санатори.. 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оз..ц , луж..ца , кусоч..к , сарайч..к , горош..нка 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фет..ик , донос..ик , вербов..ик , доклад..ик , бетон..ик 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 вишен.. , барышен.. , чащ.. , задач.. , горошен.. 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..чко , горл..нка , сем..чко , зайч..к , солом..нка 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стел.. , в постельк.. , при знании.. , при знамен.. , на сидень.. 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кань красит..ся , каша варит..ся десять минут , обязан учит..ся , закат золотит..ся , опасает..ся , поранит..ся 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вариант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..лять о помощи , разв..ваться на ветру , прор..дить рассаду , прим..рять костюм , посв..тить фонарём 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..зательный человек , хорошее об..няние , д..легат , просторный в..стибюль , к..ндидат в к..манду 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л..жение , дог..рающая свеча , возр..ст , р..внина , соч..тание 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..стовщик , з..рянка , у..вень , пл..вец , р..сток 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орванная   деревя..ка , скомканная бума..ка , испуганная зверю..ка , пойманная рыбё..ка , вкусная коври..ка 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..ствовать по дороге , чу..ствовать гордость , объезжать окрес..ность , блес..нуть в облаках , чес..вовать ветеранов 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л..ерея , ал..ея , груп..а , ак..орд , колон..а 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ш..вый , ш..колад , искусный ж..нглёр , тёмная чащ..ба , модная прич..ска 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..ган , дефиц..т ,панц..рь , бледнолиц..й , ц..рковой 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..ютант , с..экономить , спряч..те лучше , без..ядерная держава, порт..ера 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мя существительное     Вариант 1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  Допиши фразы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       Одушевленные существительные отвечают на вопрос______________________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       В предложении существительные чаще всего бывают______________________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арицательные существительные являются названиями  _______________________                        г) К существительным собственным принадлежат _______________________                                             д) В кавычки заключаются_____________________________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       Зачеркни ненужную букву. Обведи букву с  именами  собственными: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       (К,к)аштанка;       д) (М, м)олодежь;       и) (К, к)уликовская битва;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       (К,к)утенок;         е) (Г,г)азета;                 к) (Т,т)ортила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        (Е,е)нисей;          ж)(Л,л)омоносов;         л) (М,м)арс;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        (П,п)етрович;       з) (Ч,ч)ерепаха;            м) (И,и)мператор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       Выпиши  те  имена  собственные,  которые  необходимо  заключать в кавычк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       Передача Диалоги о животных, столица Франции, город  Санкт-Петербург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       Тележурнал Ералаш, горный Урал, машина Урал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        Бородинское сражение, роман Остров сокровищ, военный  катер Смелый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        Цифрами обозначь род существительных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 - мужской род;    2 - женский род;    3 - средний род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яль ( ), мармелад ( ), мышь ( ), путь ( ), созвездие ( ), повидло ( ), шампунь ( ), неприятность ( ), фамилия ( ), тюль ( ), гербарий ( ), пианино ( ), шоссе ( ),-камыш ( ), шелк ( ), дедушка ( )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        Продолжи перечисление существительных, приведи 2—3 пример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       Ножницы, ясли,       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 существительные имеют только форму__________числ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       Такие существительные, как железо, молоко       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т только форму____________числ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        Вставь пропущенные буквы и подчеркни «третий лишний!»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       в деревн_,   в город_, в бандерол_                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       в алле_,     в рощ_,       в гаван_;                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        на станции_,   на лекци_,   на полянк_;                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        о собрани_,   о договор_,   о заявлени_;              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        к галере_,    к амбулатори_,     к электростанци_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        в гербари_,    в планетари        ,    в сара        .       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Вставь буквы в окончания существительных множественного числа. Дополни третьей парой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       город — город_, директор — директор_,       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       шофер — шофер_, факел — факел_,            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        стрела — стрел_, страна — стран_,       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  Отметь существительные, имеющие нулевые окончания в род. п. мн. ч.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       болгары;                  г) апельсины;                       ж) партизаны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       дела;                             д) чулки;                       з) помидоры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        яблоки;                   е) носки;                      и) мест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мя существительное   Вариант 2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 Допиши фразы.                                                                                           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                 а) На вопрос что? отвечают  имена существительные.______________________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мена существительные относятся к____________ и изменяются по_________________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уществительные собственные являются названиями_______________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К существительным собственным принадлежат______________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В кавычки заключаются____________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Зачеркни ненужную букву.  Обведи букву с  именами  собственными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       (К,к)ороль;                                ж)(Б,б)азилио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       (3,з)олушка;                              з) (Т,т)ихий (0,о)кеан;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        (Ч ,ч)ерное (М,м)оре;               и) (П,п)роспект;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        (Л, л)ермонтов;                         к) (А,а)нглия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        (Ж, ж)урнал;                             л) гора (Э,э)льбрус;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        (К к)от;                                      м) (М,м)урзик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   Подчеркните имена собственные,  которые необходимо заключать в кавычк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       Город Париж, планета Марс, газета Комсомольская правда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       Программа Итоги, корабль Титаник, птица воробей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        Телепередача Утренняя звезда, балет Лебединое озеро, улица Шелковична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        Цифрами обозначь род существительных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- мужской род;    2 - женский род;    3 - средний род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бушка ( ), тюлень ( ), варенье ( ), полотенце ( ), простыня ( ), рояль ( ), свежесть ( ), тюль ( ), шампунь ( ), пианино ()чудовище ( ), сирень ( ), туфля ( ), тополь ( ), фамилия ( ),  фасоль(  )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        Продолжи перечисление существительных, приведи 2-3 пример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       Щипцы, консервы,       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 существительные имеют только форму ___________ числ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       Такие существительные, как керосин, бегство,       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т только форму __________ числ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  Вставь пропущенные буквы и подчеркни «третий лишний»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       на стадион        , на строительств        , на лошад        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       в летопис_, на пристан_, в подземель_;    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        на репетици_, на постановк…, станци_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        о расстояни_, о затмени_, о героизм_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        к фабрик_, к коллекци_, к алле_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        в санатори_, в сара_, в строительств_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        Вставь буквы в окончания существительных множественного числа. Дополни третьей парой:                                                                                                                       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                                  а)  паспорт - паспорт_, якорь — якор_,______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 оператор - оператор_, инженер - инженер_,__________       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  земля - земл_, карусель - карусел_,____________       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        Отметь существительные, имеющие нулевые окончания в род. п. мн. ч.: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       солдаты;            г) носки;                       ж) мандарины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       ботинки;            д) томаты;                    з) офицеры;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        армяне;             е) валенки;                    и) татары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Глаго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     Вариант 1                                                                                                                                        1. Обведи нужную букву. Подчеркни  «третий лишний»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м(и,е)рать, расст(и,е)лать, зап(и,е)ретъ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ат(и,е)реть, зад(и,е)рать, ум(и,е)реть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бл(и,е)снул, перест(и,е)лить, бл(и,е)стательный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дж(и,е)гать, выт(и,е)рать, выб(и,е)ру;          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изл(а,о)гать, предпол (а,о)жение, предпол(а,о)гать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предели время глаголов и обозначь цифрами глаголы настоящего (1), прошедшего (2) и будущего (3) времен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ы будем сажать леса из скорорастущих деревьев. Мы пре одолеем врем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еревья в лесу зашумят не все сразу, а поочередно. Отыграет листвой береза, а за ней по соседству сухо прошуршит липа, дуб потрясет рыжими космам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Днем была духота. Я лег под березу, заснул и проснулся от гари. Ветер стелил дым над озером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 Подчеркни глаголы   II спряжени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хорош этот лес осенью, когда прилетают вальдшнепы! Спокойно дышит грудь, а на душу находит странная тревога. Идешь вдоль опушки, глядишь за собакой, а между тем люби мые образы, лица приходят на память. Вся жизнь развертыва ется легко и быстро, как свиток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одчеркни глаголы   I спряжени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ить, стелить, вылететь, ненавидеть, колоть, выспаться.  дышать, думать, шептать, держать, обидеться, бороться, украсить, тянуться, лаять, вертеть, терпеть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 .Вставь пропущенные буквы. ПОДЧЕРКНИ  глаголы  II спряжения с безударным окончанием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       они представля_т,    они слуша_т,    они завис_т;       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       держ_мся,    вымокн_м,    украша_м;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                                                                                                                                           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ДЧЕРКНИ глаголы I спряжения с безударным окончанием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       бор_шься, ненавид_шь, стро_шь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       он ответ_т, он выстро_т, он  ла_т;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7. Вставь пропущенные буквы и выдели окончания:                                                              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        глагола 2 лица ед. ч.:  продолжа_шь,  дума_м,  гон_т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       глагола 2 лица мн. ч.   бор_мся,   чита_те,   (они) хлопоч_т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        глагола ед. ч.  кле_те,   се_те,    кле_т.                                                                                      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Отметь глагол, которому соответствует следующая  характеристика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лагол несов. вида, II сп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оит в ед. ч., наст. вр.,  3 лице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ышит степь июльская покоем, блещут  зори  дальни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Установите соответствие глагола (колонка I) и его значения (колонка II)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брызгает          а) разбрасывает капли   </w:t>
        <w:br/>
        <w:t>    2) метает            б) поливает</w:t>
        <w:br/>
        <w:t>    3) брызжет          в) увлажняет</w:t>
        <w:br/>
        <w:t>    4) мечет             г) опрыскивает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бросает, обшивает</w:t>
        <w:br/>
        <w:t>                               е) разбрасывает, направляет</w:t>
        <w:br/>
        <w:t>                                ж) закидывает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  Укажите ряд глаголов 1. совершенного, 2. несовершенного вида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ассыпать, засыпать, вырезать, сбегать;</w:t>
        <w:br/>
        <w:t>б) сыпать, спать, резать, бегать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 .Ряд глаголов относится к 1. первому, 2. второму спряжению:                                                                            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еять, лелеять, лаять;</w:t>
        <w:br/>
        <w:t>б) терпеть, вертеть, обидеть, ненавидеть;</w:t>
        <w:br/>
        <w:t>в) одеть, добреть, жалеть, успеть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Глаго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     Вариант 2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 Обведи нужную букву. Подчеркни «третий лишний»: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                                            а) перет(и,е)рать, уд(и,е)рать, выж(и,е)чь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б(и,е)рут, ум(и,е)рать, бл(и,е)стеть;       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ст(и,е)лить, зап(и,е)рать, выт(и,е)рать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ыж(и,е)гать, бл(и,е)стать, зам(и,е)р;    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пол(а,о)жение, изл(а,о)гать, ул(а,о)жить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 Определи время глаголов и обозначь цифрами глаголы настояще го (1), прошедшего (2)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будущего (3) времен.                                                                                    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сенью па опушку леса  прилетели тетерев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Через десять лет на этих пустошах будут шуметь густые лес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нежинки кружатся, опускаются медленно, тают на лицах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Когда мы пойдем в поход, мы обязательно возьмем с собой карту. Она поможет нам в пути, подскажет верный маршрут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 Найди глаголы. Подчеркни глаголы  I спряжени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и лес. Статные осины высоко лепечут над вами; длинные  ветки берез едва шевелятся; могучий дуб стоит, как бос красивой липы. Вы едете по зеленой дорожке; большие ж мухи неподвижно висят в золотистом воздухе и вдруг отлетают. мошки вьются столбом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одчеркни глаголы   II спря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анить, выпить, видеть, слышать, полоть, вылить, гнать, от вечать, прыгать, сеять, делать, стелить, мыть, украсить, белить, обидеть, пилить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одчеркни  глаголы II спряжения с безу дарным окончанием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гон_шь, шепч_шь, (они) охраня_т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 слыш_м, стел_шь, (он) кол_т;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 Подчеркни глаголы I спряжения с безударным окончанием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асстел_те, бре_те, ненавид_м;    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н дыш_т, он мо        т, он пил_т;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7.  Вставь пропущенные буквы и выдели окончания:                                                          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глагола 1 лица мн. ч.   дума_м, чита_шь, прилет_т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глагола 2 лица ед. ч.   :Ненавид_шь, чувству_шь, постро _те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глагола3 лица.  мн. ч.:  гон_те, пиш_т, завяс_т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Отметь глагол, которому соответствует следующая характеристика: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лагол сов. вида, I спр., стоит в ед. 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.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буд. вр., 3 лице.                                                                     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ько здоровья и бодрости приобретет каждый, кто дружит с природой и заботится о ней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Установите соответствие глагола (колонка I) и его значения (колонка II)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движет        а) протекает                                                                                                                                   2) каплет         б) падает каплями</w:t>
        <w:br/>
        <w:t>3) двигает        в) льется</w:t>
        <w:br/>
        <w:t>4) капает         г) вытекает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переставляет, перетаскивает</w:t>
        <w:br/>
        <w:t>                        е) побуждает, руководит</w:t>
        <w:br/>
        <w:t>                        ж) затаскивает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Укажите ряд глаголов 1. совершенного, 2. несовершенного вида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ыпать, спать, резать, бегать.;</w:t>
        <w:br/>
        <w:t>б) рассыпать, засыпать, вырезать, сбегать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Ряд глаголов относится к 1. первому, 2. второму спряжению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ерпеть, вертеть, обидеть, ненавидеть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еять, лелеять, лаять; </w:t>
        <w:br/>
        <w:t>в) одеть, добреть, жалеть, успеть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с текстом (задания по теме словосочетание и предложение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читайте текст и выполните задания. Ответы запишите словами или цифрам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) Каждое утро хозяйка выносила тарелку рубленых яиц. (2) Она ставила тарелку возле куста, а сама уходила. (3) Как только утята подбегали к тарелке, вдруг прилетала большая стрекоза и на чинала кружить над ними. (4) Она очень страшно стрекотала. (5) Перепуганные утята убегали и прятались в траве. (6) Они боялись, что стрекоза их всех перекусает. (7) А злая стрекоза сади лась на тарелку, пробовала еду и потом улетала. (8) После этого утята уже целый день не подхо дили к тарелке. (9) Они боялись, что стрекоза прилетит опять. (10) Хозяйка не знала, что утята каждый вечер ложились спать голодны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В каком предложении заключена основная мысль текста? Напишите его номер.               Ответ:        _______________________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Из предложения 1 выпишите словосочетание глагол + существительное.                           Ответ:        ________________________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Среди предложений 5-10 найдите простые предложения, напишите по порядку их номер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        ____________________________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Из предложения 4 выпишите грамматическую основу.                                                                         Ответ:____________________________       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Из предложения 7 выпишите словосочетание прилагательное + существительное.                     Ответ:____________________________       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Из предложения 7 выпишите слово с приставкой.                                                                                      Ответ:        ___________________________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Напишите, каким членом предложения является слово страшно (предложение 4).                         Ответ:        ____________________________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Напишите, простым или сложным является предложение 7.                                                               Ответ: ______________________________       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КСИКА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                                                                                                                                   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 Допишите предложение, используя один из ответов.           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сика – это_______________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Слова одной темы.  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Словарный запас языка.    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Морфема.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«Четвертое лишнее» (устаревшее слово).                                                                              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Обувь: кеды, босоножки, ботфорты, кроссовки.</w:t>
        <w:br/>
        <w:t>2. Одежда: пальто, плащ, шуба, кафтан.</w:t>
        <w:br/>
        <w:t>3. Игры: шашки, бирюльки, шахматы, лото.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Раскройте скобки и запишите словосочетания.                                                                    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до или стая? (Журавли, коровы, лебеди, воробьи, волки, олени, дельфины.)                                       _ стадо _______________________________________________________________________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стая _______________________________________________________________________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Составьте и запишите словосочетания, в которых бы каждое из указанных слов выступило в разных значениях.                                                                                                                                     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ень ______________________.</w:t>
        <w:br/>
        <w:t>Мягкий _____________________.</w:t>
        <w:br/>
        <w:t>Ходить ______________________.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Прочитайте словосочетания. Укажите ,какие слова употреблены в прямом, а какие – в переносном значении.                                                                                                              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Плачущая береза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лачущий ребенок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дремлет лес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дремлет собака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разыгравшиеся воды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разыгравшиеся дети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спят цветы; спят дети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 крылатый звук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 крылатая ракета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волнистое облако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. волнистые волосы.                                                                                                                        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ямое значение___________________________________________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носное зна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________________________________________             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дчеркните  нужные слова.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ной (платок, телевизор);   эффектный (костюм, способ);   сытный (обед, человек);         благодарный (край, взгляд);  дипломат (конкурса скрипачей, опытный)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В каждом ряду синонимов выделите слово, в котором признак выражен с большей сило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       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Большой, громадный, колоссальный.</w:t>
        <w:br/>
        <w:t>Б. Стеречь, караулить, охранять.</w:t>
        <w:br/>
        <w:t>В. Храбрый, мужественный, неробкий, смелый, отважный.                                                                                                  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8. Подчеркните  антонимы в пословицах.                     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авой рукой строит, а левой разрушает.            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елик день для лодыря, а для ударника мал.</w:t>
        <w:br/>
        <w:t>3. Ученье – свет, а неученье – тьма.                        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то хочет много знать, тому надо мало спать.</w:t>
        <w:br/>
        <w:t>5. Корень учения горек, да плод его сладок.          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олный колос к земле клонится, пустой к небу тянется.                  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КСИКА    ВАРИАНТ 2.                                                                                                                                                                    1 . Следует переносить:         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тс-транить;        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дерз-кий;          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узн-аю;        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рис-ылать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 В каком слове ударение падает на второй слог?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Эксперт;          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ложил;          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искра;        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каталог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 В каком слове неверно определено количество букв и звуков?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Яркий – 5 букв, 6 звуков;                      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кольцо – 6 букв, 5 звуков;</w:t>
        <w:br/>
        <w:t>3) властный – 8 букв, 8 звуков;                  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ьют – 4 буквы, 4 звук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.  В каком слове букв больше, чем звуков?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Юный;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оль;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музей;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ьюг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 . В каком слове количество букв и звуков совпадает?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Елка;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аздник;  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мысль;  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клюв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 . Отметьте номер слова, в котором буква с  обозначает звук [з]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листва;  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осьба;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есенний;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колос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пределите слова по их лексическому значению и запишите их: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лова, одинаковые по звучанию и написанию, но различные по значению:_____________________                                                                                                                        2.  Слова, имеющие несколько лексических значений: ______________.</w:t>
        <w:br/>
        <w:t>3. Слова, имеющие одно лексическое значение: ___________________.</w:t>
        <w:br/>
        <w:t>4.. Слова, обозначающие одно и то же, но различающиеся оттенками значений:_____________________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Подчеркните слова с переносным значением .                                                                                                    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ид растения; здоровый вид; альбом с видами Крыма.</w:t>
        <w:br/>
        <w:t>2. Ему везет; везет песок; везет массу новостей.</w:t>
        <w:br/>
        <w:t>3. Лисий мех; ходить в мехах; кузнечный мех.</w:t>
        <w:br/>
        <w:t>4. Карнавальный наряд; наряд на уголь; наряд милиции.</w:t>
        <w:br/>
        <w:t>5. Сделать добро людям; чужое добро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родолжите ряд синонимов.                                                                                                                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Интересный, занимательный ____.</w:t>
        <w:br/>
        <w:t>2.Большой, громадный, __________.</w:t>
        <w:br/>
        <w:t>3.Хороший, славный, ____________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 Запишите пословицы, в которых встречаются попарно соединенные здесь слова. Как называются такие слова? Укажите их названия с помощью обозначени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Дело – безделье.                   1_____________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сеешь – пожнешь.             2_____________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Труд – лень.                           3_____________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вет – тьма.                           4_____________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Дело – потеха.                       5_____________ 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ФРАЗЕОЛОГИЯ          ВАРИАНТ I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1. Укажите неверное утверждение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фразеологизмы — свободные сочетания слов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уществуют фразеологизмы-синонимы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 фразеологизмам можно отнести также и посло вицы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 предложении фразеологизмы являются одним членом предложени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2. Найдите предложения, в которых встречаются несвободные словосочетани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Все заботы в семье лежали на плечах Гаврика (В. Катаев)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Я перемахнул через забор в какой-то сад (В. Пье-Цух)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Игрушкой золотой он блещет на стене (М. Лермон тов)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Она знала, что старуху ждут со дня на день (Л. Тол стой)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Отец мой редко бывал в хорошем расположении духа (А. Герцен)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 Хан, строивший крепость, думал только о собствен ном благе (П. Лукиницкий)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3. Укажите фразеологизмы — синонимы к словосочетанию очень любить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ак свои пять пальцев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яблоку негде упасть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души не чаять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роще пареной репы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носить на руках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положа руку на сердц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4. Найдите синонимические фразеологизмы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о что бы то ни стало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гра не стоит свеч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и слуху ни духу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хоть караул кричи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себе дороже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хоть волком вой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кровь из носу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как в воду канул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5. Найдите антонимические фразеологизмы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уша в душу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засучив рукава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играть на руку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ложа руку на сердце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вставлять палки в колеса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кривить душой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как кошка с собакой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через пень колоду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6. Разбор предложения по членам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зачем валить с больной головы на здоровую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РАЗЕОЛОГИЯ                   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АРИАНТ II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1. Укажите неверное утверждение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фразеологизмы придают речи живость и образность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мысл фразеологизма нельзя выразить одним словом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уществуют фразеологизмы-антонимы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к фразеологическим оборотам можно отнести и поговорк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2. Найдите предложения, в которых встречаются несвободные словосочетани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Чуть стелется туман над золотистой нивой (К. Фофанов)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И веют древними поверьями ее упругие шелка (А. Блок)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С часу на час Сергей ожидал телеграммы (А. Гайдар)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Он всю литературу как свои пять пальцев знает (Б. Лавренев)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Симонов в виде шутки хлопал меня по плечу (В. Гиляровский)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 Но и такая цена была мне не по карману (С. Маршак)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3. Укажите фразеологизмы — синонимы к словосочетанию очень быстро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ак с гуся вода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хоть пруд пруди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уд соли съесть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ломя голову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вытягиваться в струнку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во весь дух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4. Найдите синонимические фразеологизмы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олосы дыбом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ва сапога пара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ум за разум заходит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испустить дух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протянуть ноги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кровь стынет в жилах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голова идет кругом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одним миром мазаны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5. Найдите антонимические фразеологизмы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еми пядей во лбу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ойная корова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итайская грамота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заячья душа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проще пареной репы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не робкого десятка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олух царя небесного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черная дыр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6. Разбор предложения по членам.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репя сердце пришлось дать согласие.</w:t>
      </w:r>
    </w:p>
    <w:p>
      <w:pPr>
        <w:pStyle w:val="Normal"/>
        <w:spacing w:lineRule="atLeast" w:line="270" w:before="0" w:after="0"/>
        <w:ind w:left="22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22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22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22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22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22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22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22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22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22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22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22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22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22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22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22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 по русскому языку для 5го класса по теме «Имя прилагательное»</w:t>
      </w:r>
    </w:p>
    <w:p>
      <w:pPr>
        <w:pStyle w:val="Normal"/>
        <w:spacing w:lineRule="auto" w:line="480" w:before="0" w:after="0"/>
        <w:ind w:left="2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читайте внимательно задания теста. Задания выполняйте последовательно. Номер правильного ответа отметьте в строке «Ответ».</w:t>
      </w:r>
    </w:p>
    <w:p>
      <w:pPr>
        <w:pStyle w:val="Normal"/>
        <w:spacing w:lineRule="auto" w:line="480" w:before="0" w:after="0"/>
        <w:ind w:left="2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Задание №1</w:t>
      </w:r>
    </w:p>
    <w:p>
      <w:pPr>
        <w:pStyle w:val="Normal"/>
        <w:spacing w:lineRule="auto" w:line="480" w:before="0" w:after="0"/>
        <w:ind w:left="2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мя прилагательное изменяется по…</w:t>
      </w:r>
    </w:p>
    <w:p>
      <w:pPr>
        <w:pStyle w:val="Normal"/>
        <w:numPr>
          <w:ilvl w:val="0"/>
          <w:numId w:val="13"/>
        </w:numPr>
        <w:spacing w:lineRule="auto" w:line="480" w:before="0" w:after="0"/>
        <w:ind w:left="5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ам, числам, падежам</w:t>
      </w:r>
    </w:p>
    <w:p>
      <w:pPr>
        <w:pStyle w:val="Normal"/>
        <w:numPr>
          <w:ilvl w:val="0"/>
          <w:numId w:val="13"/>
        </w:numPr>
        <w:spacing w:lineRule="auto" w:line="480" w:before="0" w:after="0"/>
        <w:ind w:left="5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ам, лицам, падежам</w:t>
      </w:r>
    </w:p>
    <w:p>
      <w:pPr>
        <w:pStyle w:val="Normal"/>
        <w:numPr>
          <w:ilvl w:val="0"/>
          <w:numId w:val="13"/>
        </w:numPr>
        <w:spacing w:lineRule="auto" w:line="480" w:before="0" w:after="0"/>
        <w:ind w:left="5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дежам, лицам, числам</w:t>
      </w:r>
    </w:p>
    <w:p>
      <w:pPr>
        <w:pStyle w:val="Normal"/>
        <w:spacing w:lineRule="auto" w:line="480" w:before="0" w:after="0"/>
        <w:ind w:left="2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твет:      </w:t>
      </w:r>
    </w:p>
    <w:p>
      <w:pPr>
        <w:pStyle w:val="Normal"/>
        <w:spacing w:lineRule="auto" w:line="480" w:before="0" w:after="0"/>
        <w:ind w:left="2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Задание № 2</w:t>
      </w:r>
    </w:p>
    <w:p>
      <w:pPr>
        <w:pStyle w:val="Normal"/>
        <w:spacing w:lineRule="auto" w:line="480" w:before="0" w:after="0"/>
        <w:ind w:left="2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агательно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ольш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в Родительном падеже имеет окончание</w:t>
      </w:r>
    </w:p>
    <w:p>
      <w:pPr>
        <w:pStyle w:val="Normal"/>
        <w:numPr>
          <w:ilvl w:val="0"/>
          <w:numId w:val="36"/>
        </w:numPr>
        <w:spacing w:lineRule="auto" w:line="480" w:before="0" w:after="0"/>
        <w:ind w:left="5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</w:t>
      </w:r>
    </w:p>
    <w:p>
      <w:pPr>
        <w:pStyle w:val="Normal"/>
        <w:numPr>
          <w:ilvl w:val="0"/>
          <w:numId w:val="36"/>
        </w:numPr>
        <w:spacing w:lineRule="auto" w:line="480" w:before="0" w:after="0"/>
        <w:ind w:left="5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</w:p>
    <w:p>
      <w:pPr>
        <w:pStyle w:val="Normal"/>
        <w:numPr>
          <w:ilvl w:val="0"/>
          <w:numId w:val="36"/>
        </w:numPr>
        <w:spacing w:lineRule="auto" w:line="480" w:before="0" w:after="0"/>
        <w:ind w:left="5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</w:t>
      </w:r>
    </w:p>
    <w:p>
      <w:pPr>
        <w:pStyle w:val="Normal"/>
        <w:spacing w:lineRule="auto" w:line="480" w:before="0" w:after="0"/>
        <w:ind w:left="2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твет:</w:t>
      </w:r>
    </w:p>
    <w:p>
      <w:pPr>
        <w:pStyle w:val="Normal"/>
        <w:spacing w:lineRule="auto" w:line="480" w:before="0" w:after="0"/>
        <w:ind w:left="2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Задание № 3</w:t>
      </w:r>
    </w:p>
    <w:p>
      <w:pPr>
        <w:pStyle w:val="Normal"/>
        <w:spacing w:lineRule="auto" w:line="480" w:before="0" w:after="0"/>
        <w:ind w:left="2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мя прилагательное отвечает на вопросы</w:t>
      </w:r>
    </w:p>
    <w:p>
      <w:pPr>
        <w:pStyle w:val="Normal"/>
        <w:numPr>
          <w:ilvl w:val="0"/>
          <w:numId w:val="34"/>
        </w:numPr>
        <w:spacing w:lineRule="auto" w:line="480" w:before="0" w:after="0"/>
        <w:ind w:left="5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?  что?</w:t>
      </w:r>
    </w:p>
    <w:p>
      <w:pPr>
        <w:pStyle w:val="Normal"/>
        <w:numPr>
          <w:ilvl w:val="0"/>
          <w:numId w:val="34"/>
        </w:numPr>
        <w:spacing w:lineRule="auto" w:line="480" w:before="0" w:after="0"/>
        <w:ind w:left="5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? чей?</w:t>
      </w:r>
    </w:p>
    <w:p>
      <w:pPr>
        <w:pStyle w:val="Normal"/>
        <w:numPr>
          <w:ilvl w:val="0"/>
          <w:numId w:val="34"/>
        </w:numPr>
        <w:spacing w:lineRule="auto" w:line="480" w:before="0" w:after="0"/>
        <w:ind w:left="5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делать? что сделать?</w:t>
      </w:r>
    </w:p>
    <w:p>
      <w:pPr>
        <w:pStyle w:val="Normal"/>
        <w:spacing w:lineRule="auto" w:line="480" w:before="0" w:after="0"/>
        <w:ind w:left="2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твет:</w:t>
      </w:r>
    </w:p>
    <w:p>
      <w:pPr>
        <w:pStyle w:val="Normal"/>
        <w:spacing w:lineRule="auto" w:line="480" w:before="0" w:after="0"/>
        <w:ind w:left="2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Задание № 4</w:t>
      </w:r>
    </w:p>
    <w:p>
      <w:pPr>
        <w:pStyle w:val="Normal"/>
        <w:spacing w:lineRule="auto" w:line="480" w:before="0" w:after="0"/>
        <w:ind w:left="2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предложении полное прилагательное чаще всего является</w:t>
      </w:r>
    </w:p>
    <w:p>
      <w:pPr>
        <w:pStyle w:val="Normal"/>
        <w:numPr>
          <w:ilvl w:val="0"/>
          <w:numId w:val="16"/>
        </w:numPr>
        <w:spacing w:lineRule="auto" w:line="480" w:before="0" w:after="0"/>
        <w:ind w:left="8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тоятельством</w:t>
      </w:r>
    </w:p>
    <w:p>
      <w:pPr>
        <w:pStyle w:val="Normal"/>
        <w:numPr>
          <w:ilvl w:val="0"/>
          <w:numId w:val="16"/>
        </w:numPr>
        <w:spacing w:lineRule="auto" w:line="480" w:before="0" w:after="0"/>
        <w:ind w:left="8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лежащим</w:t>
      </w:r>
    </w:p>
    <w:p>
      <w:pPr>
        <w:pStyle w:val="Normal"/>
        <w:numPr>
          <w:ilvl w:val="0"/>
          <w:numId w:val="16"/>
        </w:numPr>
        <w:spacing w:lineRule="auto" w:line="480" w:before="0" w:after="0"/>
        <w:ind w:left="8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зуемым</w:t>
      </w:r>
    </w:p>
    <w:p>
      <w:pPr>
        <w:pStyle w:val="Normal"/>
        <w:numPr>
          <w:ilvl w:val="0"/>
          <w:numId w:val="16"/>
        </w:numPr>
        <w:spacing w:lineRule="auto" w:line="480" w:before="0" w:after="0"/>
        <w:ind w:left="8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м</w:t>
      </w:r>
    </w:p>
    <w:p>
      <w:pPr>
        <w:pStyle w:val="Normal"/>
        <w:numPr>
          <w:ilvl w:val="0"/>
          <w:numId w:val="16"/>
        </w:numPr>
        <w:spacing w:lineRule="auto" w:line="480" w:before="0" w:after="0"/>
        <w:ind w:left="8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ением</w:t>
      </w:r>
    </w:p>
    <w:p>
      <w:pPr>
        <w:pStyle w:val="Normal"/>
        <w:spacing w:lineRule="auto" w:line="480" w:before="0" w:after="0"/>
        <w:ind w:left="3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твет:</w:t>
      </w:r>
    </w:p>
    <w:p>
      <w:pPr>
        <w:pStyle w:val="Normal"/>
        <w:spacing w:lineRule="auto" w:line="480" w:before="0" w:after="0"/>
        <w:ind w:left="3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Задание № 5</w:t>
      </w:r>
    </w:p>
    <w:p>
      <w:pPr>
        <w:pStyle w:val="Normal"/>
        <w:spacing w:lineRule="auto" w:line="480" w:before="0" w:after="0"/>
        <w:ind w:left="3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предложении краткое прилагательное чаще всего является</w:t>
      </w:r>
    </w:p>
    <w:p>
      <w:pPr>
        <w:pStyle w:val="Normal"/>
        <w:numPr>
          <w:ilvl w:val="0"/>
          <w:numId w:val="19"/>
        </w:numPr>
        <w:spacing w:lineRule="auto" w:line="480" w:before="0" w:after="0"/>
        <w:ind w:left="8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лежащим</w:t>
      </w:r>
    </w:p>
    <w:p>
      <w:pPr>
        <w:pStyle w:val="Normal"/>
        <w:numPr>
          <w:ilvl w:val="0"/>
          <w:numId w:val="19"/>
        </w:numPr>
        <w:spacing w:lineRule="auto" w:line="480" w:before="0" w:after="0"/>
        <w:ind w:left="8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зуемым</w:t>
      </w:r>
    </w:p>
    <w:p>
      <w:pPr>
        <w:pStyle w:val="Normal"/>
        <w:numPr>
          <w:ilvl w:val="0"/>
          <w:numId w:val="19"/>
        </w:numPr>
        <w:spacing w:lineRule="auto" w:line="480" w:before="0" w:after="0"/>
        <w:ind w:left="8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м</w:t>
      </w:r>
    </w:p>
    <w:p>
      <w:pPr>
        <w:pStyle w:val="Normal"/>
        <w:numPr>
          <w:ilvl w:val="0"/>
          <w:numId w:val="19"/>
        </w:numPr>
        <w:spacing w:lineRule="auto" w:line="480" w:before="0" w:after="0"/>
        <w:ind w:left="8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тоятельством</w:t>
      </w:r>
    </w:p>
    <w:p>
      <w:pPr>
        <w:pStyle w:val="Normal"/>
        <w:numPr>
          <w:ilvl w:val="0"/>
          <w:numId w:val="19"/>
        </w:numPr>
        <w:spacing w:lineRule="auto" w:line="480" w:before="0" w:after="0"/>
        <w:ind w:left="8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ением</w:t>
      </w:r>
    </w:p>
    <w:p>
      <w:pPr>
        <w:pStyle w:val="Normal"/>
        <w:spacing w:lineRule="auto" w:line="480" w:before="0" w:after="0"/>
        <w:ind w:left="3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твет:</w:t>
      </w:r>
    </w:p>
    <w:p>
      <w:pPr>
        <w:pStyle w:val="Normal"/>
        <w:spacing w:lineRule="auto" w:line="480" w:before="0" w:after="0"/>
        <w:ind w:left="3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Задание № 6</w:t>
      </w:r>
    </w:p>
    <w:p>
      <w:pPr>
        <w:pStyle w:val="Normal"/>
        <w:spacing w:lineRule="auto" w:line="480" w:before="0" w:after="0"/>
        <w:ind w:left="3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овосочетанию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есенний ден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соответствует схема</w:t>
      </w:r>
    </w:p>
    <w:p>
      <w:pPr>
        <w:pStyle w:val="Normal"/>
        <w:spacing w:lineRule="auto" w:line="480" w:before="0" w:after="0"/>
        <w:ind w:left="3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8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аг.+ сущ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</w:p>
    <w:p>
      <w:pPr>
        <w:pStyle w:val="Normal"/>
        <w:numPr>
          <w:ilvl w:val="0"/>
          <w:numId w:val="6"/>
        </w:numPr>
        <w:spacing w:lineRule="auto" w:line="480" w:before="0" w:after="0"/>
        <w:ind w:left="8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аг. + сущ.</w:t>
      </w:r>
    </w:p>
    <w:p>
      <w:pPr>
        <w:pStyle w:val="Normal"/>
        <w:spacing w:lineRule="auto" w:line="480" w:before="0" w:after="0"/>
        <w:ind w:left="5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8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.+сущ.</w:t>
      </w:r>
    </w:p>
    <w:p>
      <w:pPr>
        <w:pStyle w:val="Normal"/>
        <w:spacing w:lineRule="auto" w:line="480" w:before="0" w:after="0"/>
        <w:ind w:left="3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твет:</w:t>
      </w:r>
    </w:p>
    <w:p>
      <w:pPr>
        <w:pStyle w:val="Normal"/>
        <w:spacing w:lineRule="auto" w:line="480" w:before="0" w:after="0"/>
        <w:ind w:left="3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Задание № 7</w:t>
      </w:r>
    </w:p>
    <w:p>
      <w:pPr>
        <w:pStyle w:val="Normal"/>
        <w:spacing w:lineRule="auto" w:line="480" w:before="0" w:after="0"/>
        <w:ind w:left="3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агательные мужского и среднего рода в творительном падеже, единственном числе имеют окончание</w:t>
      </w:r>
    </w:p>
    <w:p>
      <w:pPr>
        <w:pStyle w:val="Normal"/>
        <w:numPr>
          <w:ilvl w:val="0"/>
          <w:numId w:val="24"/>
        </w:numPr>
        <w:spacing w:lineRule="auto" w:line="480" w:before="0" w:after="0"/>
        <w:ind w:left="8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, -ем</w:t>
      </w:r>
    </w:p>
    <w:p>
      <w:pPr>
        <w:pStyle w:val="Normal"/>
        <w:numPr>
          <w:ilvl w:val="0"/>
          <w:numId w:val="24"/>
        </w:numPr>
        <w:spacing w:lineRule="auto" w:line="480" w:before="0" w:after="0"/>
        <w:ind w:left="8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, - ом</w:t>
      </w:r>
    </w:p>
    <w:p>
      <w:pPr>
        <w:pStyle w:val="Normal"/>
        <w:numPr>
          <w:ilvl w:val="0"/>
          <w:numId w:val="24"/>
        </w:numPr>
        <w:spacing w:lineRule="auto" w:line="480" w:before="0" w:after="0"/>
        <w:ind w:left="8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м, -ем</w:t>
      </w:r>
    </w:p>
    <w:p>
      <w:pPr>
        <w:pStyle w:val="Normal"/>
        <w:numPr>
          <w:ilvl w:val="0"/>
          <w:numId w:val="24"/>
        </w:numPr>
        <w:spacing w:lineRule="auto" w:line="480" w:before="0" w:after="0"/>
        <w:ind w:left="8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,-ым</w:t>
      </w:r>
    </w:p>
    <w:p>
      <w:pPr>
        <w:pStyle w:val="Normal"/>
        <w:spacing w:lineRule="auto" w:line="480" w:before="0" w:after="0"/>
        <w:ind w:left="5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твет:</w:t>
      </w:r>
    </w:p>
    <w:p>
      <w:pPr>
        <w:pStyle w:val="Normal"/>
        <w:spacing w:lineRule="auto" w:line="480" w:before="0" w:after="0"/>
        <w:ind w:left="524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480" w:before="0" w:after="0"/>
        <w:ind w:left="5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Задание № 8</w:t>
      </w:r>
    </w:p>
    <w:p>
      <w:pPr>
        <w:pStyle w:val="Normal"/>
        <w:spacing w:lineRule="auto" w:line="480" w:before="0" w:after="0"/>
        <w:ind w:left="5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агательные мужского и среднего рода в предложном падеже имеют окончание</w:t>
      </w:r>
    </w:p>
    <w:p>
      <w:pPr>
        <w:pStyle w:val="Normal"/>
        <w:numPr>
          <w:ilvl w:val="0"/>
          <w:numId w:val="32"/>
        </w:numPr>
        <w:spacing w:lineRule="auto" w:line="480" w:before="0" w:after="0"/>
        <w:ind w:left="141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,-ем</w:t>
      </w:r>
    </w:p>
    <w:p>
      <w:pPr>
        <w:pStyle w:val="Normal"/>
        <w:numPr>
          <w:ilvl w:val="0"/>
          <w:numId w:val="32"/>
        </w:numPr>
        <w:spacing w:lineRule="auto" w:line="480" w:before="0" w:after="0"/>
        <w:ind w:left="141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,-ом</w:t>
      </w:r>
    </w:p>
    <w:p>
      <w:pPr>
        <w:pStyle w:val="Normal"/>
        <w:numPr>
          <w:ilvl w:val="0"/>
          <w:numId w:val="32"/>
        </w:numPr>
        <w:spacing w:lineRule="auto" w:line="480" w:before="0" w:after="0"/>
        <w:ind w:left="141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м,-ем</w:t>
      </w:r>
    </w:p>
    <w:p>
      <w:pPr>
        <w:pStyle w:val="Normal"/>
        <w:numPr>
          <w:ilvl w:val="0"/>
          <w:numId w:val="32"/>
        </w:numPr>
        <w:spacing w:lineRule="auto" w:line="480" w:before="0" w:after="0"/>
        <w:ind w:left="141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,-ым</w:t>
      </w:r>
    </w:p>
    <w:p>
      <w:pPr>
        <w:pStyle w:val="Normal"/>
        <w:spacing w:lineRule="auto" w:line="480" w:before="0" w:after="0"/>
        <w:ind w:left="5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твет:</w:t>
      </w:r>
    </w:p>
    <w:p>
      <w:pPr>
        <w:pStyle w:val="Normal"/>
        <w:spacing w:lineRule="auto" w:line="480" w:before="0" w:after="0"/>
        <w:ind w:left="524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Задание № 9</w:t>
      </w:r>
    </w:p>
    <w:p>
      <w:pPr>
        <w:pStyle w:val="Normal"/>
        <w:spacing w:lineRule="auto" w:line="480" w:before="0" w:after="0"/>
        <w:ind w:left="52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Установите соответствие</w:t>
      </w:r>
    </w:p>
    <w:p>
      <w:pPr>
        <w:pStyle w:val="Normal"/>
        <w:spacing w:lineRule="auto" w:line="480" w:before="0" w:after="0"/>
        <w:ind w:left="52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31"/>
        </w:numPr>
        <w:spacing w:lineRule="auto" w:line="480" w:before="0" w:after="0"/>
        <w:ind w:left="141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.р.,ед.ч.,И.п.        а)большой</w:t>
      </w:r>
    </w:p>
    <w:p>
      <w:pPr>
        <w:pStyle w:val="Normal"/>
        <w:numPr>
          <w:ilvl w:val="0"/>
          <w:numId w:val="31"/>
        </w:numPr>
        <w:spacing w:lineRule="auto" w:line="480" w:before="0" w:after="0"/>
        <w:ind w:left="141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р.,мн.ч.,Р.п.        б) умная</w:t>
      </w:r>
    </w:p>
    <w:p>
      <w:pPr>
        <w:pStyle w:val="Normal"/>
        <w:numPr>
          <w:ilvl w:val="0"/>
          <w:numId w:val="31"/>
        </w:numPr>
        <w:spacing w:lineRule="auto" w:line="480" w:before="0" w:after="0"/>
        <w:ind w:left="141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.р.,ед.ч.,Т.п.       в)глубокого</w:t>
      </w:r>
    </w:p>
    <w:p>
      <w:pPr>
        <w:pStyle w:val="Normal"/>
        <w:numPr>
          <w:ilvl w:val="0"/>
          <w:numId w:val="31"/>
        </w:numPr>
        <w:spacing w:lineRule="auto" w:line="480" w:before="0" w:after="0"/>
        <w:ind w:left="141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.р.,мн.ч.,Д.п.       г) хороших</w:t>
      </w:r>
    </w:p>
    <w:p>
      <w:pPr>
        <w:pStyle w:val="Normal"/>
        <w:spacing w:lineRule="auto" w:line="480" w:before="0" w:after="0"/>
        <w:ind w:left="52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                                 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летним</w:t>
      </w:r>
    </w:p>
    <w:p>
      <w:pPr>
        <w:pStyle w:val="Normal"/>
        <w:spacing w:lineRule="auto" w:line="480" w:before="0" w:after="0"/>
        <w:ind w:left="5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об утреннем</w:t>
      </w:r>
    </w:p>
    <w:p>
      <w:pPr>
        <w:pStyle w:val="Normal"/>
        <w:spacing w:lineRule="auto" w:line="480" w:before="0" w:after="0"/>
        <w:ind w:left="5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маленьким</w:t>
      </w:r>
    </w:p>
    <w:p>
      <w:pPr>
        <w:pStyle w:val="Normal"/>
        <w:spacing w:lineRule="auto" w:line="480" w:before="0" w:after="0"/>
        <w:ind w:left="5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твет:</w:t>
      </w:r>
    </w:p>
    <w:p>
      <w:pPr>
        <w:pStyle w:val="Normal"/>
        <w:spacing w:lineRule="auto" w:line="480" w:before="0" w:after="0"/>
        <w:ind w:left="5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Задание № 10</w:t>
      </w:r>
    </w:p>
    <w:p>
      <w:pPr>
        <w:pStyle w:val="Normal"/>
        <w:numPr>
          <w:ilvl w:val="0"/>
          <w:numId w:val="26"/>
        </w:numPr>
        <w:spacing w:lineRule="auto" w:line="480" w:before="0" w:after="0"/>
        <w:ind w:left="141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п.            а) могучим</w:t>
      </w:r>
    </w:p>
    <w:p>
      <w:pPr>
        <w:pStyle w:val="Normal"/>
        <w:numPr>
          <w:ilvl w:val="0"/>
          <w:numId w:val="26"/>
        </w:numPr>
        <w:spacing w:lineRule="auto" w:line="480" w:before="0" w:after="0"/>
        <w:ind w:left="141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.п.             б)могуч</w:t>
      </w:r>
    </w:p>
    <w:p>
      <w:pPr>
        <w:pStyle w:val="Normal"/>
        <w:numPr>
          <w:ilvl w:val="0"/>
          <w:numId w:val="26"/>
        </w:numPr>
        <w:spacing w:lineRule="auto" w:line="480" w:before="0" w:after="0"/>
        <w:ind w:left="141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п.             в)могучего</w:t>
      </w:r>
    </w:p>
    <w:p>
      <w:pPr>
        <w:pStyle w:val="Normal"/>
        <w:numPr>
          <w:ilvl w:val="0"/>
          <w:numId w:val="26"/>
        </w:numPr>
        <w:spacing w:lineRule="auto" w:line="480" w:before="0" w:after="0"/>
        <w:ind w:left="141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п.             г) могучими</w:t>
      </w:r>
    </w:p>
    <w:p>
      <w:pPr>
        <w:pStyle w:val="Normal"/>
        <w:spacing w:lineRule="auto" w:line="480" w:before="0" w:after="0"/>
        <w:ind w:left="5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могучему</w:t>
      </w:r>
    </w:p>
    <w:p>
      <w:pPr>
        <w:pStyle w:val="Normal"/>
        <w:spacing w:lineRule="auto" w:line="480" w:before="0" w:after="0"/>
        <w:ind w:left="5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о могучем</w:t>
      </w:r>
    </w:p>
    <w:p>
      <w:pPr>
        <w:pStyle w:val="Normal"/>
        <w:spacing w:lineRule="auto" w:line="480" w:before="0" w:after="0"/>
        <w:ind w:left="5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твет:</w:t>
      </w:r>
    </w:p>
    <w:p>
      <w:pPr>
        <w:pStyle w:val="Normal"/>
        <w:spacing w:lineRule="auto" w:line="480" w:before="0" w:after="0"/>
        <w:ind w:left="524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480" w:before="0" w:after="0"/>
        <w:ind w:left="524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480" w:before="0" w:after="0"/>
        <w:ind w:left="524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ние № 11</w:t>
      </w:r>
    </w:p>
    <w:p>
      <w:pPr>
        <w:pStyle w:val="Normal"/>
        <w:spacing w:lineRule="auto" w:line="480" w:before="0" w:after="0"/>
        <w:ind w:left="52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Выберите наиболее правильный ответ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аткие прилагательные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не склоняются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е склоняются, изменяются по числам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е склоняются, изменяются по числам и родам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твет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Задание №12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ные имена прилагательные бывают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енными и относительными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енными и притяжательными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енными, относительными, притяжательными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твет: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Задание № 13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агательное в словосочетани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ревянный дом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ходится в форме</w:t>
      </w:r>
    </w:p>
    <w:p>
      <w:pPr>
        <w:pStyle w:val="Normal"/>
        <w:numPr>
          <w:ilvl w:val="0"/>
          <w:numId w:val="12"/>
        </w:numPr>
        <w:spacing w:lineRule="auto" w:line="48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п.,</w:t>
      </w:r>
    </w:p>
    <w:p>
      <w:pPr>
        <w:pStyle w:val="Normal"/>
        <w:numPr>
          <w:ilvl w:val="0"/>
          <w:numId w:val="12"/>
        </w:numPr>
        <w:spacing w:lineRule="auto" w:line="48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р., ед.ч.</w:t>
      </w:r>
    </w:p>
    <w:p>
      <w:pPr>
        <w:pStyle w:val="Normal"/>
        <w:numPr>
          <w:ilvl w:val="0"/>
          <w:numId w:val="12"/>
        </w:numPr>
        <w:spacing w:lineRule="auto" w:line="48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п., м.р., ед.ч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твет: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ние № 14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Выберите несколько правильных ответов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агательно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елён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находится в форме</w:t>
      </w:r>
    </w:p>
    <w:p>
      <w:pPr>
        <w:pStyle w:val="Normal"/>
        <w:numPr>
          <w:ilvl w:val="0"/>
          <w:numId w:val="33"/>
        </w:numPr>
        <w:spacing w:lineRule="auto" w:line="48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п.</w:t>
      </w:r>
    </w:p>
    <w:p>
      <w:pPr>
        <w:pStyle w:val="Normal"/>
        <w:numPr>
          <w:ilvl w:val="0"/>
          <w:numId w:val="33"/>
        </w:numPr>
        <w:spacing w:lineRule="auto" w:line="48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.п.</w:t>
      </w:r>
    </w:p>
    <w:p>
      <w:pPr>
        <w:pStyle w:val="Normal"/>
        <w:numPr>
          <w:ilvl w:val="0"/>
          <w:numId w:val="33"/>
        </w:numPr>
        <w:spacing w:lineRule="auto" w:line="48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.р.</w:t>
      </w:r>
    </w:p>
    <w:p>
      <w:pPr>
        <w:pStyle w:val="Normal"/>
        <w:numPr>
          <w:ilvl w:val="0"/>
          <w:numId w:val="33"/>
        </w:numPr>
        <w:spacing w:lineRule="auto" w:line="48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р.</w:t>
      </w:r>
    </w:p>
    <w:p>
      <w:pPr>
        <w:pStyle w:val="Normal"/>
        <w:numPr>
          <w:ilvl w:val="0"/>
          <w:numId w:val="33"/>
        </w:numPr>
        <w:spacing w:lineRule="auto" w:line="48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.ч.</w:t>
      </w:r>
    </w:p>
    <w:p>
      <w:pPr>
        <w:pStyle w:val="Normal"/>
        <w:numPr>
          <w:ilvl w:val="0"/>
          <w:numId w:val="33"/>
        </w:numPr>
        <w:spacing w:lineRule="auto" w:line="48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.ч.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твет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Задание № 15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агательно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рескуч</w:t>
      </w:r>
    </w:p>
    <w:p>
      <w:pPr>
        <w:pStyle w:val="Normal"/>
        <w:numPr>
          <w:ilvl w:val="0"/>
          <w:numId w:val="28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енное</w:t>
      </w:r>
    </w:p>
    <w:p>
      <w:pPr>
        <w:pStyle w:val="Normal"/>
        <w:numPr>
          <w:ilvl w:val="0"/>
          <w:numId w:val="28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тяжательное</w:t>
      </w:r>
    </w:p>
    <w:p>
      <w:pPr>
        <w:pStyle w:val="Normal"/>
        <w:numPr>
          <w:ilvl w:val="0"/>
          <w:numId w:val="28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е</w:t>
      </w:r>
    </w:p>
    <w:p>
      <w:pPr>
        <w:pStyle w:val="Normal"/>
        <w:numPr>
          <w:ilvl w:val="0"/>
          <w:numId w:val="28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сительное</w:t>
      </w:r>
    </w:p>
    <w:p>
      <w:pPr>
        <w:pStyle w:val="Normal"/>
        <w:numPr>
          <w:ilvl w:val="0"/>
          <w:numId w:val="28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ое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твет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Задание № 16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агательно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ороший</w:t>
      </w:r>
    </w:p>
    <w:p>
      <w:pPr>
        <w:pStyle w:val="Normal"/>
        <w:numPr>
          <w:ilvl w:val="0"/>
          <w:numId w:val="29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тяжательное</w:t>
      </w:r>
    </w:p>
    <w:p>
      <w:pPr>
        <w:pStyle w:val="Normal"/>
        <w:numPr>
          <w:ilvl w:val="0"/>
          <w:numId w:val="29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е</w:t>
      </w:r>
    </w:p>
    <w:p>
      <w:pPr>
        <w:pStyle w:val="Normal"/>
        <w:numPr>
          <w:ilvl w:val="0"/>
          <w:numId w:val="29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енное</w:t>
      </w:r>
    </w:p>
    <w:p>
      <w:pPr>
        <w:pStyle w:val="Normal"/>
        <w:numPr>
          <w:ilvl w:val="0"/>
          <w:numId w:val="29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ое</w:t>
      </w:r>
    </w:p>
    <w:p>
      <w:pPr>
        <w:pStyle w:val="Normal"/>
        <w:numPr>
          <w:ilvl w:val="0"/>
          <w:numId w:val="29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сительное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твет: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Задание № 17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агательное в словосочетани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ольшому лесу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ходится в форме</w:t>
      </w:r>
    </w:p>
    <w:p>
      <w:pPr>
        <w:pStyle w:val="Normal"/>
        <w:numPr>
          <w:ilvl w:val="0"/>
          <w:numId w:val="27"/>
        </w:numPr>
        <w:spacing w:lineRule="auto" w:line="48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п.</w:t>
      </w:r>
    </w:p>
    <w:p>
      <w:pPr>
        <w:pStyle w:val="Normal"/>
        <w:numPr>
          <w:ilvl w:val="0"/>
          <w:numId w:val="27"/>
        </w:numPr>
        <w:spacing w:lineRule="auto" w:line="48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.ч.</w:t>
      </w:r>
    </w:p>
    <w:p>
      <w:pPr>
        <w:pStyle w:val="Normal"/>
        <w:numPr>
          <w:ilvl w:val="0"/>
          <w:numId w:val="27"/>
        </w:numPr>
        <w:spacing w:lineRule="auto" w:line="48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п.</w:t>
      </w:r>
    </w:p>
    <w:p>
      <w:pPr>
        <w:pStyle w:val="Normal"/>
        <w:numPr>
          <w:ilvl w:val="0"/>
          <w:numId w:val="27"/>
        </w:numPr>
        <w:spacing w:lineRule="auto" w:line="48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п.</w:t>
      </w:r>
    </w:p>
    <w:p>
      <w:pPr>
        <w:pStyle w:val="Normal"/>
        <w:numPr>
          <w:ilvl w:val="0"/>
          <w:numId w:val="27"/>
        </w:numPr>
        <w:spacing w:lineRule="auto" w:line="48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.ч.</w:t>
      </w:r>
    </w:p>
    <w:p>
      <w:pPr>
        <w:pStyle w:val="Normal"/>
        <w:numPr>
          <w:ilvl w:val="0"/>
          <w:numId w:val="27"/>
        </w:numPr>
        <w:spacing w:lineRule="auto" w:line="48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.р.</w:t>
      </w:r>
    </w:p>
    <w:p>
      <w:pPr>
        <w:pStyle w:val="Normal"/>
        <w:numPr>
          <w:ilvl w:val="0"/>
          <w:numId w:val="27"/>
        </w:numPr>
        <w:spacing w:lineRule="auto" w:line="48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р.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твет: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Задание № 18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Выберите правильный ответ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аткая форма прилагательного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гучий</w:t>
      </w:r>
    </w:p>
    <w:p>
      <w:pPr>
        <w:pStyle w:val="Normal"/>
        <w:numPr>
          <w:ilvl w:val="0"/>
          <w:numId w:val="21"/>
        </w:numPr>
        <w:spacing w:lineRule="auto" w:line="48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гучь</w:t>
      </w:r>
    </w:p>
    <w:p>
      <w:pPr>
        <w:pStyle w:val="Normal"/>
        <w:numPr>
          <w:ilvl w:val="0"/>
          <w:numId w:val="21"/>
        </w:numPr>
        <w:spacing w:lineRule="auto" w:line="48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гуч</w:t>
      </w:r>
    </w:p>
    <w:p>
      <w:pPr>
        <w:pStyle w:val="Normal"/>
        <w:numPr>
          <w:ilvl w:val="0"/>
          <w:numId w:val="21"/>
        </w:numPr>
        <w:spacing w:lineRule="auto" w:line="48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гучи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твет: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Задание № 19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аткая форма прилагательного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ороший</w:t>
      </w:r>
    </w:p>
    <w:p>
      <w:pPr>
        <w:pStyle w:val="Normal"/>
        <w:numPr>
          <w:ilvl w:val="0"/>
          <w:numId w:val="20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рош</w:t>
      </w:r>
    </w:p>
    <w:p>
      <w:pPr>
        <w:pStyle w:val="Normal"/>
        <w:numPr>
          <w:ilvl w:val="0"/>
          <w:numId w:val="20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рошь</w:t>
      </w:r>
    </w:p>
    <w:p>
      <w:pPr>
        <w:pStyle w:val="Normal"/>
        <w:numPr>
          <w:ilvl w:val="0"/>
          <w:numId w:val="20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роша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твет: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Задание № 20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аткая форма прилагательного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рескучий</w:t>
      </w:r>
    </w:p>
    <w:p>
      <w:pPr>
        <w:pStyle w:val="Normal"/>
        <w:numPr>
          <w:ilvl w:val="0"/>
          <w:numId w:val="8"/>
        </w:numPr>
        <w:spacing w:lineRule="auto" w:line="48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скуче</w:t>
      </w:r>
    </w:p>
    <w:p>
      <w:pPr>
        <w:pStyle w:val="Normal"/>
        <w:numPr>
          <w:ilvl w:val="0"/>
          <w:numId w:val="8"/>
        </w:numPr>
        <w:spacing w:lineRule="auto" w:line="48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скучь</w:t>
      </w:r>
    </w:p>
    <w:p>
      <w:pPr>
        <w:pStyle w:val="Normal"/>
        <w:numPr>
          <w:ilvl w:val="0"/>
          <w:numId w:val="8"/>
        </w:numPr>
        <w:spacing w:lineRule="auto" w:line="48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скуч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твет: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Задание № 21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чественные прилагательные имеют</w:t>
      </w:r>
    </w:p>
    <w:p>
      <w:pPr>
        <w:pStyle w:val="Normal"/>
        <w:numPr>
          <w:ilvl w:val="0"/>
          <w:numId w:val="18"/>
        </w:numPr>
        <w:spacing w:lineRule="auto" w:line="48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ую форму, степени сравнения</w:t>
      </w:r>
    </w:p>
    <w:p>
      <w:pPr>
        <w:pStyle w:val="Normal"/>
        <w:numPr>
          <w:ilvl w:val="0"/>
          <w:numId w:val="18"/>
        </w:numPr>
        <w:spacing w:lineRule="auto" w:line="48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яжения, степени сравнения</w:t>
      </w:r>
    </w:p>
    <w:p>
      <w:pPr>
        <w:pStyle w:val="Normal"/>
        <w:numPr>
          <w:ilvl w:val="0"/>
          <w:numId w:val="18"/>
        </w:numPr>
        <w:spacing w:lineRule="auto" w:line="48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ую форму, степени сравнения</w:t>
      </w:r>
    </w:p>
    <w:p>
      <w:pPr>
        <w:pStyle w:val="Normal"/>
        <w:numPr>
          <w:ilvl w:val="0"/>
          <w:numId w:val="18"/>
        </w:numPr>
        <w:spacing w:lineRule="auto" w:line="48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ую форму, спряжения</w:t>
      </w:r>
    </w:p>
    <w:p>
      <w:pPr>
        <w:pStyle w:val="Normal"/>
        <w:numPr>
          <w:ilvl w:val="0"/>
          <w:numId w:val="18"/>
        </w:numPr>
        <w:spacing w:lineRule="auto" w:line="48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ую форму, спряжения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твет: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Задание № 22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д и число прилагательного в словосочетани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мороз трескуч</w:t>
      </w:r>
    </w:p>
    <w:p>
      <w:pPr>
        <w:pStyle w:val="Normal"/>
        <w:numPr>
          <w:ilvl w:val="0"/>
          <w:numId w:val="17"/>
        </w:numPr>
        <w:spacing w:lineRule="auto" w:line="48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.ч., м.р.</w:t>
      </w:r>
    </w:p>
    <w:p>
      <w:pPr>
        <w:pStyle w:val="Normal"/>
        <w:numPr>
          <w:ilvl w:val="0"/>
          <w:numId w:val="17"/>
        </w:numPr>
        <w:spacing w:lineRule="auto" w:line="48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.ч., ж.р.</w:t>
      </w:r>
    </w:p>
    <w:p>
      <w:pPr>
        <w:pStyle w:val="Normal"/>
        <w:numPr>
          <w:ilvl w:val="0"/>
          <w:numId w:val="17"/>
        </w:numPr>
        <w:spacing w:lineRule="auto" w:line="48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.ч., ж.р.</w:t>
      </w:r>
    </w:p>
    <w:p>
      <w:pPr>
        <w:pStyle w:val="Normal"/>
        <w:numPr>
          <w:ilvl w:val="0"/>
          <w:numId w:val="17"/>
        </w:numPr>
        <w:spacing w:lineRule="auto" w:line="48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.ч., м.р.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твет: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Задание № 23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д и число прилагательного в словосочетани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сна высока</w:t>
      </w:r>
    </w:p>
    <w:p>
      <w:pPr>
        <w:pStyle w:val="Normal"/>
        <w:numPr>
          <w:ilvl w:val="0"/>
          <w:numId w:val="15"/>
        </w:numPr>
        <w:spacing w:lineRule="auto" w:line="48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.ч., ср.р.</w:t>
      </w:r>
    </w:p>
    <w:p>
      <w:pPr>
        <w:pStyle w:val="Normal"/>
        <w:numPr>
          <w:ilvl w:val="0"/>
          <w:numId w:val="15"/>
        </w:numPr>
        <w:spacing w:lineRule="auto" w:line="48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.ч., ср.р.</w:t>
      </w:r>
    </w:p>
    <w:p>
      <w:pPr>
        <w:pStyle w:val="Normal"/>
        <w:numPr>
          <w:ilvl w:val="0"/>
          <w:numId w:val="15"/>
        </w:numPr>
        <w:spacing w:lineRule="auto" w:line="48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.ч., ж.р.</w:t>
      </w:r>
    </w:p>
    <w:p>
      <w:pPr>
        <w:pStyle w:val="Normal"/>
        <w:numPr>
          <w:ilvl w:val="0"/>
          <w:numId w:val="15"/>
        </w:numPr>
        <w:spacing w:lineRule="auto" w:line="48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.ч., ср.р.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твет: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Задание № 24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 кратких прилагательных с основой на шипящую на конце не пишется</w:t>
      </w:r>
    </w:p>
    <w:p>
      <w:pPr>
        <w:pStyle w:val="Normal"/>
        <w:numPr>
          <w:ilvl w:val="0"/>
          <w:numId w:val="35"/>
        </w:numPr>
        <w:spacing w:lineRule="auto" w:line="48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Ъ</w:t>
      </w:r>
    </w:p>
    <w:p>
      <w:pPr>
        <w:pStyle w:val="Normal"/>
        <w:numPr>
          <w:ilvl w:val="0"/>
          <w:numId w:val="35"/>
        </w:numPr>
        <w:spacing w:lineRule="auto" w:line="48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</w:p>
    <w:p>
      <w:pPr>
        <w:pStyle w:val="Normal"/>
        <w:numPr>
          <w:ilvl w:val="0"/>
          <w:numId w:val="35"/>
        </w:numPr>
        <w:spacing w:lineRule="auto" w:line="48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твет: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                      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юч к тесту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№ 1: 1              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ние №2 : 2              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№ 3 : 1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№ 4: 4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№ 5: 2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№ 6: 2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№ 7: 4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№ 8: 1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№ 9: 1а, 2в, 3г, 4е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№ 10: 1б, 2в, 3д, 4е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№ 11: 3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№ 12: 3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№ 13: 3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№ 14: 2, 4, 5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№ 15:  1,5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№ 16: 2,3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№ 17: 1,2,7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№ 18: 2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№ 19: 1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№ 20: 3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№ 21: 3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№ 22: 4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№ 23: 3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№ 24: 2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 по теме    ЛЕКСИКА. 5 класс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. Словарный состав языка изучает:</w:t>
      </w:r>
    </w:p>
    <w:p>
      <w:pPr>
        <w:pStyle w:val="Normal"/>
        <w:spacing w:lineRule="atLeast" w:line="270" w:before="0" w:after="0"/>
        <w:ind w:left="7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орфология    2. синтаксис  3. лексика  4. фонетик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. Лексическое значение слова – это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то, к какой части речи относится слово;   2. то, из каких звуков состоит слово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то, что обозначает слово;              4. то, каким членом предложения являетс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Укажите многозначное слово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онолог    2. ковёр  3. айсберг    4. дополнени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. Укажите однозначное слово:</w:t>
      </w:r>
    </w:p>
    <w:p>
      <w:pPr>
        <w:pStyle w:val="Normal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шляпа  2. гребень  3. жюри  4. число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В каком словосочетании выделенное слово имеет переносное значение?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олот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льцо  2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дя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лыба  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голуб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ебо  4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елезно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ь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. В каком словосочетании выделенное слово имеет прямое значение?</w:t>
      </w:r>
    </w:p>
    <w:p>
      <w:pPr>
        <w:pStyle w:val="Normal"/>
        <w:spacing w:lineRule="atLeast" w:line="27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золот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шеница  2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а  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горя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рова  4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дяно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гляд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. Какие слова-омонимы являются разными по значению и написанию?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топить печь – топить лёд     2. громкий хлопок – белоснежный хлопок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дремучие леса – хитрая лиса   4.девичий наряд – наряд на уголь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Укажите заимствованное слово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стена  2. белокурый  3. филин  4. берёз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. Укажите  русское слово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древо  2. сторож  3. краткий  4. младший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. Укажите старославянское слово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олоко   2. укоротить   3. берег  4. охран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Укажите устаревшее слово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иказчик  2. бумага  3. писатель  4. отрывок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Укажите профессиональное слово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нига  2. почта  3.  покупатель  4. верстак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Укажите диалектное слово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орковь  2. бурак  3. овощи  4. свёкл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4.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В каком предложении есть фразеологизм?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Петя плохо работал.  2. Он бездельничал.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н не выполнил задания.  4. Петя работал спустя рукав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5. 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Какое прилагательное можно заменить антонимом 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чёрствый»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?       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вежий костюм  2. свежий воротник  3.  свежий журнал  4. свежий хлеб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6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. Какая из помет в толковом словаре указывает, что слово диалектное?       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ерен.    2. обл.   3. спец.  4. устар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7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. В каком предложении можно применить фразеологизм 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от корки до корки»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?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Таня чувствует себя на катке хорошо.  2.Ученик прочитал книгу до конц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 Оля сильно покраснела.                   4. Змей Горыныч унёс царевну далеко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8.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Укажите неологизм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орабль  2. телевизор  3.  брокер   4. тепловоз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9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.  В каком предложении мысль выражена неясно?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Лесник скосил траву.      2. Кран не работает.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 Принеси зелёный лук.   4. Брат точил косу.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.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Какое слово не является синонимом?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садник  2. наездник  3. верховой  4. человек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4E3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ст «Предложения с однородными членам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  <w:t>1. Выбери правильный ответ. Однородные члены предложения относятся… </w:t>
        <w:br/>
        <w:t>□ к разным словам в предложении, но отвечают на один и тот же вопрос; </w:t>
        <w:br/>
        <w:t>□ к одному и тому же слову в предложении, но отвечают на разные вопросы; </w:t>
        <w:br/>
        <w:t>□ к одному и тому же слову в предложении и отвечают на один и тот же вопрос. </w:t>
        <w:br/>
        <w:br/>
        <w:t>2. Среди данных предложений, найди предложения с однородными членами: </w:t>
        <w:br/>
        <w:t>□ Мама засмеялась, наклонилась ко мне и поцеловала. </w:t>
        <w:br/>
        <w:t>□ Совы днем спят, а ночью охотятся. </w:t>
        <w:br/>
        <w:t>□ Ветер весело шумит, судно весело бежит. </w:t>
        <w:br/>
        <w:t>□ Кожа защищает организм от жары, от холода и от микробов. </w:t>
        <w:br/>
        <w:br/>
        <w:t>3. Составь схемы предложений с однородными членами: </w:t>
        <w:br/>
        <w:t>□ В лесу шумит, завывает ветер, гонит опавшие листья. _____________________________ </w:t>
        <w:br/>
        <w:t>□ Не страшны носорогу колючки и шипы, сучья и пни. _____________________________ </w:t>
        <w:br/>
        <w:br/>
        <w:t>4. Отметь верную концовку правила: Между однородными членами предложения… </w:t>
        <w:br/>
        <w:t>□ запятая не ставится, если они связаны союзом и; </w:t>
        <w:br/>
        <w:t>□ запятая ставится, если они связаны союзом и; </w:t>
        <w:br/>
        <w:t>□ перед союзами а, но запятая ставится; </w:t>
        <w:br/>
        <w:t>□ перед союзами а, но запятая не ставится. </w:t>
        <w:br/>
        <w:br/>
        <w:t>5. Вставь на месте пропуска нужный по смыслу союз (и, а, но) </w:t>
        <w:br/>
        <w:t>Ночь уже стоит над озером ____ смотрит в его тёмную воду. </w:t>
        <w:br/>
        <w:t>Дождь прошёл ____ землю не промочил. </w:t>
        <w:br/>
        <w:t>Над полем туман уже рассеялся _____ в овраге ещё лежал. </w:t>
        <w:br/>
        <w:br/>
        <w:t>6. Отметь предложения, в которых на месте пропуска ставится запятая: </w:t>
        <w:br/>
        <w:t>□ Зимой земля отдыхает __ а весной расцветает. </w:t>
        <w:br/>
        <w:t>□ Белка запасает на зиму грибы __ и орехи. </w:t>
        <w:br/>
        <w:t>□ Мы побывали в музее __ театре __ на выставке. </w:t>
        <w:br/>
        <w:t>□ Поднялся сильный ветер __ но не разогнал туч. </w:t>
        <w:br/>
        <w:br/>
        <w:t>7. Вставь пропущенные запятые, подчеркни однородные члены предложения: </w:t>
        <w:br/>
        <w:t>Дождик пролился из тёмной тучки освежил листья у берёзки с громом промчался по небу. Хочется побродить по лесам походить по полям послушать звонкие песни жаворо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Тест</w:t>
      </w:r>
    </w:p>
    <w:p>
      <w:pPr>
        <w:pStyle w:val="Style12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1) Укажите схему построения предложения с прямой речью, в которой допущена ошибка в постановке знаков препинания.</w:t>
      </w:r>
    </w:p>
    <w:p>
      <w:pPr>
        <w:pStyle w:val="Style12"/>
        <w:spacing w:before="280" w:after="0"/>
        <w:rPr/>
      </w:pPr>
      <w:r>
        <w:rPr>
          <w:color w:val="000000"/>
        </w:rPr>
        <w:t>1)“П”,- а.                  2) “П!” - а.</w:t>
      </w:r>
    </w:p>
    <w:p>
      <w:pPr>
        <w:pStyle w:val="Style12"/>
        <w:spacing w:before="280" w:after="0"/>
        <w:rPr/>
      </w:pPr>
      <w:r>
        <w:rPr>
          <w:color w:val="000000"/>
        </w:rPr>
        <w:t>3)А – “П?”               4) А: “П”.</w:t>
      </w:r>
    </w:p>
    <w:p>
      <w:pPr>
        <w:pStyle w:val="Style12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2) Какое предложение соответствует схеме?</w:t>
      </w:r>
    </w:p>
    <w:p>
      <w:pPr>
        <w:pStyle w:val="Style12"/>
        <w:spacing w:before="280" w:after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П”, - а.</w:t>
      </w:r>
    </w:p>
    <w:p>
      <w:pPr>
        <w:pStyle w:val="Style12"/>
        <w:spacing w:before="280" w:after="0"/>
        <w:rPr>
          <w:color w:val="000000"/>
        </w:rPr>
      </w:pPr>
      <w:r>
        <w:rPr>
          <w:color w:val="000000"/>
        </w:rPr>
        <w:t>1. Старший молвил Что за диво!</w:t>
      </w:r>
    </w:p>
    <w:p>
      <w:pPr>
        <w:pStyle w:val="Style12"/>
        <w:spacing w:before="280" w:after="0"/>
        <w:rPr>
          <w:color w:val="000000"/>
        </w:rPr>
      </w:pPr>
      <w:r>
        <w:rPr>
          <w:color w:val="000000"/>
        </w:rPr>
        <w:t>2. Там, в лесу, стоит одна отвечает ей она.</w:t>
      </w:r>
    </w:p>
    <w:p>
      <w:pPr>
        <w:pStyle w:val="Style12"/>
        <w:spacing w:before="280" w:after="0"/>
        <w:rPr>
          <w:color w:val="000000"/>
        </w:rPr>
      </w:pPr>
      <w:r>
        <w:rPr>
          <w:color w:val="000000"/>
        </w:rPr>
        <w:t>3. Вы у меня в гостях, ребята сказал дедушка.</w:t>
      </w:r>
    </w:p>
    <w:p>
      <w:pPr>
        <w:pStyle w:val="Style12"/>
        <w:spacing w:before="280" w:after="0"/>
        <w:rPr>
          <w:color w:val="000000"/>
        </w:rPr>
      </w:pPr>
      <w:r>
        <w:rPr>
          <w:color w:val="000000"/>
        </w:rPr>
        <w:t>4. Ну, трогай громко скомандовал вожак.</w:t>
      </w:r>
    </w:p>
    <w:p>
      <w:pPr>
        <w:pStyle w:val="Style12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3) Указать предложение с пунктуационной ошибкой.</w:t>
      </w:r>
    </w:p>
    <w:p>
      <w:pPr>
        <w:pStyle w:val="Style12"/>
        <w:spacing w:before="280" w:after="0"/>
        <w:rPr>
          <w:color w:val="000000"/>
        </w:rPr>
      </w:pPr>
      <w:r>
        <w:rPr>
          <w:color w:val="000000"/>
        </w:rPr>
        <w:t>Попугай кивнул головой, засмеялся и сказал: “ Хорошо!”</w:t>
      </w:r>
    </w:p>
    <w:p>
      <w:pPr>
        <w:pStyle w:val="Style12"/>
        <w:spacing w:before="280" w:after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Спасибо тебе” : сказал доктор.</w:t>
      </w:r>
    </w:p>
    <w:p>
      <w:pPr>
        <w:pStyle w:val="Style12"/>
        <w:spacing w:before="280" w:after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Звери, собирайтесь!” - крикнул он.</w:t>
      </w:r>
    </w:p>
    <w:p>
      <w:pPr>
        <w:pStyle w:val="Style12"/>
        <w:spacing w:before="280" w:after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Что там случилось?” - спросил Крокодил.</w:t>
      </w:r>
    </w:p>
    <w:p>
      <w:pPr>
        <w:pStyle w:val="Style12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4) Расставьте знаки препинания при прямой речи. Составьте схемы данных предложений.</w:t>
      </w:r>
    </w:p>
    <w:p>
      <w:pPr>
        <w:pStyle w:val="Style12"/>
        <w:spacing w:before="280" w:after="0"/>
        <w:rPr>
          <w:color w:val="000000"/>
        </w:rPr>
      </w:pPr>
      <w:r>
        <w:rPr>
          <w:color w:val="000000"/>
        </w:rPr>
        <w:t>Куда же вы спросил Андрей _________________</w:t>
      </w:r>
    </w:p>
    <w:p>
      <w:pPr>
        <w:pStyle w:val="Style12"/>
        <w:spacing w:before="280" w:after="0"/>
        <w:rPr>
          <w:color w:val="000000"/>
        </w:rPr>
      </w:pPr>
      <w:r>
        <w:rPr>
          <w:color w:val="000000"/>
        </w:rPr>
        <w:t>Держись за лодку успел крикнуть мальчик. ____________</w:t>
      </w:r>
    </w:p>
    <w:p>
      <w:pPr>
        <w:pStyle w:val="Style12"/>
        <w:spacing w:before="280" w:after="0"/>
        <w:rPr>
          <w:color w:val="000000"/>
        </w:rPr>
      </w:pPr>
      <w:r>
        <w:rPr>
          <w:color w:val="000000"/>
        </w:rPr>
        <w:t>Расскажи, что ты знаешь о звуке мягко обратился ко мне экзаменатор.__________</w:t>
      </w:r>
    </w:p>
    <w:p>
      <w:pPr>
        <w:pStyle w:val="Style12"/>
        <w:spacing w:before="280" w:after="0"/>
        <w:rPr>
          <w:color w:val="000000"/>
        </w:rPr>
      </w:pPr>
      <w:r>
        <w:rPr>
          <w:color w:val="000000"/>
        </w:rPr>
        <w:t>В известной песне поется С чего начинается Родина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mitted">
    <w:name w:val="submitted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0">
    <w:name w:val="c0"/>
    <w:basedOn w:val="Style11"/>
    <w:qFormat/>
    <w:rPr/>
  </w:style>
  <w:style w:type="character" w:styleId="C5">
    <w:name w:val="c5"/>
    <w:basedOn w:val="Style11"/>
    <w:qFormat/>
    <w:rPr/>
  </w:style>
  <w:style w:type="character" w:styleId="C8">
    <w:name w:val="c8"/>
    <w:basedOn w:val="Style11"/>
    <w:qFormat/>
    <w:rPr/>
  </w:style>
  <w:style w:type="character" w:styleId="C25">
    <w:name w:val="c25"/>
    <w:basedOn w:val="Style11"/>
    <w:qFormat/>
    <w:rPr/>
  </w:style>
  <w:style w:type="character" w:styleId="C15">
    <w:name w:val="c15"/>
    <w:basedOn w:val="Style11"/>
    <w:qFormat/>
    <w:rPr/>
  </w:style>
  <w:style w:type="character" w:styleId="C1">
    <w:name w:val="c1"/>
    <w:basedOn w:val="Style11"/>
    <w:qFormat/>
    <w:rPr/>
  </w:style>
  <w:style w:type="character" w:styleId="C24">
    <w:name w:val="c24"/>
    <w:basedOn w:val="Style11"/>
    <w:qFormat/>
    <w:rPr/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23:00Z</dcterms:created>
  <dc:creator>user</dc:creator>
  <dc:description/>
  <cp:keywords/>
  <dc:language>en-US</dc:language>
  <cp:lastModifiedBy>user</cp:lastModifiedBy>
  <dcterms:modified xsi:type="dcterms:W3CDTF">2012-12-20T03:11:00Z</dcterms:modified>
  <cp:revision>7</cp:revision>
  <dc:subject/>
  <dc:title/>
</cp:coreProperties>
</file>