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ГОУ СОШ №1295</w:t>
      </w:r>
    </w:p>
    <w:p>
      <w:pPr>
        <w:pStyle w:val="Heading"/>
        <w:rPr>
          <w:sz w:val="24"/>
        </w:rPr>
      </w:pPr>
      <w:r>
        <w:rPr>
          <w:sz w:val="24"/>
        </w:rPr>
        <w:t>с углубленным изучением иностранных языков</w:t>
      </w:r>
    </w:p>
    <w:p>
      <w:pPr>
        <w:pStyle w:val="Heading"/>
        <w:rPr>
          <w:sz w:val="24"/>
        </w:rPr>
      </w:pPr>
      <w:r>
        <w:rPr>
          <w:sz w:val="24"/>
        </w:rPr>
        <w:t>СЗОУО г Москв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работа по инфор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63pt;margin-top:-0.6pt;width:359.95pt;height:89.5pt;mso-wrap-style:none;v-text-anchor:middle" type="_x0000_t136">
            <v:path textpathok="t"/>
            <v:textpath on="t" fitshape="t" string="Компьютерная &#10;зависимость" style="font-family:&quot;Times New Roman&quot;;font-size:24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Авторы: уч-ся 11 класса </w:t>
      </w:r>
    </w:p>
    <w:p>
      <w:pPr>
        <w:pStyle w:val="Heading"/>
        <w:ind w:left="5760" w:hanging="0"/>
        <w:jc w:val="left"/>
        <w:rPr>
          <w:sz w:val="24"/>
        </w:rPr>
      </w:pPr>
      <w:r>
        <w:rPr>
          <w:sz w:val="24"/>
        </w:rPr>
        <w:t>Учитель: Давыдова М.В.</w:t>
      </w:r>
    </w:p>
    <w:p>
      <w:pPr>
        <w:pStyle w:val="Heading"/>
        <w:ind w:left="5760" w:hanging="0"/>
        <w:jc w:val="left"/>
        <w:rPr>
          <w:sz w:val="24"/>
        </w:rPr>
      </w:pPr>
      <w:r>
        <w:rPr>
          <w:sz w:val="24"/>
        </w:rPr>
        <w:t>учитель информатик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Оглавление</w:t>
      </w:r>
    </w:p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Heading"/>
        <w:jc w:val="left"/>
        <w:rPr/>
      </w:pPr>
      <w:r>
        <w:rPr>
          <w:sz w:val="24"/>
        </w:rPr>
        <w:t>Аннотация к проекту……………………………………………………………………………. 3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Часть </w:t>
      </w:r>
      <w:r>
        <w:rPr>
          <w:sz w:val="24"/>
          <w:lang w:val="en-US"/>
        </w:rPr>
        <w:t>I</w:t>
      </w:r>
      <w:r>
        <w:rPr>
          <w:sz w:val="24"/>
        </w:rPr>
        <w:t>. Информация о компьютерной зависимост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онятие компьютерной зависимости  ……………………………………………………. 4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ичины возникновения компьютерной зависимости ………………………………… 4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Развитие заболевания ……………………………………………………………………….. 4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Симптомы психологической зависимости от компьютера ……………………………...5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Группа риска …………………………………………………………………………………...5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филактика компьютерной зависимости ………………………………………………6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 xml:space="preserve">Часть </w:t>
      </w:r>
      <w:r>
        <w:rPr>
          <w:sz w:val="24"/>
          <w:lang w:val="en-US"/>
        </w:rPr>
        <w:t>II</w:t>
      </w:r>
      <w:r>
        <w:rPr>
          <w:sz w:val="24"/>
        </w:rPr>
        <w:t>. Изучение влияния компьютера на учащихся ГОУ СОШ №1295 с углублен-</w:t>
      </w:r>
    </w:p>
    <w:p>
      <w:pPr>
        <w:pStyle w:val="21"/>
        <w:rPr/>
      </w:pPr>
      <w:r>
        <w:rPr>
          <w:sz w:val="24"/>
        </w:rPr>
        <w:t>-ным изучением иностранных языков СЗОУО г.Москвы………..…………..………………7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Заключение …………………………………………………………………………………………9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Список использованной литературы …………………………………………………………..10</w:t>
      </w:r>
      <w:r>
        <w:br w:type="page"/>
      </w:r>
    </w:p>
    <w:p>
      <w:pPr>
        <w:pStyle w:val="TextBodyIndent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Аннотация к проекту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 исследования</w:t>
      </w:r>
      <w:r>
        <w:rPr/>
        <w:t xml:space="preserve"> данной работы––изучение сведений о компьютерной зависимости, причин возникновения и симптомов компьютерной зависимости. А также проект  </w:t>
      </w:r>
      <w:r>
        <w:rPr>
          <w:color w:val="000000"/>
        </w:rPr>
        <w:t>направлен на профилактику компьютерной зависимости у учащихся и на формирование понимания назначения и основных функций компьютера.</w:t>
      </w:r>
    </w:p>
    <w:p>
      <w:pPr>
        <w:pStyle w:val="Normal"/>
        <w:ind w:firstLine="540"/>
        <w:jc w:val="both"/>
        <w:rPr/>
      </w:pPr>
      <w:r>
        <w:rPr/>
        <w:t xml:space="preserve">Для достижения этой цели были поставлены следующие </w:t>
      </w:r>
      <w:r>
        <w:rPr>
          <w:b/>
          <w:bCs/>
        </w:rPr>
        <w:t>задачи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60" w:hanging="0"/>
        <w:jc w:val="both"/>
        <w:rPr/>
      </w:pPr>
      <w:r>
        <w:rPr/>
        <w:t>- ознакомиться с литературой по данной теме;</w:t>
      </w:r>
    </w:p>
    <w:p>
      <w:pPr>
        <w:pStyle w:val="Normal"/>
        <w:ind w:left="60" w:hanging="0"/>
        <w:jc w:val="both"/>
        <w:rPr/>
      </w:pPr>
      <w:r>
        <w:rPr/>
        <w:t>- получить целостное представление о компьютерной зависимости;</w:t>
      </w:r>
    </w:p>
    <w:p>
      <w:pPr>
        <w:pStyle w:val="Normal"/>
        <w:ind w:left="60" w:hanging="0"/>
        <w:jc w:val="both"/>
        <w:rPr/>
      </w:pPr>
      <w:r>
        <w:rPr/>
        <w:t>- составить вопросы анкеты для определения компьютерной зависимости;</w:t>
      </w:r>
    </w:p>
    <w:p>
      <w:pPr>
        <w:pStyle w:val="Normal"/>
        <w:ind w:left="60" w:hanging="0"/>
        <w:jc w:val="both"/>
        <w:rPr/>
      </w:pPr>
      <w:r>
        <w:rPr/>
        <w:t>- провести анкетирование среди учащихся на выявление компьютерной зависимости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Данный проект способствует развитию у учащихся умений работать с информацией - находить, управлять, анализировать, оценивать и создавать информацию в различных формах и разными способами</w:t>
      </w:r>
      <w:r>
        <w:rPr>
          <w:rFonts w:cs="Arial" w:ascii="Arial" w:hAnsi="Arial"/>
          <w:color w:val="000000"/>
          <w:sz w:val="25"/>
          <w:szCs w:val="25"/>
        </w:rPr>
        <w:t xml:space="preserve">.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Проект рассчитан на учащихся 10-11классов по информатике. Время работы над проектом 6 часов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Тема «Компьютерная зависимость» в литературе широко освещается. Много информации можно найти и на сайтах.</w:t>
      </w:r>
    </w:p>
    <w:p>
      <w:pPr>
        <w:pStyle w:val="Normal"/>
        <w:ind w:firstLine="540"/>
        <w:jc w:val="both"/>
        <w:rPr/>
      </w:pPr>
      <w:r>
        <w:rPr/>
        <w:t xml:space="preserve">На сайтах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</w:t>
        </w:r>
        <w:r>
          <w:rPr>
            <w:rStyle w:val="InternetLink"/>
            <w:lang w:val="en-US"/>
          </w:rPr>
          <w:t>ewiz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</w:t>
      </w:r>
      <w:r>
        <w:rPr>
          <w:lang w:val="en-US"/>
        </w:rPr>
        <w:t>biofizteh</w:t>
      </w:r>
      <w:r>
        <w:rPr/>
        <w:t>.</w:t>
      </w:r>
      <w:r>
        <w:rPr>
          <w:lang w:val="en-US"/>
        </w:rPr>
        <w:t>ru</w:t>
      </w:r>
      <w:r>
        <w:rPr/>
        <w:t xml:space="preserve"> можно найти сведения о том, как начинается и развивается компьютерная зависимость.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arh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  <w:r>
        <w:rPr/>
        <w:t xml:space="preserve">  имеются полезные советы о том, как победить компьютерную зависимость.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arh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  <w:r>
        <w:rPr/>
        <w:t xml:space="preserve"> содержит информацию о симптомах психологической зависимости от компьютера. А на сайтах </w:t>
      </w:r>
      <w:r>
        <w:rPr>
          <w:lang w:val="en-US"/>
        </w:rPr>
        <w:t>medecin</w:t>
      </w:r>
      <w:r>
        <w:rPr/>
        <w:t>form.</w:t>
      </w:r>
      <w:r>
        <w:rPr>
          <w:lang w:val="en-US"/>
        </w:rPr>
        <w:t>net</w:t>
      </w:r>
      <w:r>
        <w:rPr/>
        <w:t xml:space="preserve"> и </w:t>
      </w:r>
      <w:r>
        <w:rPr>
          <w:lang w:val="en-US"/>
        </w:rPr>
        <w:t>flogiston</w:t>
      </w:r>
      <w:r>
        <w:rPr/>
        <w:t>.</w:t>
      </w:r>
      <w:r>
        <w:rPr>
          <w:lang w:val="en-US"/>
        </w:rPr>
        <w:t>ru</w:t>
      </w:r>
      <w:r>
        <w:rPr/>
        <w:t xml:space="preserve"> описаны психологические аспекты негативного влияния игровой компьютерной зависимости на личность человека, отклонения в эмоциональной сфере игровых аддиктов.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dus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—информация о компьютерной зависимости у учащихся 5-7 классов общеобразовательных школ.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rudi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говорится о стадиях развития    компьютерной зависимости, 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rta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 чрезмерной увлечённости интернетом. Сайт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дает информацию о формировании зависимости от компьютера.</w:t>
      </w:r>
    </w:p>
    <w:p>
      <w:pPr>
        <w:pStyle w:val="TextBodyIndent"/>
        <w:spacing w:before="0" w:after="0"/>
        <w:rPr/>
      </w:pPr>
      <w:r>
        <w:rPr/>
        <w:t xml:space="preserve">Тема «Компьютерная зависимость» </w:t>
      </w:r>
      <w:r>
        <w:rPr>
          <w:b/>
          <w:bCs/>
        </w:rPr>
        <w:t>актуальная</w:t>
      </w:r>
      <w:r>
        <w:rPr/>
        <w:t>. С развитием компьютерных технологий и расширением игрового программного обеспечения растет число людей, увлекающихся компьютерными играми. Об этом можно судить по нескольким факторам:  увеличение игровых компьютерных журналов и газет, рост количества игровых веб-серверов в сети Интернет, 180 учеников в  школе имеют персональные компьютеры и 38 из них работают в Интернете.</w:t>
      </w:r>
    </w:p>
    <w:p>
      <w:pPr>
        <w:pStyle w:val="Normal"/>
        <w:ind w:firstLine="567"/>
        <w:jc w:val="both"/>
        <w:rPr/>
      </w:pPr>
      <w:r>
        <w:rPr>
          <w:color w:val="000000"/>
          <w:szCs w:val="18"/>
        </w:rPr>
        <w:t xml:space="preserve">При работе над данной темой были применены следующие </w:t>
      </w:r>
      <w:r>
        <w:rPr>
          <w:b/>
          <w:bCs/>
          <w:color w:val="000000"/>
          <w:szCs w:val="18"/>
        </w:rPr>
        <w:t>методы исследования</w:t>
      </w:r>
      <w:r>
        <w:rPr>
          <w:color w:val="000000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Анализ литературных данных о компьютерной зависим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Разработка анкеты о компьютерной зависим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Проведение анкетирования среди учащихся школы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Систематизация сведений, полученных на основе анкетирова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18"/>
        </w:rPr>
        <w:t>Автор составил  вопросы теста для определения компьютерной зависимости и провел анкетирование среди учащихся школы. Проанализировав полученные результаты, сделал диаграммы, в которых наглядно отражается компьютерная зависимость учащихся 5-7, 8-9 и 10-11 классов; сравнивается влияние компьютера на мальчиков и девочек.</w:t>
      </w:r>
    </w:p>
    <w:p>
      <w:pPr>
        <w:pStyle w:val="Normal"/>
        <w:ind w:firstLine="54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Ценность</w:t>
      </w:r>
      <w:r>
        <w:rPr>
          <w:color w:val="000000"/>
          <w:szCs w:val="18"/>
        </w:rPr>
        <w:t xml:space="preserve"> полученных результатов заключается в том, что получена общая картина  о состоянии влияния компьютеров на учащихся разных возрастов в целом по ГОУ СОШ №1295</w:t>
      </w:r>
      <w:r>
        <w:br w:type="page"/>
      </w:r>
    </w:p>
    <w:p>
      <w:pPr>
        <w:pStyle w:val="Heading1"/>
        <w:spacing w:lineRule="auto" w:line="240" w:before="0" w:after="0"/>
        <w:ind w:firstLine="567"/>
        <w:jc w:val="center"/>
        <w:rPr/>
      </w:pPr>
      <w:r>
        <w:rPr>
          <w:rFonts w:cs="Monotype Corsiva" w:ascii="Monotype Corsiva" w:hAnsi="Monotype Corsiva"/>
          <w:sz w:val="40"/>
          <w:szCs w:val="18"/>
        </w:rPr>
        <w:t xml:space="preserve">Часть </w:t>
      </w:r>
      <w:r>
        <w:rPr>
          <w:rFonts w:cs="Monotype Corsiva" w:ascii="Monotype Corsiva" w:hAnsi="Monotype Corsiva"/>
          <w:sz w:val="40"/>
          <w:szCs w:val="18"/>
          <w:lang w:val="en-US"/>
        </w:rPr>
        <w:t>I</w:t>
      </w:r>
      <w:r>
        <w:rPr>
          <w:rFonts w:cs="Monotype Corsiva" w:ascii="Monotype Corsiva" w:hAnsi="Monotype Corsiva"/>
          <w:sz w:val="40"/>
          <w:szCs w:val="18"/>
        </w:rPr>
        <w:t>. Информация о компьютерной зависимости</w:t>
      </w:r>
    </w:p>
    <w:p>
      <w:pPr>
        <w:pStyle w:val="Heading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 xml:space="preserve">1.1. </w:t>
      </w:r>
      <w:r>
        <w:rPr>
          <w:rFonts w:cs="Times New Roman" w:ascii="Times New Roman" w:hAnsi="Times New Roman"/>
          <w:sz w:val="28"/>
        </w:rPr>
        <w:t>Понятие компьютерной зависимости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Может ли компьютер вызвать психологическую зависимость, т.е. стремление много времени проводить за компьютером? Безусловно, да. Однако психологи и психиатры до сих пор спорят, каких людей считать зависимыми, а каких - нет. Если брать за критерий время, проведенное за компьютером, - тогда всех программистов, за редким исключением, придется признать зависимыми. Но это не совсем так. В отличие от действительно зависимых людей у программистов нет патологического стремления постоянно работать на компьютере. Просто по долгу службы им приходится это делать. Поэтому психологи пришли к выводу, что зависимый от компьютера человек - прежде всего тот, кто проводит слишком много времени за компьютером не по делу, и при этом осознанно (или неосознанно) вредит своему здоровью. </w:t>
      </w:r>
    </w:p>
    <w:p>
      <w:pPr>
        <w:pStyle w:val="Normal"/>
        <w:ind w:firstLine="567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Отдельно различают психологическую зависимость от Интернета (сетеголизм) и компьютерных игр (кибераддикция). Каждая из них имеет свои причины и последствия и распространяется на различные возрастные группы. Играми, как правило, увлекаются молодые люди в возрасте от 10 до 18 лет. Сетеголики - нередко представители старшего поколения. К примеру, недавно проведенные в США исследования выявили, что больше времени в Интернете проводят пенсионеры и домохозяйки, нежели школьники или студенты. </w:t>
      </w:r>
    </w:p>
    <w:p>
      <w:pPr>
        <w:pStyle w:val="Normal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од игровой компьютерной аддикцией понимают психологическую зависимость человека от компьютерных игр. Игровым компьютерным аддиктом называют человека, страдающего игровой компьютерной аддикцией. </w:t>
      </w:r>
    </w:p>
    <w:p>
      <w:pPr>
        <w:pStyle w:val="Normal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од длительным и регулярным нахождением в виртуальной реальности понимают такое поведение человека, когда игровая деятельность занимает более 60 часов в месяц и носит регулярный, систематический характер (перерыв без объективных причин не более 3-х дней). </w:t>
      </w:r>
    </w:p>
    <w:p>
      <w:pPr>
        <w:pStyle w:val="Normal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од виртуальным миром конкретной игры понимают виртуальную реальность, создаваемую этой игрой, в совокупности с ее отражением в психике играющего и отношением играющего к виртуальной реальности. </w:t>
      </w:r>
    </w:p>
    <w:p>
      <w:pPr>
        <w:pStyle w:val="Normal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Виртуальная реальность - это некий иллюзорный мир, в который погружается и с которым взаимодействует человек. </w:t>
      </w:r>
      <w:bookmarkStart w:id="0" w:name="2"/>
      <w:bookmarkEnd w:id="0"/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чины возникновения компьютерной зависимости</w:t>
      </w:r>
    </w:p>
    <w:p>
      <w:pPr>
        <w:pStyle w:val="Style8"/>
        <w:spacing w:before="0" w:after="0"/>
        <w:ind w:firstLine="539"/>
        <w:jc w:val="both"/>
        <w:rPr/>
      </w:pPr>
      <w:r>
        <w:rPr/>
        <w:t xml:space="preserve">  </w:t>
      </w:r>
      <w:r>
        <w:rPr/>
        <w:t>Основной причиной возникновения компьютерной зависимости у детей психологи считают недостаток общения и взаимопонимания с родителями, сверстниками и значимыми людьми.</w:t>
      </w:r>
    </w:p>
    <w:p>
      <w:pPr>
        <w:pStyle w:val="Style8"/>
        <w:spacing w:before="0" w:after="0"/>
        <w:ind w:firstLine="539"/>
        <w:jc w:val="both"/>
        <w:rPr/>
      </w:pPr>
      <w:r>
        <w:rPr/>
        <w:t>Чаще всего предрасположены к компьютерной зависимости дети, чьи родители работают за границей или часто уезжают в командировку, а также дети преуспевающих бизнесменов. На первых порах компьютер компенсирует общение с родителями, а потом родители становятся неважны.</w:t>
      </w:r>
    </w:p>
    <w:p>
      <w:pPr>
        <w:pStyle w:val="Style8"/>
        <w:spacing w:before="0" w:after="0"/>
        <w:ind w:firstLine="539"/>
        <w:jc w:val="both"/>
        <w:rPr/>
      </w:pPr>
      <w:r>
        <w:rPr/>
        <w:t>Кроме того, зависимости подвержены те, у кого заниженная или завышенная самооценка. И если первые находят в компьютере понимающего собеседника и друга, а также возможность преуспеть в компьютерной жизни, то для вторых важно достижение результата при минимуме усилий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витие заболе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8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 xml:space="preserve">Завзятого компьютерщика можно отличить сразу. Он обращен внутрь себя, не замечает или игнорирует внешние события, плохо адаптируется к реальной жизни. Даже красоты природы – и те воспринимаются с меньшим восторгом, поскольку возможности компьютерной графики безграничны, и на экране монитора появляются дивные, фантастически прекрасные пейзажи, которые не существуют в действительности. Тяга к компьютерным играм – с их путешествиями в невероятные миры приводит ко все большему погружению в виртуальность. Тут-то человека и подстерегает Интернет-зависимость. </w:t>
      </w:r>
    </w:p>
    <w:p>
      <w:pPr>
        <w:pStyle w:val="Style8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>На первой стадии это более-менее легкообратимое расстройство. Идет увлечение «новой игрушкой» в ущерб занятиям, домашним делам. Постепенно человек отдаляется от родственников и друзей, оставляя приоритет за «всемирной паутиной». Как правило, пользователь скрывает от родных (или сотрудников в офисе), сколько времени он проводит на сайтах.</w:t>
      </w:r>
    </w:p>
    <w:p>
      <w:pPr>
        <w:pStyle w:val="Style8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 xml:space="preserve">На второй стадии симптомы нарастают как снежный ком. Если человека насильственно отлучить от сети, он будет испытывать чувство, похожее на муки наркомана, которому не дали очередную дозу. У пользователя нарушается внимание, снижается работоспособность, появляется бессонница. К психическим расстройствам добавляются головные боли, скачки давления, резь в глазах, ломота в костях. </w:t>
      </w:r>
    </w:p>
    <w:p>
      <w:pPr>
        <w:pStyle w:val="Style8"/>
        <w:spacing w:before="0" w:after="0"/>
        <w:ind w:firstLine="567"/>
        <w:jc w:val="both"/>
        <w:rPr/>
      </w:pPr>
      <w:r>
        <w:rPr>
          <w:szCs w:val="18"/>
        </w:rPr>
        <w:t>Третья стадия – социальная дезадаптация. Пользователь, уже не получая удовольствия от общения через Интернет, все же постоянно «висит» на сайтах. Состояние депрессии приводит к серьезным конфликтам на работе и в семье. Сильные, волевые личности еще могут попытаться переключить свое внимание на что-то иное, например, влюбиться, найти другую работу. Более слабым ничего не остается, кроме как обратиться за помощью к специалистам. В США, к слову сказать, Интернет-зависимость считается официальным диагнозом и лечится психологами и психиатрами. В России же подобные программы помощи Интернет-зависимым людям еще только разрабатываются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4. Симптомы психологической зависимости от компьюте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b/>
          <w:b/>
          <w:bCs/>
          <w:color w:val="333333"/>
          <w:sz w:val="28"/>
          <w:szCs w:val="20"/>
        </w:rPr>
      </w:pPr>
      <w:r>
        <w:rPr>
          <w:b/>
          <w:bCs/>
          <w:color w:val="333333"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bCs/>
          <w:color w:val="333333"/>
          <w:szCs w:val="20"/>
        </w:rPr>
        <w:t>Психологи выделяют следующие симптомы психологической зависимости от компьютера:</w:t>
      </w:r>
      <w:r>
        <w:rPr>
          <w:color w:val="333333"/>
          <w:szCs w:val="20"/>
        </w:rPr>
        <w:t xml:space="preserve"> </w:t>
        <w:br/>
        <w:t xml:space="preserve">         -  хорошее самочувствие или эйфория за компьютер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нежелание отвлечься от работы или игры за компьютер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 </w:t>
      </w:r>
      <w:r>
        <w:rPr>
          <w:color w:val="333333"/>
          <w:szCs w:val="20"/>
        </w:rPr>
        <w:t xml:space="preserve">раздражение при вынужденном отвлеч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неспособность спланировать окончание сеанса работы или игры с компьютер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расходование больших денег на обеспечение постоянного обновления программного обеспечения (в том числе игр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забывание о домашних делах, служебных обязанностях, учебе, встречах и договоренностях в ходе работы или игры на компьюте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пренебрежение собственным здоровьем, гигиеной и сном в пользу проведения большего количества времени за компьютер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человек предпочитает есть перед монитор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бсуждение компьютерной тематики со всеми мало-мальски сведущими в этой области людьми.</w:t>
      </w:r>
    </w:p>
    <w:p>
      <w:pPr>
        <w:pStyle w:val="Normal"/>
        <w:ind w:firstLine="567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firstLine="567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Упражнения для снятия нагрузки при работе с компьютером</w:t>
      </w:r>
    </w:p>
    <w:p>
      <w:pPr>
        <w:pStyle w:val="3"/>
        <w:ind w:firstLine="567"/>
        <w:rPr/>
      </w:pPr>
      <w:r>
        <w:rPr/>
        <w:t>Если долго сидите у монитора, время от времени проверяйте свое зрение. Для профилактики неплохо бы делать упражнения для глаз - посмотрите на кончик носа, потом на палец выставленной вперед руки. Попробуйте минуты 2-3 поморгать - крепко зажмуривая, а потом раскрывая глаза. Потрите закрытые глаза ладошками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1" w:name="4"/>
      <w:bookmarkStart w:id="2" w:name="3"/>
      <w:bookmarkEnd w:id="1"/>
      <w:bookmarkEnd w:id="2"/>
      <w:r>
        <w:rPr>
          <w:rFonts w:cs="Times New Roman" w:ascii="Times New Roman" w:hAnsi="Times New Roman"/>
          <w:sz w:val="28"/>
        </w:rPr>
        <w:t>1.5. Группа риск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pacing w:before="0" w:after="0"/>
        <w:ind w:firstLine="540"/>
        <w:jc w:val="both"/>
        <w:rPr/>
      </w:pPr>
      <w:r>
        <w:rPr/>
        <w:t xml:space="preserve">  </w:t>
      </w:r>
      <w:r>
        <w:rPr/>
        <w:t>Психологи выявляют компьютерную зависимость и у шестилетних детей, однако наиболее нежелательной она является для подростков 12-15 лет. Причем на одну зависимую девочку приходится девять-десять мальчиков. Связано это с тем, что компьютерные игры в основном рассчитаны на мальчиков, да и кризис подросткового возраста они переживают тяжелее.</w:t>
      </w:r>
    </w:p>
    <w:p>
      <w:pPr>
        <w:pStyle w:val="Style8"/>
        <w:spacing w:before="0" w:after="0"/>
        <w:ind w:firstLine="567"/>
        <w:jc w:val="both"/>
        <w:rPr/>
      </w:pPr>
      <w:r>
        <w:rPr/>
        <w:t xml:space="preserve">— </w:t>
      </w:r>
      <w:r>
        <w:rPr/>
        <w:t>Подростковый возраст — это период формирования ценностей, расширения социальных контактов, — говорят психологи. — А зависимый ребенок ограничивает свой круг общения компьютером. В результате — отсутствие жизненного опыта, инфантилизм в решении жизненных вопросов, трудности в социальной адаптации. И это при том, что умственный коэффициент у таких детей, как правило, очень высок.</w:t>
      </w:r>
    </w:p>
    <w:p>
      <w:pPr>
        <w:pStyle w:val="Style8"/>
        <w:spacing w:before="0" w:after="0"/>
        <w:ind w:firstLine="567"/>
        <w:jc w:val="both"/>
        <w:rPr/>
      </w:pPr>
      <w:r>
        <w:rPr/>
        <w:t xml:space="preserve"> </w:t>
      </w:r>
      <w:r>
        <w:rPr/>
        <w:t>Зависимого ребенка могут начать раздражать другие люди, отмечают специалисты. Часто они проявляют    агрессию по отношению к родителям, которые пытаются ограничить их общение с компьютером. Известен случай, когда самым сильным желанием зависимого подростка было, чтобы не стало его родителей.</w:t>
      </w:r>
    </w:p>
    <w:p>
      <w:pPr>
        <w:pStyle w:val="Style8"/>
        <w:spacing w:before="0" w:after="0"/>
        <w:ind w:firstLine="567"/>
        <w:jc w:val="both"/>
        <w:rPr/>
      </w:pPr>
      <w:r>
        <w:rPr/>
        <w:t xml:space="preserve">— </w:t>
      </w:r>
      <w:r>
        <w:rPr/>
        <w:t>Компьютер становится бегством от реальности с ее проблемами, — утверждают психологи. — И невозможность исправить «ошибки» в жизни с такой же легкостью, как в игре, вызывает в зависимом ребенке различные легкие психические отклонения эмоционального плана — от агрессии до депрессии, от полного противопоставления себя миру до ухода в себя.</w:t>
      </w:r>
    </w:p>
    <w:p>
      <w:pPr>
        <w:pStyle w:val="Style8"/>
        <w:spacing w:before="0" w:after="0"/>
        <w:ind w:firstLine="567"/>
        <w:jc w:val="both"/>
        <w:rPr/>
      </w:pPr>
      <w:r>
        <w:rPr/>
        <w:t xml:space="preserve">  </w:t>
      </w:r>
      <w:r>
        <w:rPr/>
        <w:t>К сожалению, отмечают психологи, общественность не уделяет этой проблеме должного внимания. Поэтому, и называет компьютерную зависимость бомбой замедленного действия.</w:t>
      </w:r>
    </w:p>
    <w:p>
      <w:pPr>
        <w:pStyle w:val="Style8"/>
        <w:spacing w:before="0" w:after="0"/>
        <w:ind w:firstLine="567"/>
        <w:jc w:val="both"/>
        <w:rPr/>
      </w:pPr>
      <w:r>
        <w:rPr/>
        <w:t xml:space="preserve">Установлено, что каждый пятый-шестой зависимый от компьютера ребенок перерастает эту проблему самостоятельно и без последствий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6"/>
        <w:rPr/>
      </w:pPr>
      <w:r>
        <w:rPr/>
        <w:t>1.6.  Профилактика компьютерной зависим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/>
        <w:t>А теперь несколько советов для профилактики  компьютерной зависимости.</w:t>
      </w:r>
    </w:p>
    <w:p>
      <w:pPr>
        <w:pStyle w:val="Normal"/>
        <w:jc w:val="both"/>
        <w:rPr/>
      </w:pPr>
      <w:r>
        <w:rPr/>
        <w:t>1) Чётко выделите количество времени для провождения у монитора.</w:t>
      </w:r>
    </w:p>
    <w:p>
      <w:pPr>
        <w:pStyle w:val="Normal"/>
        <w:jc w:val="both"/>
        <w:rPr/>
      </w:pPr>
      <w:r>
        <w:rPr/>
        <w:t>2)  В перерывах между играми выполняйте несложные упражнения—прогнитесь, потянитесь, походите по комнате или попрыгайте.</w:t>
      </w:r>
    </w:p>
    <w:p>
      <w:pPr>
        <w:pStyle w:val="TextBody"/>
        <w:rPr/>
      </w:pPr>
      <w:r>
        <w:rPr/>
        <w:t>3) «Стрелялки» и «бродилки» старайтесь заменять играми, которые развивают логическое мышление.</w:t>
      </w:r>
    </w:p>
    <w:p>
      <w:pPr>
        <w:pStyle w:val="Normal"/>
        <w:jc w:val="both"/>
        <w:rPr/>
      </w:pPr>
      <w:r>
        <w:rPr/>
        <w:t>4) Соблюдайте режим дня, прогуляйтесь на улице, пообщайтесь с друзьями.</w:t>
      </w:r>
    </w:p>
    <w:p>
      <w:pPr>
        <w:pStyle w:val="Normal"/>
        <w:jc w:val="both"/>
        <w:rPr/>
      </w:pPr>
      <w:r>
        <w:rPr/>
        <w:t>5) Если долго сидите у компьютера, время от времени проверяйте своё зрение, делайте упражнения для глаз (см. выше).</w:t>
      </w:r>
    </w:p>
    <w:p>
      <w:pPr>
        <w:pStyle w:val="Normal"/>
        <w:rPr/>
      </w:pPr>
      <w:r>
        <w:rPr/>
        <w:t>6) Если вам неуютно от того, что рядом нет компьютера, вы редко фантазируете, а перед глазами герои компьютерных игр—не стесняйтесь и поговорите об этом с родителями, может быть, необходима помощь психолога.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 xml:space="preserve">Часть </w:t>
      </w:r>
      <w:r>
        <w:rPr>
          <w:rFonts w:cs="Monotype Corsiva" w:ascii="Monotype Corsiva" w:hAnsi="Monotype Corsiva"/>
          <w:b/>
          <w:bCs/>
          <w:sz w:val="40"/>
          <w:lang w:val="en-US"/>
        </w:rPr>
        <w:t>II</w:t>
      </w:r>
      <w:r>
        <w:rPr>
          <w:rFonts w:cs="Monotype Corsiva" w:ascii="Monotype Corsiva" w:hAnsi="Monotype Corsiva"/>
          <w:b/>
          <w:bCs/>
          <w:sz w:val="40"/>
        </w:rPr>
        <w:t>. Изучение влияния компьютера на учащихся</w:t>
        <w:br/>
        <w:t>ГОУ СОШ №1295 с углубленным изучением иностранных язы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 увеличением числа увлекающихся играми людей растет число людей, зависимых от компьютера. Влиянию новых технологий в большей степени подвергаются дети. По социологическим данным установлено, что 80% учащихся 5-7 классов общеобразовательных школ увлекаются компьютерными играми, причем многие увлекаются достаточно серьезно: дети в возрасте 10-12 лет имеют «игровой опыт» 4-6 лет. </w:t>
      </w:r>
      <w:r>
        <w:rPr>
          <w:color w:val="000000"/>
          <w:szCs w:val="18"/>
        </w:rPr>
        <w:t>Автор составил  вопросы анкеты для определения компьютерной зависимости и провел анкетирование среди учащихся гимназии.</w:t>
      </w:r>
    </w:p>
    <w:p>
      <w:pPr>
        <w:pStyle w:val="Normal"/>
        <w:ind w:firstLine="540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3"/>
      </w:tblGrid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опросы: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 испытываете хорошее настроение, когда работаете за компьютер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 вас бывает чувство опустошённости, плохое настроение или раздражительность, когда вы не за компьютер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 проводите 3 и более часов за компьютером в ден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 пропускали приём пищи (завтрак, обед или ужин), работая за компьютер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ам легче общаться с людьми через интернет, нежели лицом к лицу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аши друзья или родственники говорили вам, что вы слишком много времени проводите за компьютер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лияет ли отрицательно на успеваемость увлечение компьютер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ыли ли неудачные попытки ограничить время работы за компьютер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влекаетесь ли вы компьютерными играм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 какого возраста вы увлекаетесь компьютерными играми?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firstLine="567"/>
        <w:rPr/>
      </w:pPr>
      <w:r>
        <w:rPr/>
        <w:t>По результатам анкетирования в ГОУ СОШ №1295 получены следующие сведения. Обследовано 120 учащихся 5-7 классов, из них – 74 девочки и 46 мальчиков; 28% девочек и 43% мальчиков проводят много времени за компьютером. А среди учащихся 8-9 классов обследовано 73 ученика, из них - 48 девочек и 25 мальчиков; компьютером увлекаются 28% девочек и 33% мальчиков. Среди 10-11 классов опрошены 72 ученика, из них – 50 девочек и 22 мальчика; результаты обследования показывают, что много внимания уделяют компьютеру 24% девочек и 33% мальчиков.</w:t>
      </w:r>
    </w:p>
    <w:p>
      <w:pPr>
        <w:pStyle w:val="TextBodyIndent"/>
        <w:spacing w:before="0" w:after="0"/>
        <w:ind w:firstLine="567"/>
        <w:rPr/>
      </w:pPr>
      <w:r>
        <w:rPr/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Компьютерная зависимость учащихся разных возрастных групп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object w:dxaOrig="5310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5pt;height:177pt" filled="f" o:ole="">
            <v:imagedata r:id="rId9" o:title=""/>
          </v:shape>
          <o:OLEObject Type="Embed" ProgID="" ShapeID="ole_rId8" DrawAspect="Content" ObjectID="_941187241" r:id="rId8"/>
        </w:objec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Увлечение компьютерными играми</w:t>
        <w:br/>
        <w:t>(по возрастам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</w:t>
      </w:r>
      <w:r>
        <w:rPr/>
        <w:object w:dxaOrig="5130" w:dyaOrig="3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.5pt;height:171pt" filled="f" o:ole="">
            <v:imagedata r:id="rId11" o:title=""/>
          </v:shape>
          <o:OLEObject Type="Embed" ProgID="" ShapeID="ole_rId10" DrawAspect="Content" ObjectID="_156134065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tabs>
          <w:tab w:val="clear" w:pos="708"/>
          <w:tab w:val="left" w:pos="2355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235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</w:t>
      </w:r>
      <w:r>
        <w:rPr/>
        <w:object w:dxaOrig="5175" w:dyaOrig="3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75pt;height:172.5pt" filled="f" o:ole="">
            <v:imagedata r:id="rId13" o:title=""/>
          </v:shape>
          <o:OLEObject Type="Embed" ProgID="" ShapeID="ole_rId12" DrawAspect="Content" ObjectID="_951422128" r:id="rId12"/>
        </w:objec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3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Заключение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2"/>
        <w:spacing w:before="0" w:after="0"/>
        <w:ind w:firstLine="567"/>
        <w:rPr/>
      </w:pPr>
      <w:r>
        <w:rPr/>
        <w:t xml:space="preserve">Излишнее увлечение компьютером может иметь отрицательные последствия как для физического, так и для психического здоровья. </w:t>
      </w:r>
    </w:p>
    <w:p>
      <w:pPr>
        <w:pStyle w:val="2"/>
        <w:spacing w:before="0" w:after="0"/>
        <w:ind w:firstLine="567"/>
        <w:rPr/>
      </w:pPr>
      <w:r>
        <w:rPr/>
        <w:t xml:space="preserve">Многочасовое непрерывное нахождение перед монитором может вызвать нарушение зрения, снижение иммунитета, головные боли, усталость, бессонницу. Более того, долгое нахождение в сидячем положении оказывает сильную нагрузку на позвоночник, что вызывает частые боли в пояснице и проблемы с осанкой. Еще одна болезнь современных пользователей - туннельный синдром. Это нарушение, проявляющееся болью в запястье и возникающее от неудобных условий работы с клавиатурой и мышью. В свою очередь психологическая зависимость менее заметна для человека. Он даже может не замечать, как много времени тратит на компьютер, как отдаляется от друзей, забывает поесть. </w:t>
      </w:r>
    </w:p>
    <w:p>
      <w:pPr>
        <w:pStyle w:val="2"/>
        <w:spacing w:before="0" w:after="0"/>
        <w:ind w:firstLine="567"/>
        <w:rPr/>
      </w:pPr>
      <w:r>
        <w:rPr/>
        <w:t xml:space="preserve">По мнению психологов, обычно компьютерной зависимости подвержены неуверенные в себе люди, испытывающие трудности в общении, неудовлетворенность, имеющие низкую самооценку, комплексы или от природы застенчивые. Компьютер (прежде всего игры и Интернет) дает им возможность уйти от реальности, реализовать свои желания, почувствовать себя значимым, сильным, вооруженным, испытать какие-то новые эмоции. В виртуальном мире можно запросто поменять возраст, пол, имя, внешность и биографию. Усугубляя свое положение, человек начинает все больше времени тратить за компьютером, общаясь в чатах или играя в игры. В редких случаях человек может смешать реальность и виртуальность. Он может начать действовать и думать по-новому, стать агрессивным, склонным к насилию. </w:t>
      </w:r>
    </w:p>
    <w:p>
      <w:pPr>
        <w:pStyle w:val="TextBodyIndent"/>
        <w:spacing w:before="0" w:after="0"/>
        <w:rPr/>
      </w:pPr>
      <w:r>
        <w:rPr/>
        <w:t>Исследуя компьютерную зависимость учащихся нашей школы, мы пришли к следующему выводу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компьютерной зависимости больше всего подвержены мальчики 10-13 лет (младший подростковый возраст) – 43%;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если общий процент ребят этого возраста, увлеченных компьютером, по данным социологов, составляет 80%, то в школе он равен  31%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на данный момент высокая компьютерная зависимость школьников отсутствует; на наш взгляд, это объясняется тем, что учащиеся больше времени уделяют подготовке к урокам, занятиям в кружках, спортивных секциях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18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18"/>
        </w:rPr>
        <w:t>Источники информа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18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Варашкевич С.А. История конверсии компьютерной игры. М.: ИП РАН, 1997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Лысенко Е.Е. Игра с ЭВМ как вид творческой деятельности. Дисс. канд. психол. наук. М., 1988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Основы психологии. Практикум. Ростов-на-Дону, 1999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Шмелев А.Г. Мир поправимых ошибок // Вычислительная техника и ее применение. Компьютерные игры. 1988. № 3. С. 16-84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hyperlink r:id="rId14">
        <w:r>
          <w:rPr>
            <w:rStyle w:val="InternetLink"/>
            <w:szCs w:val="18"/>
          </w:rPr>
          <w:t>http://www.flogiston.ru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</w:t>
        </w:r>
        <w:r>
          <w:rPr>
            <w:rStyle w:val="InternetLink"/>
            <w:lang w:val="en-US"/>
          </w:rPr>
          <w:t>ewiz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lang w:val="en-US"/>
        </w:rPr>
        <w:t>www.biofizteh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arh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lang w:val="en-US"/>
        </w:rPr>
        <w:t>medecin</w:t>
      </w:r>
      <w:r>
        <w:rPr/>
        <w:t>form.</w:t>
      </w:r>
      <w:r>
        <w:rPr>
          <w:lang w:val="en-US"/>
        </w:rPr>
        <w:t>net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dus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rudi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rta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8"/>
        <w:spacing w:before="0" w:after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150"/>
      <w:outlineLvl w:val="0"/>
    </w:pPr>
    <w:rPr>
      <w:rFonts w:ascii="Arial Unicode MS" w:hAnsi="Arial Unicode MS" w:eastAsia="Arial Unicode MS" w:cs="Arial Unicode MS"/>
      <w:b/>
      <w:bCs/>
      <w:color w:val="000000"/>
      <w:spacing w:val="-15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05"/>
      <w:outlineLvl w:val="3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666666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2"/>
      <w:sz w:val="32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firstLine="540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540"/>
      <w:jc w:val="both"/>
    </w:pPr>
    <w:rPr>
      <w:color w:val="333333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11111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izv.ru/" TargetMode="External"/><Relationship Id="rId3" Type="http://schemas.openxmlformats.org/officeDocument/2006/relationships/hyperlink" Target="http://www.myarh.ru/" TargetMode="External"/><Relationship Id="rId4" Type="http://schemas.openxmlformats.org/officeDocument/2006/relationships/hyperlink" Target="http://www.myarh.ru/" TargetMode="External"/><Relationship Id="rId5" Type="http://schemas.openxmlformats.org/officeDocument/2006/relationships/hyperlink" Target="http://www.gradusnik.ru/" TargetMode="External"/><Relationship Id="rId6" Type="http://schemas.openxmlformats.org/officeDocument/2006/relationships/hyperlink" Target="http://www.erudition.ru/" TargetMode="External"/><Relationship Id="rId7" Type="http://schemas.openxmlformats.org/officeDocument/2006/relationships/hyperlink" Target="http://www.portalus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yperlink" Target="http://www.flogiston.ru/" TargetMode="External"/><Relationship Id="rId15" Type="http://schemas.openxmlformats.org/officeDocument/2006/relationships/hyperlink" Target="http://www.newizv.ru/" TargetMode="External"/><Relationship Id="rId16" Type="http://schemas.openxmlformats.org/officeDocument/2006/relationships/hyperlink" Target="http://www.myarh.ru/" TargetMode="External"/><Relationship Id="rId17" Type="http://schemas.openxmlformats.org/officeDocument/2006/relationships/hyperlink" Target="http://www.gradusnik.ru/" TargetMode="External"/><Relationship Id="rId18" Type="http://schemas.openxmlformats.org/officeDocument/2006/relationships/hyperlink" Target="http://www.erudition.ru/" TargetMode="External"/><Relationship Id="rId19" Type="http://schemas.openxmlformats.org/officeDocument/2006/relationships/hyperlink" Target="http://www.portalus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59:00Z</dcterms:created>
  <dc:creator>ученик</dc:creator>
  <dc:description/>
  <cp:keywords/>
  <dc:language>en-US</dc:language>
  <cp:lastModifiedBy>Марина</cp:lastModifiedBy>
  <cp:lastPrinted>2008-04-21T20:58:00Z</cp:lastPrinted>
  <dcterms:modified xsi:type="dcterms:W3CDTF">2010-09-26T17:53:00Z</dcterms:modified>
  <cp:revision>5</cp:revision>
  <dc:subject/>
  <dc:title>Министерство образования и молодёжной политики Чувашской Республики </dc:title>
</cp:coreProperties>
</file>