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Добрянская детская школа искусст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час «Весенняя капель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 Маталасова Валентина Иван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подаватель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. Добрян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анного мероприятия: Создание условий для формирования творческого потенциала учащихся, уважения и любви к бабушкам, мамам и сестра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звить творческую активность, самореализацию ученика, активизацию мышления,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рый вечер дорогие ребята, уважаемые мамы, бабушки, папы, преподаватели и гости! Разрешите начать наш классный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ышко лас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нулось н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упает праздник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аздник наших мам      (читает  Гисматулин 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ем 8 м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здником весен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ервыми цве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т светлы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родные мамоч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оздравляем Вас.                        (Харитонов И.)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, спасибо ма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вы 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с 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ам первое наше с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мы. Будьте здоровы!          ( Воробьева 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ам и за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руки ваши и за забот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о, что каждый день и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 так заботитесь о нас.                 (Кузнецова С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доброту, за нежность к на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им мы наших 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потому вся дет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Желает мамы вам добра.                      (Балуев Е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ит Отчизна стихами и песн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 самых разных и важных проф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ле любом, даже в скромном и мал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сть нашим мам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вала нашим мамам!                    (Харитонов 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е мамы и бабушки! Примите музыкальные поздравления на всем протяжении классного час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лин. Моя ма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колова. Затопила мама печку. Исполняет ученица 1 кл. ОЭО Полякова Катя. (ансамбль с преподавателем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наши мам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улыбкою доброю, нежн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ый день для вас начин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тревоги, заботы житейск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 пути вашем реже встречаются.           (Тудвасева 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талова. Добрый гном. Исполняет ученик 1 кл. ОЭО Гисматулин Алеша.</w:t>
      </w:r>
    </w:p>
    <w:p>
      <w:pPr>
        <w:pStyle w:val="Normal"/>
        <w:rPr/>
      </w:pPr>
      <w:r>
        <w:rPr>
          <w:i/>
          <w:sz w:val="28"/>
          <w:szCs w:val="28"/>
        </w:rPr>
        <w:t>Кикта. Ой, звоны. И Борис. Песенка Плутишки. Исполнит ученица 1 кл. фортепианного отделения Мальцева В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акова Юля, ученица 1 кл. ОХП, исполнит русскую народную песню «Во саду ли, в огороде» и р.н.п. «Веселые гуси.(ансамбль с преподавателе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шскую народную песню «Аннушка» исполнит ученица 2 кл. ОЭО Чудинова Поли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ыре буквы, только два слог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е первое  в жизни слов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слов ещё никаких не зн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ы, извини, пузыри пускал,         (Титкова 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умелым роти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овторял ут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важное, пусть коротко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, мама, ма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тебя песней баюкал в зыб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ма! Нежная мама!                               (Видяева 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научил тебя первым шаг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! Счастливая ма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илу и ловкость твоим дал рук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, умелая ма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ты нечаянно больно ушиб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твои слёзы платком вытир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ма, добрая мама!                              (Пермякова 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ты внезапно и горько ошиб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тебя гневно руга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, строгая мам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, повзрослевший, на стройку пойд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шь ворочать кран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нипочем тебе слякоть</w:t>
      </w:r>
    </w:p>
    <w:p>
      <w:pPr>
        <w:pStyle w:val="Normal"/>
        <w:jc w:val="center"/>
        <w:rPr/>
      </w:pPr>
      <w:r>
        <w:rPr>
          <w:sz w:val="28"/>
          <w:szCs w:val="28"/>
        </w:rPr>
        <w:t>И дож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мни: сила твоя - мамина,              (Сураева 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ты от радости вдруг запоё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уясь весенними дал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ты девчонке цветы принес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: нежность твоя - мам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ком долгу мы у наших м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стно ли в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сно ли ва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надо о мамах сказ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ать лишь двумя словам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у мы называем - м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маму</w:t>
      </w:r>
      <w:r>
        <w:rPr>
          <w:sz w:val="28"/>
          <w:szCs w:val="28"/>
        </w:rPr>
        <w:t xml:space="preserve"> нежно - </w:t>
      </w:r>
      <w:r>
        <w:rPr>
          <w:b/>
          <w:sz w:val="28"/>
          <w:szCs w:val="28"/>
        </w:rPr>
        <w:t>мама.                     (</w:t>
      </w:r>
      <w:r>
        <w:rPr>
          <w:sz w:val="28"/>
          <w:szCs w:val="28"/>
        </w:rPr>
        <w:t>Астафьева М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еленький подснежни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амы принесу,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ахнет нежно-нежно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Как талый снег в лесу.                     </w:t>
      </w:r>
      <w:r>
        <w:rPr>
          <w:sz w:val="28"/>
          <w:szCs w:val="28"/>
        </w:rPr>
        <w:t>(Ушакова Ю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ьесу «Подснежник» Савельева исполнит ученица 3 кл. ОХП Шаламова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па – Шушарина. Пианист бемоль.Исполняет ученица 3 кл. фортепианного отделения Черепанова Ю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опова. Жук. Исполняет ученица 3 кл. ОХП Титкова Наст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 много теплых слов хочется сказать и милым бабушка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абулю поздра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женским праздником вес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абулю обож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Людям бабушки нужны!            (Полякова 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зку добрую расска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бельную спо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ый зимний шарфик свяж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гулять со мной пойдет!                    (Щербак 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накажет шалуниш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фетку даст с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вчонка, и мальчишк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юбит бабушку любой!                (Чудинова П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же бабушки чуд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подружки у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 бабулей интересно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прожить нам врозь ни дня!         (Черепанова Ю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шская народная песня. Обр. Бахмацкой. Мой конек. Исполняет ученик 1 кл. фортепианного отделения Харитонов Игорь.(ансамбль с педагогом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пьеса в том же исполнении  называется «Марш гномиков» Лоншан-Друшкевич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нский. Веселый пастушок. Исполняет ученица 3 кл. фортепианного отделения Щербак Кат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вспомним, какие вы знаете, ребята, пословицы и поговорки о мам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При солнышке тепло, а при матушке доб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Нет милее дружка, чем родная матушк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Матушкин гнев, что весенний снег и много его выпадает, да                           скоро растает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 Птица рада весне, а младенец мате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одолж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арова – Метнер. Латышская песенка. Исполнит ученица 1 кл. ОХП Воробьева Кристина.(ансамбл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фия Кузнецова, ученица 1 кл.ОХП, исполнит пьесу Рубаха «Петрушка – игруш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х. Волынка. Исполняет ученица 2 кл. ОХП Сураева Кат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что, я не зн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рно, за то, ч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ышу и мечт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дуюсь солнц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ветлому дню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это тебя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ая, люб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небо, за вете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оздух вокр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ы – лучший мой друг!             (Шаламова Д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исполнении Елисея Балуева, ученика 3 кл. ОЭО,  прозвучит произведение Роули «Солда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опова. Цветок и бабочки. Эту пьесу исполнит ученица 4 кл. ОЭО, Видяева Ната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есенний этюд» этого же автора прозвучит в исполнении ученицы 5 кл. ОЭО, Коваленко А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 теперь проверим, знают ли родители: мамы, папы и бабушки своего ребенка? </w:t>
      </w:r>
      <w:r>
        <w:rPr>
          <w:sz w:val="28"/>
          <w:szCs w:val="28"/>
        </w:rPr>
        <w:t>Если вы узнаете, то известите меня. Я задавала детям вопросы, а они мне отвечали. 1) Любимые предметы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Что любишь делать в свободное время?  3) Любимое блюдо?  4) Любимый цвет? 5) Любимая музыка?   6) Кем хотел бы ст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мечательно! Вот вы и больше узнали про своего ребен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, будем помнить нака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аши мамы у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отдых вы им дать дол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ще глаза маму берег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обид, и тягот, и з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те мать от злого сл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те, дети, ранят всех боль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ы дети огромной зем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собраться могли 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 бы сегодня цветы принесл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 хором сказали СПАСИБО?               (Норенко К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опова. Пчелка. Исполняет ученица 5 кл. фортепианного отделения, Пермякова Катя.</w:t>
      </w:r>
    </w:p>
    <w:p>
      <w:pPr>
        <w:pStyle w:val="Normal"/>
        <w:rPr/>
      </w:pPr>
      <w:r>
        <w:rPr>
          <w:i/>
          <w:sz w:val="28"/>
          <w:szCs w:val="28"/>
        </w:rPr>
        <w:t>Тудвасева Даша, ученица 6 кл. форт. отделения, исполнит пьесу Коровицына «У вечного огня».</w:t>
      </w:r>
    </w:p>
    <w:p>
      <w:pPr>
        <w:pStyle w:val="Normal"/>
        <w:rPr/>
      </w:pPr>
      <w:r>
        <w:rPr>
          <w:i/>
          <w:sz w:val="28"/>
          <w:szCs w:val="28"/>
        </w:rPr>
        <w:t>Лей. Мелодия. Исполняет ученица 6 кл. форт. отделения, Астафьева Маш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ще моя сем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! Ведь это ясно ж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учительница на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«Мама» класс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амечаем не 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ного нам з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рпеливого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итель отдает.                            (Бебнева Т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едва заметной сед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но-русой п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дит она рядом с то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азу все в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юбишь ты, как он, как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, и скажем пря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- вторая мать тво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 кто дороже мамы?                       (Коваленко 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асибо большое за теплые слов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орнер. Мелодия из кинофильма «Титаник». Исполняет Сушенцев Илья, ученик 6 кл. фортепианного отде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мо. Менуэт. Исполняет выпускница ОХП Норенко Кс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полнении Бебневой Тани, ученицы 7 кл. форт. Отделения, прозвучит «Кобольд» Гри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ие женщин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ши лица устают только от улыбок, а руки – от букетов цветов. Пусть ваши дети будут послушны, а мужья внимательны! Пусть ваш домашний очаг всегда украшают уют, достаток, любовь и счасть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заключении пожелаем друг другу счаст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-минусовка песни «Мы желаем счастья вам». Всем раздаются слова этой песни. Исполняем ее все вмест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ная литератур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й фольклор. Песни, сказки, былины. Пословицы и присловья. Москва «Художественная литература», 1985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 – сайт: </w:t>
      </w:r>
      <w:r>
        <w:rPr>
          <w:sz w:val="28"/>
          <w:szCs w:val="28"/>
          <w:lang w:val="en-US"/>
        </w:rPr>
        <w:t>sol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e</w:t>
      </w:r>
      <w:r>
        <w:rPr>
          <w:sz w:val="28"/>
          <w:szCs w:val="28"/>
        </w:rPr>
        <w:t xml:space="preserve"> (Стих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 – сайт: 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(Стихи)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29:00Z</dcterms:created>
  <dc:creator>57ее</dc:creator>
  <dc:description/>
  <cp:keywords/>
  <dc:language>en-US</dc:language>
  <cp:lastModifiedBy>Admin</cp:lastModifiedBy>
  <dcterms:modified xsi:type="dcterms:W3CDTF">2010-11-20T17:35:00Z</dcterms:modified>
  <cp:revision>4</cp:revision>
  <dc:subject/>
  <dc:title>Сценарий классного часа «Весенняя капель»</dc:title>
</cp:coreProperties>
</file>