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«Теремок». Русский язык. Тема «Лексика». 5 класс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учащихся по лексикологии как разделе науки о языке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ксюмороном, градацией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роль синонимов, антонимов, оксюморонов в речи, совершенствовать умение работать с толковым словарем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мышление, память, речь учащихся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сотрудничества, общительности, коммуникатив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Оформление урока</w:t>
      </w:r>
      <w:r>
        <w:rPr>
          <w:sz w:val="28"/>
          <w:szCs w:val="28"/>
        </w:rPr>
        <w:t>: рисунок с теремом, конверты с адресам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В чистом поле теремок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Он не низок, не выс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Кто, кто в теремочке живет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Кто, кто в невысоком живет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 на этот вопрос можно найти, разгадав загадку:   Не мед, а ко всему липнут? СЛОВА (прикрепить над домом табличку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раздел курса русского языка, изучающий словарный состав?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Лексик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ля чего служат слова, зачем они нам нужны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закрепим знания, полученные вами при изучении темы «Лексика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айте стихотворение (оно у каждого на столах без знаков препинания, слова почта, почтальон выделены):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Возят </w:t>
      </w:r>
      <w:r>
        <w:rPr>
          <w:b/>
          <w:sz w:val="28"/>
          <w:szCs w:val="28"/>
        </w:rPr>
        <w:t>почту</w:t>
      </w:r>
      <w:r>
        <w:rPr>
          <w:sz w:val="28"/>
          <w:szCs w:val="28"/>
        </w:rPr>
        <w:t xml:space="preserve"> кораб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леты, поезд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чат во все концы земл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епи, в горы, в города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Почту</w:t>
      </w:r>
      <w:r>
        <w:rPr>
          <w:sz w:val="28"/>
          <w:szCs w:val="28"/>
        </w:rPr>
        <w:t xml:space="preserve"> в дальние районы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Доставляют </w:t>
      </w:r>
      <w:r>
        <w:rPr>
          <w:b/>
          <w:sz w:val="28"/>
          <w:szCs w:val="28"/>
        </w:rPr>
        <w:t>почтальоны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Выделите грамматическую основу в этом предложении. Чем интересно это предложение с точки зрения синтаксиса и пунктуации?  (однородные подлежащие, отделены запятыми; однородные обстоятельства)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нужно двоеточие? (обобщающее слово при однородных членах)                  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- Запишите словарное слово </w:t>
      </w:r>
      <w:r>
        <w:rPr>
          <w:b/>
          <w:bCs/>
          <w:sz w:val="28"/>
          <w:szCs w:val="28"/>
        </w:rPr>
        <w:t xml:space="preserve">ПОЧТА </w:t>
      </w:r>
      <w:r>
        <w:rPr>
          <w:sz w:val="28"/>
          <w:szCs w:val="28"/>
        </w:rPr>
        <w:t xml:space="preserve"> и определите его лексическое значение. С помощью толкового словаря выясните, однозначное  или многозначное о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однокоренное ему слово.   (Почтальон).  А что оно обозначае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знаменитом мультфильме работает самый лучший почтальон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же почтальон Печкин! И именно он нам сегодня будет доставлять почту.  А почта не простая, заказная, т.е. предназначенная только нам с 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йте поможем ему разобрать и разнести </w:t>
      </w:r>
      <w:r>
        <w:rPr>
          <w:b/>
          <w:i/>
          <w:sz w:val="28"/>
          <w:szCs w:val="28"/>
        </w:rPr>
        <w:t xml:space="preserve">корреспонденцию.  </w:t>
      </w:r>
      <w:r>
        <w:rPr>
          <w:sz w:val="28"/>
          <w:szCs w:val="28"/>
        </w:rPr>
        <w:t xml:space="preserve">Что вы о нем знаете? Найдите его значение в толковом слов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от первое письмо от почтальона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читает адрес на конверт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Куда          Русский язы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Кому:        Словам, близким по значен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слова? (синоним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Кто из вас будет </w:t>
      </w:r>
      <w:r>
        <w:rPr>
          <w:b/>
          <w:bCs/>
          <w:sz w:val="28"/>
          <w:szCs w:val="28"/>
        </w:rPr>
        <w:t>«Синонимом»,</w:t>
      </w:r>
      <w:r>
        <w:rPr>
          <w:sz w:val="28"/>
          <w:szCs w:val="28"/>
        </w:rPr>
        <w:t xml:space="preserve"> способным подобрать себе «братьев»?  (Выходит учен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– синоним и зовут тебя «СМЕЛЫЙ». Назови имена остальных своих братьев….   Посмотрим, всех ли братьев ты нам назвал: (храбрый, мужественный, бесстрашный, отваж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крывай конверт, что тебе пишу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орогие братья - синонимы. Хотели обойтись без вас, но вот что у нас получилось. Помогите нам.»  («После гибели Муму Герасим пошел в родную деревню.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шёл полями и лугами.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шел всю ночь.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шел и радостно глядел по сторонам, вдыхая запах родных полей. Когда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пришел в родную деревню, он стал там прилежно работать»). Отредактируйте текст, используя синони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ьцов квартиры номер д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ать сумели мы едв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стояли у порог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готовые в дор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адайте, кто они: один высокий, другой низкий, один толстый, другой тонкий, один грустный, другой веселый (антони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крыли братья конверт и обрадовались. Наконец-то пришла весточка от дорогого дедушки. Начали читать письмо  и чуть не заплакали от огорчения: половина письма - сплошное чернильное пятно. Видимо, во время долгих странствий побывало письмо под дождем или в речке тону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гите братьям прочитать письм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«Дорогие внучата, я не люблю людей трусливых, жадных, ленивых, слабых, глупых, лживых, невежественных, безвольных. Я хочу, чтобы вы выросли людьми смелыми…»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эти </w:t>
      </w:r>
      <w:r>
        <w:rPr>
          <w:b/>
          <w:bCs/>
          <w:sz w:val="28"/>
          <w:szCs w:val="28"/>
        </w:rPr>
        <w:t>антонимы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на квартиры номер три распахнуты настежь. Веселая песенка , которая льется оттуда, поможет угадать вам, кто там жив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лова из русской речи, из родного язы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аково нас пишут, одинаково нас слыш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ажна не только внешность, ты до смысла добер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добие начинки смысл запрятан в середин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ожим лицам вопреки мы по смыслу дале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Какие это слова? ( </w:t>
      </w:r>
      <w:r>
        <w:rPr>
          <w:b/>
          <w:bCs/>
          <w:sz w:val="28"/>
          <w:szCs w:val="28"/>
        </w:rPr>
        <w:t>ОМОНИМЫ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монимам почтальон Печкин принес журнал «МИР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словарем определите значения слова «МИР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мир – согласие, отсутствие вражды, вой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мир – земной шар, Земля, население земного шар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вайте заглянем в этот журнал, там много интересного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Юморе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о давно. Путник тащился по пустыне шесть суток. Адски хотелось пить. То и дело ему мерещился торчащий из песка водопроводный кран с прохладной, освежающей водой. Но, увы, это была то вытянувшаяся в стойку кобра, то вообще мираж. Тогда путник встал на колени и, воздев руки к небу, стал взывать к Всевышнему: «О всемилостевейший! Умоляю, ниспошли мне сюда кран, кран, кран! Умоляю, ниспошли кран!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лучилось чудо. Сверкнула молния, поднялся столб песка, а когда он рассеялся, несчастный увидел кран. Но, увы, кран был не водопроводный, а… подъем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ясните, почему произошла ошибка? С какой целью используются омонимы в художественной литературе? (Средство создания юмо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я со словом «ключ» в значении «дверная отмычка» и в значении «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ей дом мы сегодня посетили?  (Лексик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раз, что же такое лексика? (Словарный состав язык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понятия мы повторили? Синонимы. Антони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роке мы сегодня хорошо поработали. Оценки за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устела сумка почтальона Печкина. Но мы ее наполним снова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/з: (на выбор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ма вы придумаете сказку о синонимах с использованием их в вашем тек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ставьте словарик синонимов (не менее 15 слов), антонимов (не менее 15 пар слов), омонимов (не менее 5 слов).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1:00Z</dcterms:created>
  <dc:creator>Admin</dc:creator>
  <dc:description/>
  <cp:keywords/>
  <dc:language>en-US</dc:language>
  <cp:lastModifiedBy>Dragon</cp:lastModifiedBy>
  <cp:lastPrinted>2011-12-16T12:51:00Z</cp:lastPrinted>
  <dcterms:modified xsi:type="dcterms:W3CDTF">2014-01-06T15:08:00Z</dcterms:modified>
  <cp:revision>3</cp:revision>
  <dc:subject/>
  <dc:title>Урок-игра по теме «Лексика»</dc:title>
</cp:coreProperties>
</file>