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/>
      </w:pPr>
      <w:r>
        <w:rPr>
          <w:rFonts w:cs="Times New Roman CYR" w:ascii="Times New Roman CYR" w:hAnsi="Times New Roman CYR"/>
          <w:b/>
        </w:rPr>
        <w:t>Тема: «Ю. Коваль «Дик и черника»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Цель урока: </w:t>
      </w:r>
      <w:r>
        <w:rPr>
          <w:u w:val="single"/>
        </w:rPr>
        <w:t xml:space="preserve">для учителя: </w:t>
      </w:r>
      <w:r>
        <w:rPr/>
        <w:t xml:space="preserve">создание условий для развития  речевой деятельности учащихся, т.е следующих групп умений и навыков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одержательные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2" w:hanging="357"/>
        <w:jc w:val="left"/>
        <w:rPr>
          <w:sz w:val="24"/>
          <w:szCs w:val="24"/>
        </w:rPr>
      </w:pPr>
      <w:r>
        <w:rPr>
          <w:sz w:val="24"/>
          <w:szCs w:val="24"/>
        </w:rPr>
        <w:t>Умение читать и понимать текс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2" w:hanging="357"/>
        <w:jc w:val="left"/>
        <w:rPr>
          <w:sz w:val="24"/>
          <w:szCs w:val="24"/>
        </w:rPr>
      </w:pPr>
      <w:r>
        <w:rPr>
          <w:sz w:val="24"/>
          <w:szCs w:val="24"/>
        </w:rPr>
        <w:t>Умение сообщать содержание текс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Style18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е и навык излагать последовательно полученную информацию  согруппникам</w:t>
      </w:r>
    </w:p>
    <w:p>
      <w:pPr>
        <w:pStyle w:val="Style18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е и навык задавать вопросы и отвечать на ни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рганизационные:</w:t>
      </w:r>
    </w:p>
    <w:p>
      <w:pPr>
        <w:pStyle w:val="Style18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е организовывать свою учебную деятельность в соответствии с учебным регламентом.</w:t>
      </w:r>
    </w:p>
    <w:p>
      <w:pPr>
        <w:pStyle w:val="Style18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е организовывать свою познавательную деятельность в  группе, индивидуально.</w:t>
      </w:r>
    </w:p>
    <w:p>
      <w:pPr>
        <w:pStyle w:val="Normal"/>
        <w:rPr>
          <w:u w:val="single"/>
        </w:rPr>
      </w:pPr>
      <w:r>
        <w:rPr>
          <w:u w:val="single"/>
        </w:rPr>
        <w:t>Задачи для ученика:</w:t>
      </w:r>
    </w:p>
    <w:p>
      <w:pPr>
        <w:pStyle w:val="Normal"/>
        <w:numPr>
          <w:ilvl w:val="0"/>
          <w:numId w:val="1"/>
        </w:numPr>
        <w:rPr/>
      </w:pPr>
      <w:r>
        <w:rPr/>
        <w:t>уметь  задавать вопросы, дающие возможность  извлекать максимальную  информацию из прочитанного текста, действуя по инструкции (задавание вопроса по поводу основного смысла текста; задавание вопросов по содержанию дополнительной информации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/>
        <w:t>развивать коммуникативные навыки через работу в группе и рефлексию  своей деятельности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ическое оснащение: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ик «Литературное чтение», 1 класс, автор Бунеев Р.Н., Бунеева Е.В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мятка по составлению вопросов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ечатанные части рассказа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ентация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ЦОР http://files.school-collection.edu.ru/dlrstore</w:t>
      </w:r>
      <w:r>
        <w:rPr>
          <w:rFonts w:cs="Times New Roman CYR" w:ascii="Times New Roman CYR" w:hAnsi="Times New Roman CYR"/>
          <w:i/>
          <w:iCs/>
          <w:color w:val="000000"/>
        </w:rPr>
        <w:t>/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540"/>
        <w:gridCol w:w="3240"/>
      </w:tblGrid>
      <w:tr>
        <w:trPr>
          <w:trHeight w:val="85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этап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учител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учащихся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момент Психологический настрой учащихся на работ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тивация. Беседа, подводящая учащихся к теме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в групп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фиширование результатов совместн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минут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явление темы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бота в группах по конструированию текс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рка. Чтение текста учител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по выявлению понимания содержания  рассказ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заглавливание текс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тение текста учащимис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минут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 по составлению вопрос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задавание вопросов групп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ифференцированное задание. </w:t>
            </w:r>
            <w:r>
              <w:rPr>
                <w:rFonts w:cs="Times New Roman CYR" w:ascii="Times New Roman CYR" w:hAnsi="Times New Roman CYR"/>
                <w:bCs/>
              </w:rPr>
              <w:t>(Опы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ессировки собак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 уро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машнее зад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(Подготовить учащихся к работе: обеспечить внешнюю благоприятную обстановку для работы, психологически настроить ребят на совместную деятельность)</w:t>
            </w:r>
            <w:r>
              <w:rPr/>
              <w:t xml:space="preserve"> - Пусть доброе, внимательное отношение друг к другу сопровождает нас на этом уро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93565</wp:posOffset>
                  </wp:positionH>
                  <wp:positionV relativeFrom="paragraph">
                    <wp:posOffset>328930</wp:posOffset>
                  </wp:positionV>
                  <wp:extent cx="1371600" cy="1038225"/>
                  <wp:effectExtent l="0" t="0" r="0" b="0"/>
                  <wp:wrapTight wrapText="bothSides">
                    <wp:wrapPolygon edited="0">
                      <wp:start x="-298" y="0"/>
                      <wp:lineTo x="-298" y="21397"/>
                      <wp:lineTo x="21600" y="21397"/>
                      <wp:lineTo x="21600" y="0"/>
                      <wp:lineTo x="-29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Заяц Пус, а ныне Петя Зайцев, который пришёл учиться в 1 класс, сегодня в очередной раз задаёт вопрос, ответ на который мы постараемся с вами дать на уроке, работая вместе. Петя хочет понять, что такое «обучение»? </w:t>
            </w:r>
            <w:r>
              <w:rPr>
                <w:rFonts w:cs="Times New Roman CYR" w:ascii="Times New Roman CYR" w:hAnsi="Times New Roman CYR"/>
                <w:i/>
                <w:iCs/>
              </w:rPr>
              <w:t>(Слайд 1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</w:rPr>
              <w:t xml:space="preserve">А вы, первоклассники,   как понимаете значение этого слова?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Давайте поработаем над значением этого слова вместе, чтобы подробнее узнать, что оно обозначает. Работать мы будем сегодня в группах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на доске таблички с вопросами)</w:t>
            </w:r>
            <w:r>
              <w:rPr>
                <w:rFonts w:cs="Times New Roman CYR" w:ascii="Times New Roman CYR" w:hAnsi="Times New Roman CYR"/>
                <w:i/>
                <w:iCs/>
                <w:bdr w:val="single" w:sz="4" w:space="0" w:color="000000"/>
              </w:rPr>
              <w:t>КОГО?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bdr w:val="single" w:sz="4" w:space="0" w:color="000000"/>
              </w:rPr>
              <w:t>ЧЕМУ?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bdr w:val="single" w:sz="4" w:space="0" w:color="000000"/>
              </w:rPr>
              <w:t>ЗАЧЕМ?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bdr w:val="single" w:sz="4" w:space="0" w:color="000000"/>
              </w:rPr>
              <w:t>КАК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ервая группа будет отвечать на вопрос  – кого можно обучать?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ая группа подумает  – чему можно обучать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тья группа вспомнит – как обучают?  четвёртая группа будет размышлять  – зачем обучают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ждая группа будет записывать свои предположения на листах, которые находятся у вас на партах. Слова старайтесь записывать без ошибок, все вместе проверяйте написанное, а если слово трудно написать вам или возникнут вопросы какие-нибудь – обращайтесь за помощью ко мн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шу  представителей каждой группы выйти к доске с результатами своих наработок и озвучить и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ы с ребятами внимательно слушаем, какие ответы получились в  групп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После отчёта первой групп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авильно, люди учатся всю жизнь: и когда дети, и когда взрослеют. Животных, которые живут рядом с нами мы тоже чему-то учи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сле отчёта второй групп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олодцы, перечислили много умений, которые  в жизни нам необходимы и, чтобы этими  умениям овладеть, нам приходится учитьс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После отчёта третьей групп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лично, как много действий вы назвал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сле отчёта четвёртой групп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 Правильно, получение  знаний необходимо нам на протяжении всей жиз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 Вы очень хорошо поработали в группах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- Какие умения позволили вам так хорошо справиться с заданием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22165</wp:posOffset>
                  </wp:positionH>
                  <wp:positionV relativeFrom="paragraph">
                    <wp:posOffset>123190</wp:posOffset>
                  </wp:positionV>
                  <wp:extent cx="1209675" cy="904875"/>
                  <wp:effectExtent l="0" t="0" r="0" b="0"/>
                  <wp:wrapTight wrapText="bothSides">
                    <wp:wrapPolygon edited="0">
                      <wp:start x="-338" y="0"/>
                      <wp:lineTo x="-338" y="21369"/>
                      <wp:lineTo x="21768" y="21369"/>
                      <wp:lineTo x="21768" y="0"/>
                      <wp:lineTo x="-338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>- На какой вопрос надо дать Пете сегодня  ответ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Опираясь на ваши  мысли, позвольте мне подвести итог  работы.  Обучение – это получение знаний и овладение какими-то навыками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(Слайд 2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- Как мы справились и сформулировали ответ на вопрос Пети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А можете вы мне сказать, каким словом  называют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учение животных каким-либо действиям? Какая разница в обучении людей и животных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егодня на уроке мы с вами будем читать рассказ о необычном обучении необычным навыкам животного.   Более того, мы сегодня будем  вести диалог (понятие «диалог» дети знакомы с периода обучения грамот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У вас на парте лежит текст, который разделён на части. Каждая часть напечатана на отдельном листочке. Части не пронумерованы. Каждый в группе возьмёт любую часть, медленно и вдумчиво её прочитает. После прочтения, каждый перескажит свою часть товарищам. После этого совместно попробуйте восстановить порядок час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</w:rPr>
              <w:t>Какая задача сейчас стоит перед вами?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тобы выполнить это задание, вы должны следовать правилам  работы в группе. Вспомним и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чащиеся читают текст на карточках, пересказывают содержание согруппникам, восстанавливают порядок част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начение каких слов вам было непонятно в тексте? (словесное объяснение значения слова учителем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Я прочитаю рассказ, а вы сверьте, совпал ли ваш порядок частей с авторским текст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Если ваша группа допустила ошибку, расставьте части в правильном порядке.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Учитель читает авторский текс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 какой группы расположение частей не совпало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нумеруйте ча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Давайте обратимся к записям на доске   (</w:t>
            </w:r>
            <w:r>
              <w:rPr>
                <w:rFonts w:cs="Times New Roman CYR" w:ascii="Times New Roman CYR" w:hAnsi="Times New Roman CYR"/>
                <w:i/>
                <w:iCs/>
                <w:bdr w:val="single" w:sz="4" w:space="0" w:color="000000"/>
              </w:rPr>
              <w:t>КОГО?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bdr w:val="single" w:sz="4" w:space="0" w:color="000000"/>
              </w:rPr>
              <w:t>ЧЕМУ?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bdr w:val="single" w:sz="4" w:space="0" w:color="000000"/>
              </w:rPr>
              <w:t>ЗАЧЕМ?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bdr w:val="single" w:sz="4" w:space="0" w:color="000000"/>
              </w:rPr>
              <w:t xml:space="preserve">КАК? )    </w:t>
            </w:r>
            <w:r>
              <w:rPr>
                <w:rFonts w:cs="Times New Roman CYR" w:ascii="Times New Roman CYR" w:hAnsi="Times New Roman CYR"/>
              </w:rPr>
              <w:t>и ответим на записа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ого обучали в рассказе? - Чему обучали Дика? - Как автор обучал собаку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чем пришлось обучать Дика есть чернику?   Кого называют обжорой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Придумайте в группах название рассказу.  Не забывайте, что по названию можно определить, о чём будет текс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к вы озаглавили рассказ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читель записывает предложенные группами заголовки на дос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1162050" cy="866775"/>
                  <wp:effectExtent l="0" t="0" r="0" b="0"/>
                  <wp:wrapTight wrapText="bothSides">
                    <wp:wrapPolygon edited="0">
                      <wp:start x="-351" y="0"/>
                      <wp:lineTo x="-351" y="21360"/>
                      <wp:lineTo x="21600" y="21360"/>
                      <wp:lineTo x="21600" y="0"/>
                      <wp:lineTo x="-351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сказ, который мы сегодня читаем на уроке, написал Юрий Иосифович Ковал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79265</wp:posOffset>
                  </wp:positionH>
                  <wp:positionV relativeFrom="paragraph">
                    <wp:posOffset>28575</wp:posOffset>
                  </wp:positionV>
                  <wp:extent cx="1371600" cy="1028700"/>
                  <wp:effectExtent l="0" t="0" r="0" b="0"/>
                  <wp:wrapTight wrapText="bothSides">
                    <wp:wrapPolygon edited="0">
                      <wp:start x="-298" y="0"/>
                      <wp:lineTo x="-298" y="21194"/>
                      <wp:lineTo x="21600" y="21194"/>
                      <wp:lineTo x="21600" y="0"/>
                      <wp:lineTo x="-298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- Давайте откроем учебник на стр.147 и прочитаем, какое название дал своему рассказу сам автор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(смена слайда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</w:rPr>
              <w:t>Оцените свою работу по озаглавливанию текста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Читать текст мы будем цепочкой. Внимательно вчитываемся. Чтобы понять главную мысль автора. Мы учимся с вами вести диалог, но чтобы вести диалог, надо уметь задавать вопросы. </w:t>
            </w:r>
            <w:r>
              <w:rPr>
                <w:rFonts w:cs="Times New Roman CYR" w:ascii="Times New Roman CYR" w:hAnsi="Times New Roman CYR"/>
                <w:i/>
                <w:iCs/>
              </w:rPr>
              <w:t>Чтобы правильно задать вопрос, читать надо вдумчиво</w:t>
            </w:r>
            <w:r>
              <w:rPr>
                <w:rFonts w:cs="Times New Roman CYR" w:ascii="Times New Roman CYR" w:hAnsi="Times New Roman CYR"/>
              </w:rPr>
              <w:t>. После прочтения вам предстоит самостоятельная работа по составлению вопро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07865</wp:posOffset>
                  </wp:positionH>
                  <wp:positionV relativeFrom="paragraph">
                    <wp:posOffset>958850</wp:posOffset>
                  </wp:positionV>
                  <wp:extent cx="1238250" cy="933450"/>
                  <wp:effectExtent l="0" t="0" r="0" b="0"/>
                  <wp:wrapTight wrapText="bothSides">
                    <wp:wrapPolygon edited="0">
                      <wp:start x="-330" y="0"/>
                      <wp:lineTo x="-330" y="21152"/>
                      <wp:lineTo x="21600" y="21152"/>
                      <wp:lineTo x="21600" y="0"/>
                      <wp:lineTo x="-330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i/>
                <w:iCs/>
              </w:rPr>
              <w:t>Во время чтения проводится работа над лексическим значением  слов. Приемы объяснения значений слов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: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самостоятельное –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значение слова требуха ещё раз выясняется детьми  по сноске в книге;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словесное объяснени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: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уму-разуму; слово пригоршня 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>показом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(сложить ладошку;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использование синоним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 при объяснении  слова мигом. С</w:t>
            </w:r>
            <w:r>
              <w:rPr>
                <w:rFonts w:cs="Times New Roman CYR" w:ascii="Times New Roman CYR" w:hAnsi="Times New Roman CYR"/>
                <w:i/>
                <w:iCs/>
              </w:rPr>
              <w:t>лайд №5 хорошо помогает объяснить значение словосочетания «встал на четверень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трабатывается навык выразительного чт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много отдохнём.  Пойдем в лес на то место, где Дик ел чернику,  преодолевая воображаемые препятствия. Вот идём мы с вами  по  тропинке.( Шагаю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чень много комаров в лесу (Изображают, как отмахиваются от комаров. Раз хлопок, другой хлопок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переди ручей, перепрыгнем через него (перепрыгивают руче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А вот через речку надо пройти по мостику, держась за перила (изображаю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имо спящего медведя  - осторожно!( на цыпочка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- Через болото, прыгая по кочкам (перепрыгивают, перешагивают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Вот и поляна.  Как много ягод черники! </w:t>
            </w:r>
            <w:r>
              <w:rPr>
                <w:rFonts w:cs="Times New Roman CYR" w:ascii="Times New Roman CYR" w:hAnsi="Times New Roman CYR"/>
                <w:i/>
              </w:rPr>
              <w:t>(Слайд № 6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ядем на корточки.(Присели) Собираем  ягоды в пригоршню.(Изображают) Съели. Встали. Хорошо! (Потянулись) Вкусно!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22165</wp:posOffset>
                  </wp:positionH>
                  <wp:positionV relativeFrom="paragraph">
                    <wp:posOffset>-1116330</wp:posOffset>
                  </wp:positionV>
                  <wp:extent cx="1238250" cy="923925"/>
                  <wp:effectExtent l="0" t="0" r="0" b="0"/>
                  <wp:wrapTight wrapText="bothSides">
                    <wp:wrapPolygon edited="0">
                      <wp:start x="-330" y="0"/>
                      <wp:lineTo x="-330" y="21375"/>
                      <wp:lineTo x="21600" y="21375"/>
                      <wp:lineTo x="21600" y="0"/>
                      <wp:lineTo x="-330" y="0"/>
                    </wp:wrapPolygon>
                  </wp:wrapTight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 xml:space="preserve">- Занимаем свои места и переходим к следующему заданию. Самый ответственный этап урока. Он, возможно, самый трудный, но и самый интересный. Мы задаём вопросы друг другу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ебята 1 и 2 группы будут составлять «вопросы с поверхности», а ребята 3 и  4 группы составят «вопросы подводные». При составлении вопросов пользуйтесь памяткой, она поможет вам вспомнить вопросительные слова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</w:rPr>
              <w:t>Я тоже буду работать вместе с вами и составлять вопросы для вас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Работайте сообща. Составленные вопросы записывайте на обратной стороне листочка с текстом. Слова надо стараться записывать без ошибок, все вместе проверяйте написанное, а если слово трудно написать вам – обращайтесь за помощью ко мне или сверьте, как записаны слова в текст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ыслушивайте все предложенные вопросы ребятами в группе. Решите в группе, кто из учащихся будет записывать вопросы, кто озвучива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опросы свои  читайте громко, слова произносите правильно. Ответы учащихся оценивайте: правильно или не правильно ответили на ваш вопро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шу выйти к доске представителей 1 и 2 групп. Отвечать на ваши вопросы будут 3 и 4 групп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- Теперь очередь задать вопросы учащихся 3 и 4 групп, отвечать на их вопросы будут 1 и 2 группы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Я тоже составила вопросы, но для всех ребя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Почему автору было стыдно рассказать о том, как он обучал Дика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Почему именно об этом эпизоде рассказал нам автор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Что вы можете сказать об авторе рассказа, какой он был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У кого из вас дома живёт собака?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Я попросила Ваню  рассказать нам сегодня о том, как они с дедушкой обучают свою лайку разным навыка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ким должен быть тот, кто обучает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 начале урока мы дали определение слову обучение. Озвучьте ег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опробуйте на доске  восстановить  последовательность действий автора при обучении Дика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ЦОР http://files.school-collection.edu.ru/dlrstore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/ В классе стационарно установлена интерактивная доска Star Board в комплекте с компьютером и проектором, имеется выход в Интернет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олодц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- Что вы расскажите сегодня дома родителям о работе на уроке</w:t>
            </w:r>
            <w:r>
              <w:rPr>
                <w:rFonts w:cs="Times New Roman CYR" w:ascii="Times New Roman CYR" w:hAnsi="Times New Roman CYR"/>
              </w:rPr>
              <w:t xml:space="preserve">? </w:t>
            </w:r>
            <w:r>
              <w:rPr>
                <w:rFonts w:cs="Times New Roman CYR" w:ascii="Times New Roman CYR" w:hAnsi="Times New Roman CYR"/>
                <w:i/>
              </w:rPr>
              <w:t>рефлек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 ваших знакомых есть собаки, в отпуск ездите, там тоже, наверное, есть собаки у родственников. Приятно видеть, когда за животным, которого приручили, люди заботятся и ухаживают. Но как больно смотреть на беспризорных животных, которые обделены нашим вниманием. О таком щенке вы прочитаете дома стихотворение «Без ужина» на стр. 149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едположения дете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 работают в группах и записывают свои варианты ответов на лист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итель группы вывешивает под вопросом, записанным на доске результат работы группы своей групп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тветы учащих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группа: детей, животных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зрослых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группа: шить, плавать, читать, писать, летать, лепить, водить машин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руппа: показывать, объяснять, читать, рассказыв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группа: чтобы быть умным, всё уметь и зн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Что такое обучение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рефлек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Что такое обучение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рефлек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рессиров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рефлек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амятка на стенде в класс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Уважайте  мнение друг друга. Говорить по очеред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 согласен – предлагай!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Требух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амопроверк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ба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Есть черни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Ему показывали, как надо есть черник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н был обжора и не наедался никогд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ждают в групп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ложенные названия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учение Ди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бучали Ди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ора Ди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к и черни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рефлек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читают название рассказ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При составлении вопросов  по поводу основного смысла текста, вопросов по содержанию дополнительной информации учащиеся используют памятку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рослый стоял на четвереньках и ел ягоды с куста – это смешно, наверн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обрый, терпеливы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Терпеливым, любить живот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Получение знаний и овладение какими-либо навы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1525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ники расставляют картинки в правильной последова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4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u w:val="single"/>
        </w:rPr>
        <w:t xml:space="preserve">Распечатанные части текст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С нами в избушке живет пес, которого звать Дик. </w:t>
      </w:r>
    </w:p>
    <w:p>
      <w:pPr>
        <w:pStyle w:val="Normal"/>
        <w:rPr/>
      </w:pPr>
      <w:r>
        <w:rPr/>
        <w:t>Дик - добрый пес, но обжора. Набить живот рыбьей требухой и закопать голову под елку, чтоб не кусали комары, - вот чего ему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Раз на болоте я нашел черничную поляну. Никак не мог оторваться от черники, собирал и ел пригоршню за пригоршней.</w:t>
      </w:r>
    </w:p>
    <w:p>
      <w:pPr>
        <w:pStyle w:val="Normal"/>
        <w:rPr/>
      </w:pPr>
      <w:r>
        <w:rPr/>
        <w:t>Дик забегал то с одного боку, то с другого, заглядывал мне в в рот, не понимая, что это я ем.</w:t>
        <w:br/>
        <w:t> - Да черника это, Дик!- объяснял я.- Смотри, как её много.</w:t>
        <w:br/>
        <w:t> Я набрал пригоршню, протянул ему. Он мигом убрал ягоды с ладони.</w:t>
        <w:br/>
        <w:t xml:space="preserve"> - Теперь сам,- сказал я. </w:t>
        <w:br/>
        <w:t> Но Дик не понимал, откуда берутся ягоды, бегал вокруг, толкал в бок н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Тогда я решил немного поучить Дика уму-разуму. Стыдно рассказать, но я встал на четвереньки, подмигнул ему и стал есть ягоды прямо с куста. Дик подпрыгнул от восхищения, раскрыл пасть - и только кустики затрещ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Через два дня Дик собрал чернику вокруг избушки. И я радовался, что не научил его есть смородину и морош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мятка по составлению вопро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1. </w:t>
            </w:r>
            <w:r>
              <w:rPr>
                <w:b/>
                <w:i/>
                <w:u w:val="single"/>
              </w:rPr>
              <w:t>«Вопросы с поверхности</w:t>
            </w:r>
            <w:r>
              <w:rPr>
                <w:i/>
              </w:rPr>
              <w:t>»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..?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делал..?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..?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«</w:t>
            </w:r>
            <w:r>
              <w:rPr>
                <w:b/>
                <w:i/>
                <w:u w:val="single"/>
              </w:rPr>
              <w:t>Вопросы – подводники»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..?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..?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что если..?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т ли так..?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м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6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5:00Z</dcterms:created>
  <dc:creator>Admin</dc:creator>
  <dc:description/>
  <cp:keywords/>
  <dc:language>en-US</dc:language>
  <cp:lastModifiedBy>Пользователь</cp:lastModifiedBy>
  <dcterms:modified xsi:type="dcterms:W3CDTF">2014-11-16T16:54:00Z</dcterms:modified>
  <cp:revision>3</cp:revision>
  <dc:subject/>
  <dc:title/>
</cp:coreProperties>
</file>