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</w:rPr>
        <w:t>У</w:t>
      </w:r>
      <w:r>
        <w:rPr>
          <w:rFonts w:cs="Times New Roman" w:ascii="Times New Roman" w:hAnsi="Times New Roman"/>
          <w:sz w:val="24"/>
          <w:szCs w:val="24"/>
        </w:rPr>
        <w:t>рок по географии в 8 классе</w:t>
      </w:r>
    </w:p>
    <w:p>
      <w:pPr>
        <w:pStyle w:val="Heading3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я Булыгиной Л.Н.</w:t>
      </w:r>
    </w:p>
    <w:p>
      <w:pPr>
        <w:pStyle w:val="Heading3"/>
        <w:tabs>
          <w:tab w:val="clear" w:pos="708"/>
          <w:tab w:val="left" w:pos="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У № 94 Самарской области, г.Тольятти 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к – путешествие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«Атмосферная циркуляция»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1.Образовательная</w:t>
      </w:r>
      <w:r>
        <w:rPr>
          <w:sz w:val="28"/>
        </w:rPr>
        <w:t>: расширить и углубить знания учащихся о климате; сформировать понятия об «атмосферных фронтах», «циклоне и антициклоне»; определить влияние подстилающей поверхности на климат.(слайд 2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2.Воспитывающая</w:t>
      </w:r>
      <w:r>
        <w:rPr>
          <w:sz w:val="28"/>
        </w:rPr>
        <w:t>: показать влияние хозяйственной деятельности человека на климат и его из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u w:val="single"/>
        </w:rPr>
        <w:t>3.Развивающая</w:t>
      </w:r>
      <w:r>
        <w:rPr>
          <w:sz w:val="28"/>
        </w:rPr>
        <w:t xml:space="preserve">: развивать умения  систематизировать, анализировать, сравнивать, делать выводы; способствовать формированию коммуникативной и информационной компетентностей  учащих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Оборудование</w:t>
      </w:r>
      <w:r>
        <w:rPr>
          <w:sz w:val="28"/>
        </w:rPr>
        <w:t>: физическая карта России, карточки-помощники, атлас, сборник вопросов и заданий по географии, учебник, макет горы, проектор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изучение нового материала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Используемые технологии</w:t>
      </w:r>
      <w:r>
        <w:rPr>
          <w:sz w:val="28"/>
        </w:rPr>
        <w:t>: диалогово - коммуникативная, формирование приемов учебной деятельности и метод проектов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Формы</w:t>
      </w:r>
      <w:r>
        <w:rPr>
          <w:sz w:val="28"/>
        </w:rPr>
        <w:t>: игровая, индивидуальная, групповая.</w:t>
      </w:r>
    </w:p>
    <w:p>
      <w:pPr>
        <w:pStyle w:val="Normal"/>
        <w:spacing w:lineRule="auto" w:line="360"/>
        <w:rPr/>
      </w:pPr>
      <w:r>
        <w:rPr>
          <w:u w:val="single"/>
        </w:rPr>
        <w:t>Методы</w:t>
      </w:r>
      <w:r>
        <w:rPr/>
        <w:t>: исследовательский, познавательный, практический.</w:t>
      </w:r>
      <w:r>
        <w:rPr>
          <w:b/>
        </w:rPr>
        <w:t xml:space="preserve">                                          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 Организационный   момент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Класс разделен на пять команд. В каждой команде командир. Он заполняет оценочный лист, отмечает ответы каждого выступающего члена команды. В конце путешествия выставляется оценка каждому участнику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ценочный лист команды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56"/>
        <w:gridCol w:w="720"/>
        <w:gridCol w:w="720"/>
        <w:gridCol w:w="900"/>
        <w:gridCol w:w="720"/>
        <w:gridCol w:w="720"/>
        <w:gridCol w:w="720"/>
        <w:gridCol w:w="720"/>
        <w:gridCol w:w="1360"/>
      </w:tblGrid>
      <w:tr>
        <w:trPr>
          <w:trHeight w:val="113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 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1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2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 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4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5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6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7 выс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8 выс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 Путешествие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читель</w:t>
      </w:r>
      <w:r>
        <w:rPr>
          <w:sz w:val="28"/>
        </w:rPr>
        <w:t xml:space="preserve">: Ребята, сегодня у нас необычный урок, мы с вами совершим восхождение на вершину горы. Для этого, в начале, мы проведем разминку. Проверим, как вы усвоили предыдущий материал.  На столе у вас лежат карточки, в каждой по два вопроса, ответив на которые, вы  сможете подняться на высоту  2000 м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бы подняться на  следующие высоты  нужно ответить на вопросы: (слайд 3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Что такое погода? Назвать элементы погод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Что такое климат? Для чего необходимы знания о климат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Расшифровать обозначения на схеме (Сборник вопросов и заданий по географии стр. 17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злучение солнцем тепла и света – это 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Единица измерения солнечной радиации (ккал∕см2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Что такое суммарная радиация?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Для того чтобы продолжить дальнейшее путешествие,  нам необходимо сделать привал. Погода  часто  непредсказуема и нам необходимо изучить атмосферные процессы, с которыми мы сможем столкнуться во время своего путешествия (Далее педагог переходит к объяснению нового материала)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Откройте свою походную тетрадь, в которую будете записывать новые понятия. Для начала, я вас прошу ответить на вопросы:(слайд 4,5, 6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Что такое воздушные массы?  Когда перемещаются воздушные массы над поверхностью земли, что происходит? (они переносят тепло и влагу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Какие воздушные массы оказывают влияние на климат России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Какие  причины  вызывают  движение воздушных масс?  (разность давления, неравномерное  нагревание земной поверхности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По разности свойств воздушных масс выделяют: морские и континентальны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ими свойствами  обладают эти воздушные массы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Морские воздушные массы – влажные и приносят осадки. Континентальные воздушны массы – сухие и приносят летом засуху, а зимой ясную и морозную погоду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Что такое атмосферная циркуляция?(слайд 7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Атмосферная циркуляция</w:t>
      </w:r>
      <w:r>
        <w:rPr>
          <w:sz w:val="28"/>
        </w:rPr>
        <w:t>- перемещение воздушных масс  различного происхождения. (Определение ученики записывают в тетрадь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>: (слайд 8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ша страна лежит в умеренных и полярных широтах, причём  большая част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рритории России лежит в умеренных широтах. В умеренных широтах господствует западный перенос (западные ветры), Атлантический океа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ывает на климат значительно большее влияние по сравнению с Тихим океан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вайте откроем атлас и попробуем определить, почему Тихий океан оказывает наименьшее влияние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Ученики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Так как в восточной части нашей страны находятся горы, которые задерживают воздушные массы с Тихого океан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Учитель: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Зимой  основную  роль  играет  обширная область  высокого  давления, называемая Азиатским  максимумом,  центр которого располагается  в  районах  Забайкалья и Северной  Монголии.  От  него области   повышенного давл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текаются на северо-восток до  полуострова Чукотка, в Восточную Сибирь, на запад через Казахстан и на юг Русской равнины до 50˚с.ш. Погода летом – ясная, достаточно тёплая, а зимой ясная морозная по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акже на формирование климата страны оказывают  влияние Исландский и Алеутский минимумы (Рн),  Азорский  и Арктический максимумы (Рв) ( далее учитель рассказывает об их влиянии на погоду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Большое влияние на формирование климата  оказывает  подстилающая поверхность. Например, арктические воздушные массы, проходя через Русскую равнину, так прогреваются, что стоит долго ясная и сухая пого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Учитель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Что произошло с воздушной  массой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Ученики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на  изменила свои свойства.( слайд 9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Трансформация </w:t>
      </w:r>
      <w:r>
        <w:rPr>
          <w:sz w:val="28"/>
        </w:rPr>
        <w:t>– изменение свойств воздушных масс под влияние подстилающей поверхности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читель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Почему арктические воздушные массы,  проникая далеко на юг Русской равнины, весной могут вызвать заморозки, зимой похолодание?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ен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лияет рельеф.</w:t>
      </w:r>
    </w:p>
    <w:p>
      <w:pPr>
        <w:pStyle w:val="Normal"/>
        <w:spacing w:lineRule="auto" w:line="360"/>
        <w:rPr/>
      </w:pPr>
      <w:r>
        <w:rPr>
          <w:b/>
          <w:sz w:val="28"/>
        </w:rPr>
        <w:t>Учитель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лияние на формирование климата оказывают атмосферные фронты. (слайд 10) 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Атмосферный фронт</w:t>
      </w:r>
      <w:r>
        <w:rPr>
          <w:sz w:val="28"/>
        </w:rPr>
        <w:t xml:space="preserve"> – переходные зоны между воздушными массами (см. учебник ст. 58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Арктический фронт</w:t>
      </w:r>
      <w:r>
        <w:rPr>
          <w:sz w:val="28"/>
        </w:rPr>
        <w:t xml:space="preserve"> – возникает между  арктическими  и умеренными воздушными массами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Полярный фронт</w:t>
      </w:r>
      <w:r>
        <w:rPr>
          <w:sz w:val="28"/>
        </w:rPr>
        <w:t xml:space="preserve"> – возникает между  умеренными  и  тропическими  воздушными масс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ирина фронта обычно достигает несколько десятков километров. В полосе фронта при соприкосновении  двух различных воздушных масс происходит быстрое изменение давления, температуры, влажности, дуют сильные ветры, выпадают осад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вум ученикам было дано опережающее задание подготовить сообщение о теплом и холодном фронте (ученики рассказывают сообщения у доски).(слайд11-12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 формирование климата оказывают влияние атмосферные вихри: циклон и антициклон. ( Опорный конспект составляется по ходу объяснения учителя на доске).(слайд 13-16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щиеся излагают у доски отчет о выполнении </w:t>
      </w:r>
      <w:r>
        <w:rPr>
          <w:sz w:val="28"/>
          <w:u w:val="single"/>
        </w:rPr>
        <w:t xml:space="preserve">краткосрочного проекта по теме: «Последствия изменений климата на Земле».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чител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Что-то наш привал затянулся, пора продолжить путешествие (Далее осуществляется закрепление полученных знаний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ждая команда получает задание заполнить таблицу. Команда, которая заполнит таблицу, поднимается на следующую высо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Холодный фро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плый фр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лов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арактер выпадения осад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Учитель</w:t>
      </w:r>
      <w:r>
        <w:rPr>
          <w:sz w:val="28"/>
        </w:rPr>
        <w:t>: ( слайд18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Что такое антициклон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Что такое циклон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Что такое атмосферная циркуляц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Что такое  атмосферный фронт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Что такое  трансформация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айд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м пришла телеграмма: « Завтра в область придет циклон, который будет действовать два дня. На смену ему придет холодный фронт. Какой будет погода?»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Кто правильно расшифрует ее получит возможность подняться на следующую высот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Подведение итогов, выставление оценок.</w:t>
      </w:r>
    </w:p>
    <w:sectPr>
      <w:type w:val="nextPage"/>
      <w:pgSz w:w="11906" w:h="16838"/>
      <w:pgMar w:left="1134" w:right="851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14:00Z</dcterms:created>
  <dc:creator>люда</dc:creator>
  <dc:description/>
  <cp:keywords/>
  <dc:language>en-US</dc:language>
  <cp:lastModifiedBy>Пользователь</cp:lastModifiedBy>
  <dcterms:modified xsi:type="dcterms:W3CDTF">2014-11-17T05:52:00Z</dcterms:modified>
  <cp:revision>99</cp:revision>
  <dc:subject/>
  <dc:title>Тема: Распределение основных элементов климата </dc:title>
</cp:coreProperties>
</file>