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276"/>
        <w:gridCol w:w="3168"/>
        <w:gridCol w:w="40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   ______________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мет: русская литература.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Учитель Бутримова Наталья Александро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Класс: 11 «А» по программе 12-летнего обучения.  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Урок № 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3"/>
              </w:rPr>
              <w:t xml:space="preserve">М.Е. Салтыков-Щедрин. </w:t>
            </w:r>
            <w:r>
              <w:rPr>
                <w:b/>
                <w:i/>
                <w:spacing w:val="-3"/>
              </w:rPr>
              <w:t>Роман «Господа Головлевы»</w:t>
            </w:r>
            <w:r>
              <w:rPr>
                <w:spacing w:val="-3"/>
              </w:rPr>
              <w:t xml:space="preserve"> как социально-психологический роман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 цел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образов семьи Головлёвых показать, как раскрывает писатель процесс духовной деградаци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урока учащиеся будут знать о сюжетно-композиционном своеобразии и идейно-художественной проблематике романа, использование автором формы семейной хроники (распад, гибель семьи). Покажут навыки работы в малых группах при создании характеристики образа Иудушки как носителя  </w:t>
            </w:r>
            <w:r>
              <w:rPr>
                <w:spacing w:val="-3"/>
              </w:rPr>
              <w:t xml:space="preserve"> определенной идеологии и морали, </w:t>
            </w:r>
            <w:r>
              <w:rPr/>
              <w:t>закрепят умения работать с учебником, выбирать главное, анализировать, делать выводы, создавать постеры по тем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иде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я применению кумулятивной беседы, обсуждению в коллаборативной обстановке, учащиеся</w:t>
            </w:r>
            <w:r>
              <w:rPr>
                <w:b/>
                <w:bCs/>
              </w:rPr>
              <w:t xml:space="preserve"> будут</w:t>
            </w:r>
            <w:r>
              <w:rPr/>
              <w:t xml:space="preserve"> </w:t>
            </w:r>
            <w:r>
              <w:rPr>
                <w:b/>
                <w:bCs/>
              </w:rPr>
              <w:t>знать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историю создания романа «Господа Головлевы»,</w:t>
            </w:r>
          </w:p>
          <w:p>
            <w:pPr>
              <w:pStyle w:val="Normal"/>
              <w:jc w:val="both"/>
              <w:rPr/>
            </w:pPr>
            <w:r>
              <w:rPr/>
              <w:t>- прототипы главных героев романа,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у образов-персонажей,</w:t>
            </w:r>
          </w:p>
          <w:p>
            <w:pPr>
              <w:pStyle w:val="Normal"/>
              <w:jc w:val="both"/>
              <w:rPr/>
            </w:pPr>
            <w:r>
              <w:rPr/>
              <w:t>- причину «гибели» семьи,</w:t>
            </w:r>
          </w:p>
          <w:p>
            <w:pPr>
              <w:pStyle w:val="Normal"/>
              <w:jc w:val="both"/>
              <w:rPr/>
            </w:pPr>
            <w:r>
              <w:rPr/>
              <w:t>- сущность и роль иронии Салтыкова-Щедрина в изображении сюжетной канвы романа «Господа Головлевы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дут уметь: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ах,</w:t>
            </w:r>
          </w:p>
          <w:p>
            <w:pPr>
              <w:pStyle w:val="Normal"/>
              <w:jc w:val="both"/>
              <w:rPr/>
            </w:pPr>
            <w:r>
              <w:rPr/>
              <w:t>- вести поисково-исследовательскую деятельность по материалам учебник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роль главного образа – Иудушки в полной деградации и гибели семьи Головлевы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ять характеристику героев, 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образы-персонажи, объяснять связь между происходящими событиями и Иудушкой,</w:t>
            </w:r>
          </w:p>
          <w:p>
            <w:pPr>
              <w:pStyle w:val="Normal"/>
              <w:jc w:val="both"/>
              <w:rPr/>
            </w:pPr>
            <w:r>
              <w:rPr/>
              <w:t>- делать выводы через составление посте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.Д.Бейбытова, Г.И.Власова, Т.В.Кривощапова. Пробный учебник по русской литературе для 11 классов естественно-математического направления 12-летних школ. – Алматы «Мектеп», 2013 г.   </w:t>
            </w:r>
          </w:p>
          <w:p>
            <w:pPr>
              <w:pStyle w:val="Normal"/>
              <w:rPr/>
            </w:pPr>
            <w:r>
              <w:rPr/>
              <w:t xml:space="preserve">2. Русская литература (хрестоматия). Пробное пособие для 11    классов естественно-математического направления 12-летних школ. Сост. К.Д.Бейбытова, Т.П.Мацакова.-  Алматы «Мектеп», 2013 г.   </w:t>
            </w:r>
          </w:p>
          <w:p>
            <w:pPr>
              <w:pStyle w:val="Normal"/>
              <w:rPr/>
            </w:pPr>
            <w:r>
              <w:rPr/>
              <w:t xml:space="preserve">3. М.Е.Салтыков-Щедрин. Роман «Господа Головлевы».- Гослитиздат, Москва, 1938 г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и оборудовани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s"/>
              <w:tabs>
                <w:tab w:val="clear" w:pos="360"/>
              </w:tabs>
              <w:suppressAutoHyphens w:val="tru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ебник, бумага для создания постеров, марке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за урок (по 10-бальной системе)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5»- 9-10 баллов 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4» - 7-8 баллов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3» - 5-6 баллов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2» - от 1-4 балл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13" w:type="dxa"/>
              <w:jc w:val="left"/>
              <w:tblInd w:w="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2852"/>
              <w:gridCol w:w="2852"/>
              <w:gridCol w:w="2852"/>
              <w:gridCol w:w="2852"/>
              <w:gridCol w:w="2853"/>
            </w:tblGrid>
            <w:tr>
              <w:trPr>
                <w:trHeight w:val="338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задание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итерии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аллы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uppressAutoHyphens w:val="true"/>
                    <w:snapToGrid w:val="false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uppressAutoHyphens w:val="true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uppressAutoHyphens w:val="true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>При ведении кумулятивной беседы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>Ученик знает содержание художественного текста,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>- отвечает на проблемные вопросы с опорой на текст,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>- анализирует образы-персонажи,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>- делает выводы,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>- использует первоисточник.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баллов</w:t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баллов</w:t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баллов</w:t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баллов</w:t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баллов</w:t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uppressAutoHyphens w:val="true"/>
                    <w:snapToGrid w:val="false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uppressAutoHyphens w:val="true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uppressAutoHyphens w:val="true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/>
                  </w:pPr>
                  <w:r>
                    <w:rPr/>
                    <w:t>Работа в группах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 xml:space="preserve">- в рамках работы в коллаборативной среде ученик видит причинно-следственные связи и показывает это при составлении схемы  «Причины гибели семьи Головлевых», 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>- анализируя образ главного героя романа Иудушки, ученик фиксирует полный объем информации в виде постера, выделяя главное;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>- правильно извлекает информацию, составляя конспект и делая выводы;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>- выступает с сообщением в роли спикера, защищая составленный постер.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баллов</w:t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баллов</w:t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баллов</w:t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баллов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uppressAutoHyphens w:val="true"/>
                    <w:snapToGrid w:val="false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uppressAutoHyphens w:val="true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uppressAutoHyphens w:val="true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/>
                  </w:pPr>
                  <w:r>
                    <w:rPr/>
                    <w:t>Рефлекси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>- Ученик анализирует собственную деятельность, извлекая «уроки жизни» из произведения, письменно фиксирует в виде тестов незаконченных предложений.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 баллов</w:t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ts"/>
                    <w:tabs>
                      <w:tab w:val="clear" w:pos="360"/>
                    </w:tabs>
                    <w:suppressAutoHyphens w:val="true"/>
                    <w:snapToGrid w:val="false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ts"/>
                    <w:tabs>
                      <w:tab w:val="clear" w:pos="360"/>
                    </w:tabs>
                    <w:suppressAutoHyphens w:val="true"/>
                    <w:snapToGrid w:val="false"/>
                    <w:ind w:left="0" w:hanging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ts"/>
                    <w:tabs>
                      <w:tab w:val="clear" w:pos="360"/>
                    </w:tabs>
                    <w:suppressAutoHyphens w:val="true"/>
                    <w:snapToGrid w:val="false"/>
                    <w:ind w:left="0" w:hanging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/>
                  </w:pPr>
                  <w:r>
                    <w:rPr/>
                    <w:t>Оценивание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>В течение урока ученик наблюдает за собственной деятельностью и работой членов группы.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баллов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ts"/>
                    <w:tabs>
                      <w:tab w:val="clear" w:pos="360"/>
                    </w:tabs>
                    <w:suppressAutoHyphens w:val="true"/>
                    <w:snapToGrid w:val="false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ru-RU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ts"/>
                    <w:tabs>
                      <w:tab w:val="clear" w:pos="360"/>
                    </w:tabs>
                    <w:suppressAutoHyphens w:val="true"/>
                    <w:snapToGrid w:val="false"/>
                    <w:ind w:left="0" w:hanging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ts"/>
                    <w:tabs>
                      <w:tab w:val="clear" w:pos="360"/>
                    </w:tabs>
                    <w:suppressAutoHyphens w:val="true"/>
                    <w:snapToGrid w:val="false"/>
                    <w:ind w:left="0" w:hanging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Dots"/>
              <w:tabs>
                <w:tab w:val="clear" w:pos="360"/>
              </w:tabs>
              <w:suppressAutoHyphens w:val="tru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– 45 минут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преподавателя  и действия участников</w:t>
            </w:r>
          </w:p>
        </w:tc>
      </w:tr>
      <w:tr>
        <w:trPr>
          <w:trHeight w:val="9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.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настрой на урок.</w:t>
            </w:r>
          </w:p>
          <w:p>
            <w:pPr>
              <w:pStyle w:val="Normal"/>
              <w:jc w:val="both"/>
              <w:rPr/>
            </w:pPr>
            <w:r>
              <w:rPr/>
              <w:t>Учитель желает ученикам здоровья, хорошего настроения, плодотвор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ление на группы</w:t>
            </w:r>
            <w:r>
              <w:rPr/>
              <w:t xml:space="preserve"> (по цветовой гамме). Учитель раздает ученикам цветные картинки (на выбор). Формируются 3 рабочие группы по общему цвету.</w:t>
            </w:r>
          </w:p>
          <w:p>
            <w:pPr>
              <w:pStyle w:val="Normal"/>
              <w:rPr/>
            </w:pPr>
            <w:r>
              <w:rPr/>
              <w:t>Учитель сообщает тему и цели урока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 опор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мину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  <w:bCs/>
              </w:rPr>
              <w:t>. Введение в тему урока</w:t>
            </w:r>
            <w:r>
              <w:rPr/>
              <w:t xml:space="preserve"> (</w:t>
            </w:r>
            <w:r>
              <w:rPr>
                <w:b/>
                <w:bCs/>
              </w:rPr>
              <w:t>тему записывают в тетрадь).</w:t>
            </w:r>
            <w:r>
              <w:rPr/>
              <w:t xml:space="preserve"> (</w:t>
            </w:r>
            <w:r>
              <w:rPr>
                <w:b/>
                <w:bCs/>
              </w:rPr>
              <w:t>СЛОВО УЧИТЕЛЯ):</w:t>
            </w:r>
            <w:r>
              <w:rPr/>
              <w:t xml:space="preserve"> На предыдущих уроках мы уже сделали вывод, что М.Е.Салтыков-Щедрин является достойным преемником Гоголя, а в мировой литературе его имя стоит рядом с “великими насмешниками” Аристофаном, Ювеналом, Рабле, Свифтом, Мольером и другими. Прочитав роман, трудно с первого взгляда разглядеть в трагической судьбе героев сатирическое. Но мы попытаемся это сделать, а также попробуем </w:t>
            </w:r>
            <w:r>
              <w:rPr>
                <w:b/>
                <w:bCs/>
                <w:i/>
                <w:iCs/>
              </w:rPr>
              <w:t>выяснить, почему прошло столько лет, за это время дважды изменился социальный строй, ушло в прошлое крепостное право, а Иудушка, Стёпка - балбес, Пашка - тихоня оказались так живучи.</w:t>
            </w:r>
          </w:p>
        </w:tc>
      </w:tr>
      <w:tr>
        <w:trPr>
          <w:trHeight w:val="11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установ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мулятивная беседа с использованием учебника-хрестомат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мину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Постановка проблемных вопросов к теме уро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 xml:space="preserve">В чём гениальность этого романа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Какие проблемы ставит автор? Как он их решае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истории создания романа мы говорили о том, что произведение печаталось отдельными рассказами, эпизодами, “Семейный суд”, “Семейные радости”, “По-родственному”, “Семейные итоги”. Все названия глав непосредственно соединены </w:t>
            </w:r>
            <w:r>
              <w:rPr>
                <w:b/>
                <w:bCs/>
              </w:rPr>
              <w:t>с мыслью семейною</w:t>
            </w:r>
            <w:r>
              <w:rPr/>
              <w:t xml:space="preserve">, и </w:t>
            </w:r>
            <w:r>
              <w:rPr>
                <w:b/>
                <w:bCs/>
              </w:rPr>
              <w:t>у главы семейства Арины Петровны</w:t>
            </w:r>
            <w:r>
              <w:rPr/>
              <w:t xml:space="preserve"> слово </w:t>
            </w:r>
            <w:r>
              <w:rPr>
                <w:b/>
                <w:bCs/>
              </w:rPr>
              <w:t>“семья</w:t>
            </w:r>
            <w:r>
              <w:rPr/>
              <w:t xml:space="preserve">” не сходит с уст. Так что одним из основных вопросов является именно семейный вопрос. </w:t>
            </w:r>
            <w:r>
              <w:rPr>
                <w:b/>
                <w:bCs/>
              </w:rPr>
              <w:t xml:space="preserve">Щедрин показывает разрушение семьи Головлёвых, обречённых на вымирание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Какие события, наносящие удар власти матери, изображены в роман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i/>
                <w:iCs/>
              </w:rPr>
              <w:t xml:space="preserve">отмена крепостного права; смерть мужа; упрочившееся положение Иудушки, его разорительные планы; МАТЬ ПРОКЛИНАЕТ ИУДУШКУ 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Кого изобразил автор в образах-персонажах романа? </w:t>
            </w:r>
            <w:r>
              <w:rPr>
                <w:i/>
                <w:iCs/>
              </w:rPr>
              <w:t xml:space="preserve">(своих родных, семью). </w:t>
            </w:r>
            <w:r>
              <w:rPr>
                <w:b/>
                <w:bCs/>
                <w:i/>
                <w:iCs/>
              </w:rPr>
              <w:t>Ученики подробно описывают прототипов каждого геро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тец Владимир Михайлович</w:t>
            </w:r>
            <w:r>
              <w:rPr>
                <w:i/>
                <w:iCs/>
              </w:rPr>
              <w:t>– бесхарактерный, приниженный. Образ отца семейства Головле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ать Ольга Михайловна Салтыкова – образ Арины Петровны.</w:t>
            </w:r>
            <w:r>
              <w:rPr>
                <w:i/>
                <w:iCs/>
              </w:rPr>
              <w:t xml:space="preserve"> Сильная. Властная натура, которая в муже и детях видит лишь обузу. Внуки – «щен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рат Николай Евграфович</w:t>
            </w:r>
            <w:r>
              <w:rPr>
                <w:i/>
                <w:iCs/>
              </w:rPr>
              <w:t xml:space="preserve"> – образ </w:t>
            </w:r>
            <w:r>
              <w:rPr>
                <w:b/>
                <w:bCs/>
                <w:i/>
                <w:iCs/>
              </w:rPr>
              <w:t>Степки-балбеса</w:t>
            </w:r>
            <w:r>
              <w:rPr>
                <w:i/>
                <w:iCs/>
              </w:rPr>
              <w:t xml:space="preserve"> – изгой в семье, неудачник. Образ жизни: праздность, непригодность ни к чему, запои. Мать подавляла его личность угрозами, побоями. Он безвольный, податливый, нетрудоспособный. Именно он дает Порфирию Владимировичу прозвище «Иудушка-кровопивушка»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Он голоден, плохо одет, но он ещё шутит, описание тоже радостное, живое. Но по мере возвращения к дому, он не замечает ничего, так как он знает, что его ждёт страшный суд. </w:t>
            </w:r>
            <w:r>
              <w:rPr>
                <w:b/>
                <w:bCs/>
                <w:i/>
                <w:iCs/>
              </w:rPr>
              <w:t>Головлёва убивает Степана</w:t>
            </w:r>
            <w:r>
              <w:rPr>
                <w:i/>
                <w:iCs/>
              </w:rPr>
              <w:t xml:space="preserve">, так же как и убила дяденьку Михаила Петровича, который “…жил в людской и ел из одной чашки с собакой Трезоркой и тётеньку Веру Михайловну, скончавшуюся от умеренности в питании”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тарший брат Дмитрий Евграфович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– образ Иудушки</w:t>
            </w:r>
            <w:r>
              <w:rPr>
                <w:i/>
                <w:iCs/>
              </w:rPr>
              <w:t xml:space="preserve"> – лицемер, пакостник, тиран, кровопивуш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ладший сын Павел</w:t>
            </w:r>
            <w:r>
              <w:rPr>
                <w:i/>
                <w:iCs/>
              </w:rPr>
              <w:t xml:space="preserve"> угрюмый и нелюдимый, апатичный, равнодушный, уходит в запои. НЕНАВИДИТ ИУДУШКУ, мстит ему. Умер от смертельной болезни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Автор называет Пашку - тихоню человеком, лишённым поступков. </w:t>
            </w:r>
            <w:r>
              <w:rPr>
                <w:b/>
                <w:bCs/>
                <w:i/>
                <w:iCs/>
              </w:rPr>
              <w:t xml:space="preserve">Он является следующей жертвой Головлёв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</w:rPr>
              <w:t>Назовите ТРЕТЬЕ ПОКОЛЕНИЕ семьи Головлевы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Головлят» представляют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</w:rPr>
              <w:t>Володенька</w:t>
            </w:r>
            <w:r>
              <w:rPr>
                <w:i/>
                <w:iCs/>
              </w:rPr>
              <w:t xml:space="preserve"> (покончил жизнь самоубийством) и </w:t>
            </w:r>
            <w:r>
              <w:rPr>
                <w:b/>
                <w:bCs/>
                <w:i/>
                <w:iCs/>
              </w:rPr>
              <w:t>Петенька</w:t>
            </w:r>
            <w:r>
              <w:rPr>
                <w:i/>
                <w:iCs/>
              </w:rPr>
              <w:t xml:space="preserve"> (проиграл казенные деньги. Не получил от отца помощи, умер по дороге на каторгу) – дети Порфирия Владимирович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ннинька (вынуждена вернуться в семью) и Любинька (самоуюийство) – дети дочери Анны – племянницы Иудушки. Провинциальные актрисы, кутежи, пьянство.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 xml:space="preserve"> Что же приводит семейство Головлёвых к трагическому итогу? </w:t>
            </w:r>
          </w:p>
        </w:tc>
      </w:tr>
      <w:tr>
        <w:trPr>
          <w:trHeight w:val="11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группах с использованием учебной литературы (учебник, художественный текст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учебного конспек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ос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 группах (на отдельных листочках) составляют </w:t>
            </w:r>
            <w:r>
              <w:rPr>
                <w:b/>
                <w:bCs/>
              </w:rPr>
              <w:t>схему</w:t>
            </w:r>
            <w:r>
              <w:rPr/>
              <w:t xml:space="preserve"> «Причины гибели семьи Головлевых»: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26060</wp:posOffset>
                      </wp:positionV>
                      <wp:extent cx="247650" cy="51435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06.95pt;margin-top:17.8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226060</wp:posOffset>
                      </wp:positionV>
                      <wp:extent cx="76200" cy="51435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55.7pt;margin-top:17.8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6060</wp:posOffset>
                      </wp:positionV>
                      <wp:extent cx="514350" cy="31432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57.45pt;margin-top:17.8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226060</wp:posOffset>
                      </wp:positionV>
                      <wp:extent cx="476250" cy="26670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229.95pt;margin-top:17.8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264160</wp:posOffset>
                      </wp:positionV>
                      <wp:extent cx="257175" cy="476250"/>
                      <wp:effectExtent l="0" t="0" r="0" b="0"/>
                      <wp:wrapNone/>
                      <wp:docPr id="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91.7pt;margin-top:20.8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Причины гибели семьи Головлевых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ем учащиеся дают характеристику каждой причине, которая ведет к духовному распаду семь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ВОД:</w:t>
            </w:r>
            <w:r>
              <w:rPr/>
              <w:t xml:space="preserve"> Какой механизм запущен в этой семье? (В этой семье запущен механизм разрушения, разъединения семьи; нравственная и физическая гибел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Ярким представителем лицемерия, стяжательства и накопительства является </w:t>
            </w:r>
            <w:r>
              <w:rPr>
                <w:b/>
                <w:bCs/>
                <w:u w:val="single"/>
              </w:rPr>
              <w:t>главный герой Иудуш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Создание постера</w:t>
            </w:r>
            <w:r>
              <w:rPr/>
              <w:t xml:space="preserve"> </w:t>
            </w:r>
            <w:r>
              <w:rPr>
                <w:b/>
                <w:bCs/>
              </w:rPr>
              <w:t>«Главный виновник гибели семьи Головлевых». Образ Иудушки.</w:t>
            </w:r>
            <w:r>
              <w:rPr/>
              <w:t xml:space="preserve">  Изобразить на постере основные черты характера Иудушки, которые привели к гибели его сем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удуш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получил имение Павла,</w:t>
            </w:r>
          </w:p>
          <w:p>
            <w:pPr>
              <w:pStyle w:val="Normal"/>
              <w:jc w:val="both"/>
              <w:rPr/>
            </w:pPr>
            <w:r>
              <w:rPr/>
              <w:t>- прибрал к рукам капитал отца и матери,</w:t>
            </w:r>
          </w:p>
          <w:p>
            <w:pPr>
              <w:pStyle w:val="Normal"/>
              <w:jc w:val="both"/>
              <w:rPr/>
            </w:pPr>
            <w:r>
              <w:rPr/>
              <w:t>- обрек на гибель поочередно своих сыновей,</w:t>
            </w:r>
          </w:p>
          <w:p>
            <w:pPr>
              <w:pStyle w:val="Normal"/>
              <w:jc w:val="both"/>
              <w:rPr/>
            </w:pPr>
            <w:r>
              <w:rPr/>
              <w:t>- повинен в гибели племянницы Любеньки,</w:t>
            </w:r>
          </w:p>
          <w:p>
            <w:pPr>
              <w:pStyle w:val="Normal"/>
              <w:jc w:val="both"/>
              <w:rPr/>
            </w:pPr>
            <w:r>
              <w:rPr/>
              <w:t>- является «душою и двигателем разрушения семьи»,</w:t>
            </w:r>
          </w:p>
          <w:p>
            <w:pPr>
              <w:pStyle w:val="Normal"/>
              <w:jc w:val="both"/>
              <w:rPr/>
            </w:pPr>
            <w:r>
              <w:rPr/>
              <w:t>- эгоист, жадный, накопитель, ЛИЦЕМЕР- главное его оружие, хищный кровопийца,</w:t>
            </w:r>
          </w:p>
          <w:p>
            <w:pPr>
              <w:pStyle w:val="Normal"/>
              <w:jc w:val="both"/>
              <w:rPr/>
            </w:pPr>
            <w:r>
              <w:rPr/>
              <w:t>- взгляд его «загадочный», источает яд или или сыновнюю почтительность. В его глазах видят удушающую петлю,</w:t>
            </w:r>
          </w:p>
          <w:p>
            <w:pPr>
              <w:pStyle w:val="Normal"/>
              <w:jc w:val="both"/>
              <w:rPr/>
            </w:pPr>
            <w:r>
              <w:rPr/>
              <w:t>- личность ничтожная, мелкая, хотя держит в страхе всех окружающих паразитирует и несет гибель,</w:t>
            </w:r>
          </w:p>
          <w:p>
            <w:pPr>
              <w:pStyle w:val="Normal"/>
              <w:jc w:val="both"/>
              <w:rPr/>
            </w:pPr>
            <w:r>
              <w:rPr/>
              <w:t>- паук, клейкая сладкая паутина слов убивает родных,</w:t>
            </w:r>
          </w:p>
          <w:p>
            <w:pPr>
              <w:pStyle w:val="Normal"/>
              <w:jc w:val="both"/>
              <w:rPr/>
            </w:pPr>
            <w:r>
              <w:rPr/>
              <w:t>- пустословие о семье, о боге, капитале,</w:t>
            </w:r>
          </w:p>
          <w:p>
            <w:pPr>
              <w:pStyle w:val="Normal"/>
              <w:jc w:val="both"/>
              <w:rPr/>
            </w:pPr>
            <w:r>
              <w:rPr/>
              <w:t>- ласкательные слова – приторно-фамильярны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Дополнить</w:t>
            </w:r>
            <w:r>
              <w:rPr/>
              <w:t xml:space="preserve"> характеристику Иудушки в постерах других групп.</w:t>
            </w:r>
          </w:p>
          <w:p>
            <w:pPr>
              <w:pStyle w:val="Normal"/>
              <w:jc w:val="both"/>
              <w:rPr/>
            </w:pPr>
            <w:r>
              <w:rPr/>
              <w:t>4. Защита постеров спикерами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ВОД</w:t>
            </w:r>
            <w:r>
              <w:rPr/>
              <w:t>: Главная роль  во всех бедах принадлежит Иудушке. Пробуждение одичалой совести было слишком поздним. В главе «Расчет» он уже не Иудушка, а Порфирий Владимирович. МАСКА СНЯ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Поиски прощения</w:t>
            </w:r>
            <w:r>
              <w:rPr/>
              <w:t xml:space="preserve"> (запоздалое понимание собственной вины ведут Иудушку в сырую мартовскую ночь перед Пасхой «на могилку к покойнице маменьке» (замерз по дорог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тение отрывка из романа, глава «Расчет», стр.  295-301</w:t>
            </w:r>
            <w:r>
              <w:rPr/>
              <w:t>.</w:t>
            </w:r>
          </w:p>
        </w:tc>
      </w:tr>
      <w:tr>
        <w:trPr>
          <w:trHeight w:val="6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чить предложения:</w:t>
            </w:r>
          </w:p>
          <w:tbl>
            <w:tblPr>
              <w:tblW w:w="6998" w:type="dxa"/>
              <w:jc w:val="left"/>
              <w:tblInd w:w="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8"/>
            </w:tblGrid>
            <w:tr>
              <w:trPr/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На этом уроке я понял (а), что…</w:t>
                  </w:r>
                </w:p>
              </w:tc>
            </w:tr>
            <w:tr>
              <w:trPr/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. </w:t>
                  </w:r>
                  <w:r>
                    <w:rPr/>
                    <w:t xml:space="preserve"> Урок дал мне для жизни…</w:t>
                  </w:r>
                </w:p>
              </w:tc>
            </w:tr>
            <w:tr>
              <w:trPr/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Мне захотелось…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самостоятельной работой учащихся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суждают и добавляют записи по окончании работы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эссе, используя тезис «М.Е.Салтыков-Щедрин не мог допустить примирения со злом. Зло не может быть безнаказанным, и самая страшная казнь – запоздалая сове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ts">
    <w:name w:val="dot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" w:hAnsi="Times" w:cs="Times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2:00Z</dcterms:created>
  <dc:creator>RomaN</dc:creator>
  <dc:description/>
  <cp:keywords/>
  <dc:language>en-US</dc:language>
  <cp:lastModifiedBy>клмп</cp:lastModifiedBy>
  <dcterms:modified xsi:type="dcterms:W3CDTF">2014-11-12T17:36:00Z</dcterms:modified>
  <cp:revision>5</cp:revision>
  <dc:subject/>
  <dc:title/>
</cp:coreProperties>
</file>