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У ДПО «ИМЦ Тисуль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10025" cy="3677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ерспективный план работ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– 201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Полякова  Наталья Пет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суль 201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Тема районного МО учителей русского языка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Внедрение новых образовательных стандартов как условие обеспечения современного качества образова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 работы МО в 2012-2013 учебном 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Достижение нового современного качества общего и среднего образования через эффективное управление образовательным процессом, через внедрение в образовательный процесс инновационных форм работы предметов гуманитарного цикла»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остижения указанной цели выделен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ри задачи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)  оказывать </w:t>
      </w:r>
      <w:r>
        <w:rPr>
          <w:rFonts w:cs="Times New Roman" w:ascii="Times New Roman" w:hAnsi="Times New Roman"/>
          <w:i/>
          <w:color w:val="00CC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формационную, учебно-методическую поддержку учителям, используя   диагностику затруднений в их работ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создать условия для организации и осуществления повышения                   квалификации педагогических работников ОУ через систему                   непрерывного образования педагог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внедрять в образовательный процесс инновационные технологии                   для повышения качества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авления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М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педагогического опыта  учителей.</w:t>
      </w:r>
    </w:p>
    <w:p>
      <w:pPr>
        <w:pStyle w:val="Style16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 наиболее эффективных форм и методов преподавания для оптимизации образовательного процесса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фессионального роста  педагогов.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720" w:right="-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редоточение основных усилий на создании условий для обеспечения повышения качества образования.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720" w:right="-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взаимодействия педагогов ОУ района с целью обмена опытом и передовыми технологиями в области образования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педагогов через современные Интернет-средства.</w:t>
      </w:r>
    </w:p>
    <w:p>
      <w:pPr>
        <w:pStyle w:val="Normal"/>
        <w:spacing w:lineRule="auto" w:line="48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работы МО учителей русского языка 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843"/>
        <w:gridCol w:w="1559"/>
        <w:gridCol w:w="95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 №1. Предметы русский язык и литература в  структуре общего образования в соответствии с ФГОС основного общего образования второго покол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Ш №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№2. Развитие педагогического потенциала учителей словесности как одно из условий, обуславливающих реализацию ФГОС второго поколения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рен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ТСОШ №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№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сновы деятельностного подхода на уроках литерат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Ш №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 №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новационная урочная  и внеурочная деятельность (обмен опыт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Ш №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ШП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Г «Экзамены без пробле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ИМ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ПМ к ЕГЭ и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ИМ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-филологов в  конкурсах, выставках, фестивалях профессионального мастер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и, кон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ИМ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предметных олимпиадах, творческих конкурс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н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ИМЦ и ДД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рост педагогов   (прохождение курсовой переподготовки, повышение/подтверждение  квалификационной категории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ИМЦ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полнении материалов сайта МО учителей русского языка и литературы с целью информационной и методической поддержки педаг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заседаний МО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 №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едметы русский язык и литература в  структуре общего образования в соответствии с ФГОС основного общего образования второго поколения» (научно-практическая конференция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Анализ работы МО за прошедший учебный год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ждение планов работы МО и ШПМ на 2012/2013 учебный год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нализ результатов ЕГЭ в 11 классе и ГИА в 9 классе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дрение в российских школах новых федеральных государственных образовательных стандартов второго поколения (ФГОС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Новые формы аттестации педагогических кадр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hanging="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hanging="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 №2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Развитие педагогического потенциала учителей словесности как одно из условий реализации ФГОС второго поколения» (видеотренинг)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й компетентност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едагогов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</w:t>
      </w:r>
      <w:r>
        <w:rPr>
          <w:rFonts w:cs="Times New Roman" w:ascii="Times New Roman" w:hAnsi="Times New Roman"/>
          <w:bCs/>
          <w:sz w:val="24"/>
          <w:szCs w:val="24"/>
        </w:rPr>
        <w:t>сетево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hanging="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Персональный сайт педагога. Методические рекомендац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hanging="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Использование ЦОР у урочной и внеуроч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hanging="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 Практическая работа по использованию ЭОР   в локальной сети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ind w:hanging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№3.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 деятельностного подхода на уроках» (семинар-практикум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Анализ результатов репетиционного экзамена в 9 и 11 классах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 Современный урок: технология образовательной ситуации: </w:t>
      </w:r>
    </w:p>
    <w:p>
      <w:pPr>
        <w:pStyle w:val="Style16"/>
        <w:shd w:fill="FAFAFA" w:val="clear"/>
        <w:tabs>
          <w:tab w:val="clear" w:pos="708"/>
          <w:tab w:val="left" w:pos="426" w:leader="none"/>
        </w:tabs>
        <w:spacing w:lineRule="auto" w:line="36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ритерии эффективности проведения урока при системно-деятельностном подходе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формы реализ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ного подхода в обучен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крытые уроки  по теме «Деятельностный подход на уроках литературы».</w:t>
      </w:r>
    </w:p>
    <w:p>
      <w:pPr>
        <w:pStyle w:val="Normal"/>
        <w:shd w:fill="FAFAFA" w:val="clear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 урока на основе системно-деятельностного подхода.  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№4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новационная урочная  и внеурочная деятельность» (</w:t>
      </w:r>
      <w:r>
        <w:rPr>
          <w:rFonts w:cs="Times New Roman" w:ascii="Times New Roman" w:hAnsi="Times New Roman"/>
          <w:b/>
          <w:sz w:val="24"/>
          <w:szCs w:val="24"/>
        </w:rPr>
        <w:t>методический рин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Формирование универсальных умений на уроках русского языка и литературы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новых программ и учебников (обзор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тоговое анкетирование учителей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24:00Z</dcterms:created>
  <dc:creator>Admin</dc:creator>
  <dc:description/>
  <cp:keywords/>
  <dc:language>en-US</dc:language>
  <cp:lastModifiedBy>Admin</cp:lastModifiedBy>
  <dcterms:modified xsi:type="dcterms:W3CDTF">2012-07-10T09:30:00Z</dcterms:modified>
  <cp:revision>1</cp:revision>
  <dc:subject/>
  <dc:title/>
</cp:coreProperties>
</file>