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9 имени Героя Российской Федераци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а Сергея Юрьевич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Название работы: «Вода. Её свойства и значение»</w:t>
      </w:r>
    </w:p>
    <w:p>
      <w:pPr>
        <w:pStyle w:val="Heading2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Предметная область: «Окружающий мир»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Участники: возраст 9 - 10 лет, 3-й класс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ла: </w:t>
      </w:r>
      <w:r>
        <w:rPr>
          <w:rFonts w:cs="Times New Roman" w:ascii="Times New Roman" w:hAnsi="Times New Roman"/>
          <w:sz w:val="24"/>
          <w:szCs w:val="24"/>
        </w:rPr>
        <w:t>Храброва Маргарит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</w:t>
      </w:r>
      <w:r>
        <w:rPr>
          <w:rFonts w:cs="Times New Roman" w:ascii="Times New Roman" w:hAnsi="Times New Roman"/>
          <w:sz w:val="24"/>
          <w:szCs w:val="24"/>
        </w:rPr>
        <w:t>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йск 2013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Расширить и обобщить знания о воде через организацию и защиту проектов в мини-группах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: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онятие о живой и неживой природе, о взаимосвязи между ними;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представления о значении воды в природе, о распространении её на Земле;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трёх состояниях воды (жидком, твёрдом и газообразном) и свойствах воды – жидкости;</w:t>
      </w:r>
    </w:p>
    <w:p>
      <w:pPr>
        <w:pStyle w:val="Style15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понятие о растворе, растворителе, растворимых и нерастворимых веще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исследовательских навыков;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и абстрактное мышление;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алогическую и монологическую речь;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налитико-синтетическ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нициативность, решительность, навыки сотрудни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воде;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взаимо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изведено обобщение свойств воды, значений воды в природе и для человека, состояний воды. Представлены водные богатства Алтайского края. Работа учащихся проводилась в группах, что стимулировало творческие способности и повысило интерес 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132"/>
      </w:tblGrid>
      <w:tr>
        <w:trPr>
          <w:tblHeader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, содержание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начала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Желаю вам хорошего настроения и успешной работы на уро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общение темы, целей и задач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я предлагаю вам отгадать кроссворд и определить тему урока и цель (Обобщение, Вод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кроссворду №1 [1, 5]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нашей планеты? (глобу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быточно увлажнённый участок земли с влаголюбивыми растениями? (болот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ь земной поверхности, значительно возвышающаяся над равниной? (гор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акой реке находится наш город? (Б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тественное углубление в скале? (пещер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дяная оболочка Земли, окружающая материки и острова? (океа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е низкое место оврага? (дно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ый жаркий материк нашей планеты? (Африк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упный массив суши? (матери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кроссворду №2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вная, без высоких холмов земная поверхность? (равнин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ямая, вокруг которой происходит суточное вращение Земли? (ось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ердое состояние воды? (лед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ртеж, изображающий часть земной поверхности? (план)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кат с кроссвордам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А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упим к отчетам групп по проделанной ими работе. Но сначала послушайте слова известного французского лётчика и писателя Антуана де Сент-Экзюпери, которые будут девизом нашего урок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! У тебя нет ни вкуса, ни цвета, ни запаха. Тебя невозможно описать, тобой наслаждаются, не ведая, что ты такое. Нельзя сказать, что ты необходима для жизни: ты – сама жизнь… Ты – самое большое богатство в мире»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познакомиться со значением воды в жизни человека, с основными свойствами воды, с понятием «вода – растворитель», прикоснуться к тайне водных богатств родного кра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й деятельностью мы занимались в группах. Каждая группа получила задание, теперь будет отчитываться, и заполнять свое место в таблице (из личного архива автора):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80485" cy="165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выступать в роли консультанта. Начинаем работу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 написан на доске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читает наизусть подготовленный ученик.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зображений пла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заставки к отчёту 1 группы по теме «Значение воды в жизни человека» предлагаю посмотреть изображения планет и ответить на вопрос «Чем отличается наша планета от остальных планет Вселенной?» (Только на ней существует вода)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-атлас «Планеты» [6]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чёт 1 группы «Значение воды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[4]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– Наша группа изучала значение воды в жизни человека. Вода – это озёра, реки, моря, океаны. Вода есть в воздухе, почве, под землёй. Вода – это ледники в горах и облака в небе. Вода входит в состав всех живых организмов. Вода и жизнь неотделимы друг от друга. Без пищи человек может прожить 40 дней, а без воды он умирает на восьмой день. Но вода нужна человеку не только для питья и приготовления пищи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 очереди выходят к доске и защищают свои работы по теме «Вода», которые вывешиваются на доске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Рисунок 1&gt;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Б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 – По воде передвигаются плоты, лодки, корабли. Люди путешествуют, перевозят грузы, ловят рыбу, охраняют от браконьеров, спасают людей, оказавшихся в море, исследуют подводный мир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Рисунок 2&gt;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В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Г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 – Вода создает красоту в природе. Это и красивые пейзажи с озерами, морями; и водопады, вызывающие восхищение; даже обычный домашний аквариум, создает красоту в доме и успокаивает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Рисунок 3&gt; (приложение Д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 – Вода необходима для выращивания растений, как питье жизненно необходима для животных и человека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Рисунок 4&gt;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Е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 – На воде устраиваются различные соревнования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Рисунок 5&gt;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Ж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ЖИЗ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прекрасное творень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кружающей сред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илы, вдохновенья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жизни и хва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без неё земля пуст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жжённая пусты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 природу, человек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зере и океан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 прудов, теченье рек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к воды в твоём стакане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классом – подведение итогов по рисункам на доск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Значение – красота, передвижение, жизнь для растений, животных и человека, и др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читает наизусть подготовленный ребёнок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тчет 2 группы «Состояния вод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– Наша группа изучала состояния воды. Вода в природе находится в трёх состояниях: жидком, твёрдом, газообразном. В зависимости от температуры она может переходить из одного состояния в другое. Молекулы воды одинаковы по форме и величине, но в разных состояниях расстояние между ними тоже разн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 – Вода может находиться в жидком состоянии – это реки, озера и другие водоемы, а также питьевая вода из крана и друго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 – Вода при замерзании превращается в лед, это и айсберги, и сосульки, и друг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 –</w:t>
            </w:r>
            <w:r>
              <w:rPr/>
              <w:t xml:space="preserve"> Вода при нагревании превращается в пар, он невидимый и молекулы его располагаются между молекулами воздуха.</w:t>
            </w:r>
          </w:p>
          <w:tbl>
            <w:tblPr>
              <w:tblW w:w="75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552"/>
              <w:gridCol w:w="2551"/>
            </w:tblGrid>
            <w:tr>
              <w:trPr>
                <w:trHeight w:val="395" w:hRule="atLeast"/>
              </w:trPr>
              <w:tc>
                <w:tcPr>
                  <w:tcW w:w="7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ода (3 состояния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вёрдо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жидко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 w:before="0" w:after="0"/>
                    <w:ind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азообразное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b w:val="false"/>
                <w:sz w:val="24"/>
                <w:szCs w:val="24"/>
              </w:rPr>
              <w:t>4. Отчет 3 группы. «Свойства воды – жид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– Наша группа получила задание изучить свойства 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а – текучая. Каждому из нас приходилось пролить воду из чашки, и мы видели, как она растекалас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а не имеет формы. Посмотрите на эту посуду. Налитая внутрь вода, приобрела её фор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ём такой опыт: в стакан с чистой водой опустим ложку. Хорошо ли её видно? О чём это говорит? Значит, вода – прозрачна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сть ли у чистой воды цвет? Не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авайте определим, есть ли у чистой воды запах. Н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гда мы изучали термометр, то уже говорили, что вода, как жидкость, при нагревании расширяется, а при охлаждении – сжимается. Но у неё есть ещё одно интересное свойство: когда вода превращается в лёд, она перестаёт сжиматься и начинает расширяться. Поэтому лопается налитая доверху бутылка воды, оставленная на мороз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дведём итоги. Представители группы по очереди выходят к доске закрепляют таблички-названия свойств воды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0" cy="26098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монстрируют прозрачность воды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5. Отчёт 4 группы. Наша группа изучала свойство растворим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с вами пили сладкий чай, солили суп или разводили краски. Сахар, соль, краски растворились в воде. То же самое происходит и с некоторыми другими веществ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которые растворяются в воде, называются растворимыми. Вода для них – растворитель. То, что получилось после растворения, называют раствором.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ытная деятель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оведём такой опыт: попробуем в воде растворить песок. (Демонстрирует). Что вы скажете по этому поводу? Правильно, песок в воде не растворился. Такие вещества называются нерастворимы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дведём итог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а обладает ещё одним свойством: она – растворитель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щества, которые растворяются в воде, называются растворимы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щества, которые в воде не растворяются, называют нерастворимы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да с растворённым в ней веществом называется раствор.</w:t>
            </w:r>
          </w:p>
          <w:p>
            <w:pPr>
              <w:pStyle w:val="Normal"/>
              <w:spacing w:lineRule="auto" w:line="36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редставители  группы по очереди выходят к доске закрепляют таблички-названия терминов по теме «Вода – растворитель»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монстрируют опыты о растворимости с солью, песком и сахаром.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чёт 5 группы «Водные богатства родного края» [2, 3].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ша группа получила задание изучить, какие реки и озера находятся в Алтайском кра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 о воде, нельзя не затронуть разговор о водных богатствах Алтайского края (рассмотреть карту Алтайского кра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. Прекрасная моя родина. Красота её, ясность её поднебесная- редкая на земле»-так говорил В.М. Шукши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писал: «Алтай. В жизни не видел ничего более прекрасного. Для жительства я бы выбрал Алта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шине Алтая кедр качали вет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золотая, словно солнце ко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ройней всех и выше в этих горных лесах.</w:t>
            </w:r>
          </w:p>
          <w:p>
            <w:pPr>
              <w:pStyle w:val="Normal"/>
              <w:spacing w:lineRule="auto" w:line="360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пропасть шишек голубых на ветвях» (И. Ветлугин)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го в крае насчитывается 28964 малых и больших рек, 13500 озер. Они условно делятся на 2 части: бассейн реки Оби и бассейн Кулундинской равнины. Чистая вода рек – результат работы микроорганизмов ,фильтрующих ее, но вредные вещества, которые сбрасывают в реки и озера, губят эти организмы и вода становится непригодной для рыбы, вызывает желудочно-кишечные заболевания у людей, непригодна и как место отдыха. А красивых мест для отдыха на Алтае мног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ы Алтайского края (показ детьми называемых объектов)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4 реки, 13500 озер.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цкое озеро или «Золотое озеро», с которым связано много легенд, имеет небольшую площадь – 223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,благодаря большой глубине (до 325 м), в нем содержится огромное количество чистейшей пресной воды, насыщенной кислородом. Недаром Телецкое озеро называют «вторым Байкалом». Вытекает из него только река Бия, а впадают 70 ледниковых рек и 150 временных водотоков с водой из реки Чулышм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цкое озеро (глуб. 325м.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многих горных реках есть красивые водопады, которые всегда оставляют незабываемые впечатления у туристов. Самые известные это – Текелю (60м), Куркуре (20м), Корбу (12м). А зимой водопады превращаются в сплошную глыбу льда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ады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ложение З)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елю (60м)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куре (20м)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бу (12м)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Алтае преобладают реки длиной менее 10 км., а наибольшими являются Бия (301 км.), Катунь (688 км.), Алей (858 км). Бия – вторая по водности река Алтая. Она вытекает из Телецкого озера, используется для сплава на плотах и лодках. На ней много прекрасных мест для отдыха и рыбалки. В реке водятся таймень, щука, язь, налим, плотва, пескарь.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я 301 м.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унь 688 м.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й 858 м.</w:t>
            </w:r>
          </w:p>
        </w:tc>
      </w:tr>
      <w:tr>
        <w:trPr/>
        <w:tc>
          <w:tcPr>
            <w:tcW w:w="7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ундинское озеро – самое большое среди озер Алтая, но неглубокое – глубина не превышает 3 метра. На его берегах – заповедник. Вода слабосоленая и уровень солености повышается, а уровень воды снижает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Закрепление изученного материала, подведение итог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посмотрите на доску. Здесь собран весь изученный материал урока. Что нового узнали? Что больше всего понравилось? Заинтересовало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е хочу сказать о том, что вода всем хорошо знакома, окружает нас в повседневной жизни. Она достаточно хорошо изучена. Но именно сегодня учёные говорят о том, что многие из свойств воды ещё не изучены окончательно. А некоторые из них и вовсе кажутся фантастическими. В науке есть предположение, что вода впитывает и отображает в себе всё, что происходит вокруг, и в зависимости от этого изменяет свою структуру, тем самым влияя на наше эмоциональное состояние и здоровь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ундинское озеро самое большое.</w:t>
            </w:r>
          </w:p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убина 3 м.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общение о любом водоёме Алтайского края, происхождение названий алтайских рек и озё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 впечатление от урока прошу выразить помещением своего «смайлика» на соответствующую часть круг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 окончен. Спасибо за сотрудничеств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br w:type="page"/>
      </w: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А – Кроссворд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личного архива автора)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5980" cy="405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Б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&lt;Рисунок 1&gt;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личного архива автора)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9790" cy="428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В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&lt;Рисунок 2&gt;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личного архива автора)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9790" cy="4287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>Приложение Г [7]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2805" cy="4456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Д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&lt;Рисунок 3&gt;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личного архива автора)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9790" cy="4287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&lt;Рисунок 4&gt;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личного архива автора)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9790" cy="4287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Ж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&lt;Рисунок 5&gt;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з личного архива автора)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9790" cy="4287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  <w:lang w:val="en-US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 xml:space="preserve">Приложение З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ы [8]</w:t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932170" cy="4211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>Приложение И – Слова для прикрепления на дос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раз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, туман, роса Снег, лед, иней, айсбе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(невидим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фор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цветн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пах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ется и расширяет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тел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 необходи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производства  хлеба и др.продуктов 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тепла по трубам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4 реки, 13500 оз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цкое озеро (глуб. 325м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ад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келю (60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уркуре (20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рбу (12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я 301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унь 688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 858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ундинское озе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3м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>Приложение К – Фото с урок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3993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4117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улярная энциклопедия для детей. М., 2009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еводитель по Алтайскому краю. Новосибирск, 20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ристический Алтай. Справочник. М., 201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 проекты по окружающему миру. М., 2007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ьшой энциклопедический словарь. НОРИНТ, 199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льбом-атлас «Планеты», 199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ор школьных плакатов «Окружающий мир»,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енный календарь «Времена года», 2011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22:00Z</dcterms:created>
  <dc:creator>MRS_user</dc:creator>
  <dc:description/>
  <cp:keywords/>
  <dc:language>en-US</dc:language>
  <cp:lastModifiedBy>user</cp:lastModifiedBy>
  <cp:lastPrinted>2013-06-01T21:38:00Z</cp:lastPrinted>
  <dcterms:modified xsi:type="dcterms:W3CDTF">2014-03-28T23:36:00Z</dcterms:modified>
  <cp:revision>25</cp:revision>
  <dc:subject/>
  <dc:title/>
</cp:coreProperties>
</file>