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авила безопасного поведения на улиц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ить и закрепить у ребят знания знаков и  правил дорожного движ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формировать представления младших школьников о безопасности дорожного движения при передвижении по улицам и дорогам;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ируемые результат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научиться  переходить улицу по правилам дорожного движения; познакомить запрещающими, информационными и предупреждающими  дорожными знаками; формировать навыки выполнения правил поведения учащихся на улице и дороге; выдвигать предположения и доказывать их; понимать учебную задачу урока и стремиться ее выполнять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ть в группе, используя представленную информацию для получения новых знани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спользовать различные способы поиска информации; определять 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раз жизни, уважительного отношения к иному мнению, 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экран, презентация, цветные карандаши у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E2E2E"/>
          <w:sz w:val="28"/>
          <w:szCs w:val="28"/>
        </w:rPr>
        <w:t xml:space="preserve">1. Мотивация к учеб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. – Дети, вам тепл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- 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 – В классе светл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– Д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 – Хотите учи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– 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. – Значит можно всем садить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тановка цели занят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рагмент из мультфильма «Ну, погоди!»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роизошло с волком на дороге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чему произошла авария? </w:t>
      </w:r>
      <w:r>
        <w:rPr>
          <w:rFonts w:cs="Times New Roman" w:ascii="Times New Roman" w:hAnsi="Times New Roman"/>
          <w:i/>
          <w:sz w:val="28"/>
          <w:szCs w:val="28"/>
        </w:rPr>
        <w:t>(Волк не знает ПДД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о чем сегодня пойдет речь на занятии? </w:t>
      </w:r>
      <w:r>
        <w:rPr>
          <w:rFonts w:cs="Times New Roman" w:ascii="Times New Roman" w:hAnsi="Times New Roman"/>
          <w:i/>
          <w:sz w:val="28"/>
          <w:szCs w:val="28"/>
        </w:rPr>
        <w:t>(О ПДД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вы хотите узнать о ПДД? </w:t>
      </w:r>
      <w:r>
        <w:rPr>
          <w:rFonts w:cs="Times New Roman" w:ascii="Times New Roman" w:hAnsi="Times New Roman"/>
          <w:i/>
          <w:sz w:val="28"/>
          <w:szCs w:val="28"/>
        </w:rPr>
        <w:t>(Как переходить улицу, какие  дорожные знаки бывают, что они обозначают и т.д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мы живем в селе, машин на дорогах встречаем немного, но иногда мы попадаем в большие города,  где живет очень много людей, а по дорогам  движется много легковых и грузовых автомашин, едут трамваи, автобусы. Но никто никому не мешает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почему в городе так происходит?  </w:t>
      </w:r>
      <w:r>
        <w:rPr>
          <w:rFonts w:cs="Times New Roman" w:ascii="Times New Roman" w:hAnsi="Times New Roman"/>
          <w:i/>
          <w:sz w:val="28"/>
          <w:szCs w:val="28"/>
        </w:rPr>
        <w:t>(Это потому, что существуют четкие и строгие правила для водителей и пешеходов)</w:t>
      </w:r>
    </w:p>
    <w:p>
      <w:pPr>
        <w:pStyle w:val="Normal"/>
        <w:spacing w:lineRule="auto" w:line="360" w:before="0" w:after="0"/>
        <w:ind w:firstLine="16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роге - множество правил, кто где едет, </w:t>
      </w:r>
    </w:p>
    <w:p>
      <w:pPr>
        <w:pStyle w:val="Normal"/>
        <w:spacing w:lineRule="auto" w:line="360" w:before="0" w:after="0"/>
        <w:ind w:firstLine="16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и как идти. Их придумали, чтобы аварий</w:t>
      </w:r>
    </w:p>
    <w:p>
      <w:pPr>
        <w:pStyle w:val="Normal"/>
        <w:spacing w:lineRule="auto" w:line="360" w:before="0" w:after="0"/>
        <w:ind w:firstLine="16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лучилось с тобою на пут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виз нашего занят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шеход! Будь на улице пример!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кого называют пешеходом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ловек, который находится на доро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называют водителем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ловек, который управляет транспор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человек ведёт коляску, кто он - пешеход или водитель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ше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еловек, который едет на коне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тротуар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рожка для пешеход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мостовая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рога для тран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зжей части движутся что …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ш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а по тротуарам ходят кто…? (люди, пешеходы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ы ли  правила движения по тротуару? Какие?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движении по тротуару нужно придерживаться правой стороны, чтобы не мешать идущим навстречу пешехо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дьте правилу верны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сь правой сторо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Работа в группах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 </w:t>
      </w:r>
      <w:r>
        <w:rPr>
          <w:rFonts w:cs="Times New Roman" w:ascii="Times New Roman" w:hAnsi="Times New Roman"/>
          <w:sz w:val="28"/>
          <w:szCs w:val="28"/>
        </w:rPr>
        <w:t>пешехода есть  помощники, а какие мы сейчас узнаем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необходимо обсудить в группе и  найти нужный знак для пешеходов  по описанию, показать и назвать ег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дагог читает загадки)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десь, ребята, не до смеха,</w:t>
        <w:br/>
        <w:t>Ни на чём нельзя здесь ехать,</w:t>
        <w:br/>
        <w:t>Можно только своим ходом,</w:t>
        <w:br/>
        <w:t>Можно только пешеходам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шеходная доро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знак желает вам доброго пути –</w:t>
        <w:br/>
        <w:t>Значит, через улицу можно перейт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шеходный пере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кругу с обводом красным,</w:t>
        <w:br/>
        <w:t>Это значит – тут опасно.</w:t>
        <w:br/>
        <w:t>Тут, поймите, запрещенье</w:t>
        <w:br/>
        <w:t>Пешеходного движени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ижение пешеходов запрещено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 какие еще есть знаки?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(знакомство со знаками ) слайд 5-1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и знаки в красных кругах – запрещающие. Посмотрите «Проезд запрещен; Движение велосипедов запрещено; Поворот запрещен» Это самые строгие знаки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ки в красных треугольниках – предупреждающие. Они предупреждают водителя о какой-то опасности: «Скользкая дорога; Неровная дорога; Опасный поворот»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наки на квадратных синих табличках - информационные или указательные: всем нам известные знаки, как «переход; Автобусная остановка; Телефон; Больница; и т.д.»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 пешехода есть ещё один помощник. Отгадай, какой?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5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меет по три глаза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и с каждой стороны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хотя, еще ни разу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отрел он всеми сразу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лаза ему нужны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исит здесь с давних пор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всех глядит в упор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ветофор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перед вами изображения светофора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мотрите, чего на этих светофорах  не хватает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Не хватает цветовых сигналов)</w:t>
      </w:r>
    </w:p>
    <w:p>
      <w:pPr>
        <w:pStyle w:val="Normal"/>
        <w:spacing w:lineRule="auto" w:line="360" w:before="0" w:after="0"/>
        <w:ind w:firstLine="180"/>
        <w:rPr/>
      </w:pPr>
      <w:r>
        <w:rPr>
          <w:rFonts w:cs="Times New Roman" w:ascii="Times New Roman" w:hAnsi="Times New Roman"/>
          <w:iCs/>
          <w:sz w:val="28"/>
          <w:szCs w:val="28"/>
        </w:rPr>
        <w:t>- Какие цветовые сигналы имеет светофор?</w:t>
      </w:r>
      <w:r>
        <w:rPr>
          <w:rFonts w:cs="Verdana" w:ascii="Verdana" w:hAnsi="Verdana"/>
          <w:i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Зелёный, желтый, красный)</w:t>
      </w:r>
    </w:p>
    <w:p>
      <w:pPr>
        <w:pStyle w:val="Normal"/>
        <w:spacing w:lineRule="auto" w:line="360" w:before="0" w:after="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- Посмотрите, у вас на столах находятся цветовые сигналы. Давайте, поможем светофору приобрести их.</w:t>
      </w:r>
    </w:p>
    <w:p>
      <w:pPr>
        <w:pStyle w:val="Normal"/>
        <w:spacing w:lineRule="auto" w:line="360" w:before="75" w:after="75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в группе и прикрепите их.  Приступаем к работе.</w:t>
      </w:r>
    </w:p>
    <w:p>
      <w:pPr>
        <w:pStyle w:val="Normal"/>
        <w:spacing w:lineRule="auto" w:line="360" w:before="75" w:after="75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выполняют задание)</w:t>
      </w:r>
    </w:p>
    <w:p>
      <w:pPr>
        <w:pStyle w:val="Normal"/>
        <w:spacing w:lineRule="auto" w:line="360" w:before="75" w:after="75"/>
        <w:ind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посмотрим, все ли группы правильно распределили цветовые сигналы светофора? 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оводится анализ выполнения задания, отмечаем неправильно выполненные задания, исправляем ошибки)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те, что обозначают сигналы светофора? </w:t>
      </w:r>
      <w:r>
        <w:rPr>
          <w:rFonts w:cs="Times New Roman" w:ascii="Times New Roman" w:hAnsi="Times New Roman"/>
          <w:i/>
          <w:sz w:val="28"/>
          <w:szCs w:val="28"/>
        </w:rPr>
        <w:t>(Красный цвет – проезда нет, желтый – будь готов к пути, а зеленый цвет – кати)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Игра "Да, нет”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6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задавать вопросы, а вы хором отвечайте "да” или "нет”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в горе езда?- Да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наешь движения?- Да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 светофоре горит красный свет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дти через улицу?- Нет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зелёный горит, вот тогда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дти через улицу?- Да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в трамвай, но не взял билет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ступать полагается?- Нет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шка, преклонные очень года,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есто в трамвае уступишь ей?- Да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яю ты подсказал ответ,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ты помог ему этим?- Нет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запомним,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"нет”, а что "да”,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ть, как нужно, старайтесь всегда!</w:t>
      </w:r>
    </w:p>
    <w:p>
      <w:pPr>
        <w:pStyle w:val="Normal"/>
        <w:spacing w:lineRule="auto" w:line="360" w:before="75" w:after="75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. Физминутка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7</w:t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ю поиграть в игру «Светофор». Если я покажу красный сигнал,  вы приседаете, если желтый сигнал – хлопаете в ладоши, если зеленый – маршируе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 пешехода есть ещё один помощник. Отгадай, какой?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8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атые лошадки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ерёк дорог легли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авто остановились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здесь проходим м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реход-зебр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а дорожная разметка – верный помощник пешехода на улице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ней переходят дорогу пешеходы, там, где очень много машин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какие вы еще знаки зн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А теперь  посмотрите внимательно на картинку и скажите, что дети нарушили? слай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рактическая работа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</w:t>
      </w:r>
      <w:r>
        <w:rPr>
          <w:rFonts w:cs="Times New Roman" w:ascii="Times New Roman" w:hAnsi="Times New Roman"/>
          <w:b/>
          <w:sz w:val="28"/>
          <w:szCs w:val="28"/>
        </w:rPr>
        <w:t>Собери зна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толе лежат знаки, разрезанные на несколько частей. Каждой группе  нужно собрать один знак,  раскрасить его и рассказать о его значении. Например: для пешеходов – «Подземный переход», для велосипедистов – «Велосипедная дорожка», для водителей – «Движение запрещен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Игра «Веселые вопросы»</w:t>
      </w:r>
      <w:r>
        <w:rPr>
          <w:rFonts w:cs="Times New Roman" w:ascii="Times New Roman" w:hAnsi="Times New Roman"/>
          <w:sz w:val="28"/>
          <w:szCs w:val="28"/>
        </w:rPr>
        <w:t xml:space="preserve"> (добавьте нужные сло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 автомобили могут проехать на красный с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- папина и мам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так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ожарная, скорая, спецмаш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гонч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какой дороге транспортные средства лучше тормоз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на мок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на обледенел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с ям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на сух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какого возраста можно ехать на велосипеде по проезжей ча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когда выйдешь на пен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с самог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-с 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какой стороне тротуара рекомендуется двигаться пешеход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о лю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о правой стор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о лево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правильно и безопасно перейти улицу после выхода из автобу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одождать, когда транспорт отъед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сесть на капот другой машины и попросить, чтобы перевез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ерейти по пешеходному пере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рогу можно переходить только н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красный мигающий свет светоф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зелёный с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-жёлтый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9. Самооценка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 сейчас оцените себя. Нарисуйте на этой странице кружок: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cs="Times New Roman" w:ascii="Times New Roman" w:hAnsi="Times New Roman"/>
          <w:iCs/>
          <w:sz w:val="28"/>
          <w:szCs w:val="28"/>
        </w:rPr>
        <w:t>красного цвета, если вы считаете, что вы все запомнили отлично;</w:t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cs="Times New Roman" w:ascii="Times New Roman" w:hAnsi="Times New Roman"/>
          <w:iCs/>
          <w:sz w:val="28"/>
          <w:szCs w:val="28"/>
        </w:rPr>
        <w:t>синего цвета, если вы считаете что, запомнили не все;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елтого цвета, если вы допустили ошибки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 сейчас покажите, какого цвета кружок вы нарисовали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 занятия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Какие правила нужно выполнять, чтобы сохранить свое здоровье? </w:t>
      </w:r>
      <w:r>
        <w:rPr>
          <w:i/>
          <w:sz w:val="28"/>
          <w:szCs w:val="28"/>
        </w:rPr>
        <w:t>(ПДД)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28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ейчас проверю, как вы будете соблюдать правила. Игра </w:t>
      </w:r>
      <w:r>
        <w:rPr>
          <w:b/>
          <w:bCs/>
          <w:i/>
          <w:iCs/>
          <w:sz w:val="28"/>
          <w:szCs w:val="28"/>
          <w:u w:val="single"/>
        </w:rPr>
        <w:t xml:space="preserve"> «Это я, это я, это все мои друзья!»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буду читать предложения, и если вы согласны со мной, то хором отвечаете: “ Это я, это я, это все мои друзья!”, а если не согласны, то молчите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из вас, когда спешит,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д транспортом бежит?.....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из вас идёт вперёд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8"/>
          <w:szCs w:val="28"/>
        </w:rPr>
        <w:t>Только там, где переход?</w:t>
      </w:r>
      <w:r>
        <w:rPr>
          <w:b/>
          <w:bCs/>
          <w:i/>
          <w:iCs/>
          <w:sz w:val="28"/>
          <w:szCs w:val="28"/>
        </w:rPr>
        <w:t xml:space="preserve"> ( это я, это я...)</w:t>
      </w:r>
      <w:r>
        <w:rPr>
          <w:b/>
          <w:bCs/>
          <w:i/>
          <w:iCs/>
          <w:sz w:val="28"/>
          <w:szCs w:val="28"/>
          <w:rtl w:val="true"/>
        </w:rPr>
        <w:t>‏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ет кто, что красный свет-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8"/>
          <w:szCs w:val="28"/>
        </w:rPr>
        <w:t>Это значит- хода нет?</w:t>
      </w:r>
      <w:r>
        <w:rPr>
          <w:b/>
          <w:bCs/>
          <w:i/>
          <w:iCs/>
          <w:sz w:val="28"/>
          <w:szCs w:val="28"/>
        </w:rPr>
        <w:t xml:space="preserve"> ( это я, это я...)</w:t>
      </w:r>
      <w:r>
        <w:rPr>
          <w:b/>
          <w:bCs/>
          <w:i/>
          <w:iCs/>
          <w:sz w:val="28"/>
          <w:szCs w:val="28"/>
          <w:rtl w:val="true"/>
        </w:rPr>
        <w:t>‏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летит вперёд так скоро,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не видит светофора?.....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ет кто, что свет зелёный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8"/>
          <w:szCs w:val="28"/>
        </w:rPr>
        <w:t>Это значит - путь открыт?</w:t>
      </w:r>
      <w:r>
        <w:rPr>
          <w:b/>
          <w:bCs/>
          <w:i/>
          <w:iCs/>
          <w:sz w:val="28"/>
          <w:szCs w:val="28"/>
        </w:rPr>
        <w:t xml:space="preserve"> (это я, это я...)</w:t>
      </w:r>
      <w:r>
        <w:rPr>
          <w:b/>
          <w:bCs/>
          <w:i/>
          <w:iCs/>
          <w:sz w:val="28"/>
          <w:szCs w:val="28"/>
          <w:rtl w:val="true"/>
        </w:rPr>
        <w:t>‏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, скажите, из трамвая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дорогу выбегает?.....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из вас, идя домой,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8"/>
          <w:szCs w:val="28"/>
        </w:rPr>
        <w:t>Держит путь по мостовой?</w:t>
      </w:r>
      <w:r>
        <w:rPr>
          <w:b/>
          <w:bCs/>
          <w:i/>
          <w:iCs/>
          <w:sz w:val="28"/>
          <w:szCs w:val="28"/>
        </w:rPr>
        <w:t xml:space="preserve"> ( это я, это я...)</w:t>
      </w:r>
      <w:r>
        <w:rPr>
          <w:b/>
          <w:bCs/>
          <w:i/>
          <w:iCs/>
          <w:sz w:val="28"/>
          <w:szCs w:val="28"/>
          <w:rtl w:val="true"/>
        </w:rPr>
        <w:t>‏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из вас в трамвае тесно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ступает взрослым место</w:t>
      </w:r>
      <w:r>
        <w:rPr>
          <w:b/>
          <w:bCs/>
          <w:i/>
          <w:iCs/>
          <w:sz w:val="28"/>
          <w:szCs w:val="28"/>
        </w:rPr>
        <w:t>? ( это я, это я...).</w:t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30:00Z</dcterms:created>
  <dc:creator>Пользователь</dc:creator>
  <dc:description/>
  <cp:keywords/>
  <dc:language>en-US</dc:language>
  <cp:lastModifiedBy>Пользователь</cp:lastModifiedBy>
  <cp:lastPrinted>2012-12-18T22:49:00Z</cp:lastPrinted>
  <dcterms:modified xsi:type="dcterms:W3CDTF">2014-11-20T15:48:00Z</dcterms:modified>
  <cp:revision>13</cp:revision>
  <dc:subject/>
  <dc:title>Конспект занятия </dc:title>
</cp:coreProperties>
</file>