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 курса окружающий мир для  2 класса</w:t>
      </w:r>
    </w:p>
    <w:tbl>
      <w:tblPr>
        <w:tblW w:w="24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"/>
        <w:gridCol w:w="17"/>
        <w:gridCol w:w="922"/>
        <w:gridCol w:w="720"/>
        <w:gridCol w:w="2698"/>
        <w:gridCol w:w="239"/>
        <w:gridCol w:w="60"/>
        <w:gridCol w:w="63"/>
        <w:gridCol w:w="137"/>
        <w:gridCol w:w="43"/>
        <w:gridCol w:w="180"/>
        <w:gridCol w:w="76"/>
        <w:gridCol w:w="2953"/>
        <w:gridCol w:w="31"/>
        <w:gridCol w:w="268"/>
        <w:gridCol w:w="3238"/>
        <w:gridCol w:w="94"/>
        <w:gridCol w:w="180"/>
        <w:gridCol w:w="25"/>
        <w:gridCol w:w="1235"/>
        <w:gridCol w:w="26"/>
        <w:gridCol w:w="299"/>
        <w:gridCol w:w="35"/>
        <w:gridCol w:w="1375"/>
        <w:gridCol w:w="65"/>
        <w:gridCol w:w="234"/>
        <w:gridCol w:w="8"/>
        <w:gridCol w:w="1697"/>
        <w:gridCol w:w="1705"/>
        <w:gridCol w:w="1705"/>
        <w:gridCol w:w="1705"/>
        <w:gridCol w:w="1707"/>
      </w:tblGrid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раздела программы, тема урока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обучающихс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ческий инстру-ментарий оценки достиже</w:t>
              <w:softHyphen/>
              <w:t>ний обучающихся</w:t>
            </w:r>
          </w:p>
        </w:tc>
        <w:tc>
          <w:tcPr>
            <w:tcW w:w="17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Использование ММС</w:t>
            </w:r>
          </w:p>
        </w:tc>
        <w:tc>
          <w:tcPr>
            <w:tcW w:w="8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кт 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ла-ну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-  18  часов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4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Человек и природа – 10 часов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с окружает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репляем полученные в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е предметные знания о живой природе.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поминают три компонента окружающего мира: живая и неживая природа, изделия человека. Называют изученные группы растений и животных, их основные признаки; Учатся осуществлять самоконтроль и самооценку своих знаний и умений. Принимают (совместно с учителем) и решают поставленные задачи разными способами: читают тексты, выбирая нужную информацию, анализируют иллюстрации и распределяют предметы окружающего мира в разные группы. Учатся работать со схемами, анализируют информацию, которая в них представлен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</w:t>
              <w:softHyphen/>
              <w:t>тирования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окружающего мира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иним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познавате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ые задачи, вы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ужную информацию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а, иллю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емы. Умение читать схем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 ними; да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ментированны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 поставленный вопрос. Умение собир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ю из иллюстр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ых наблюд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ебного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уждать и провер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вои выводы.   </w:t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живой природы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разумное существо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пособие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человека. Значение природы для здоровья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ый опрос 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гигиена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их гигиена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узнавать предм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растение) по опис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го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ботать в па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ользовать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ой литературой, составляя краткое сообщение. Умение модел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ные ситуации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для детей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– залог здоровья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улируют выводы, подводят итог урока. Рассуждают о том, как надо заботиться о своём здоровье, 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ах закаливания; состав-ляют советы, как сохранить здоровье.  Выясняют значение органов чувств человека, обсуждают правила поведения, которые помогают сохранять их здоровье; моделируют различные ситуации, в которых могут оказаться дет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обучающихс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ная аптека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безопасности. Правила безопасного поведения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Человек и общество (8 ч)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 – член общества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выделять в тексте основную мысль и находи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ы на вопросы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ышляют о человеке как части живой природы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щественном существе, о необходимости каждому члену общества трудиться, оказывать друг другу помощь в трудные минуты и в беде, о том, какую помощь обществу могут оказать сами; анализируют рисунки и делают выводы о том, кого можно назвать достойным членом общества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ронтальный опрос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нообрази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й людей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выбират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ужную информац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текста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ллюстраций.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итают текст по абзацам, выделяя основную информа-цию, анализируют иллюстрации и «озвучивают» их (опиисыва-ют работу людей разных про-фессий, соотносят профессию людей и место их работы); обсуждают важность профессий учитель, эколог; рассказывают о том, кем они хотели бы стать; выполняют задания в рабочей тетради, работают с разрезными карточками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фронталь-ный опр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мы общаемся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этикет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ровать ситуации общения с использо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ных его фор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лед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м этикета, вежливого общения, умение работать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ре. Умение давать нравст-венную оценку поступкам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аимоотношениям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зьями, одноклассни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зрослыми. Умение оценивать своѐ состоян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ружающих люд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сдерж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рицатель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моции.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итают стихотворение, анализи-руют его и размышляют, чем определяется красота человека, какие качества личности, черты характера делают его красивым, что входит в понятие физическая и духовная красота, оценивают поступки детей и сво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ышляют, каким бывает отношение человека к окружаю-щему миру, к людям, к одноклас-сникам, как управлять отрицатель-ными эмоциями, как культур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являть положительные эмо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уждают необходимость проявлять чуткость к окружающим людям, желание им помочь в трудную минуту,  приводят приме-ры своих положительных и отрица-тельных эмоций, оценивают пос-тупки ребят, которые портят наст-роение родным, и другим людям.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анализ (умение контролиро-вать и оценивать свои дей</w:t>
              <w:softHyphen/>
              <w:t>ствия и вносить коррективы в их выполнение)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изическая и духовная красота челове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узья, их значение в жизни людей</w:t>
            </w:r>
          </w:p>
        </w:tc>
        <w:tc>
          <w:tcPr>
            <w:tcW w:w="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>Контрольная тестовая работа №1 «Человек и общество»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ние давать оцен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чению семьи 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и человека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ему отношению 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им родным. Умение выполнять проектную работу и презентовать еѐ.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суждают, какими могут быть обязанности у каждого члена семьи, рассказывают о своих обязанностях;  обсуждают вопросы для исследования родословной семьи, еѐ традиций и реликвий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№1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ья. Родственни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тестировани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емейные забот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ейные  традиции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зентация проектных работ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четверть – 14 час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Природа вокруг тебя - 29 часов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ак изучает природу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находить нужную информацию в тексте, 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ую задачу и планировать еѐ решение;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сказывать и аргументировать свои предпо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моделировать.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ируют свои знания и наблюдения о природе, анализируют иллюстрации и текстовую информацию; учатся ставить познавательную задачу, планировать проведение опыта. Моделируют кучевые, перистые, слоистые облак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тела и явления.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блаков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-ния.</w:t>
            </w:r>
          </w:p>
        </w:tc>
        <w:tc>
          <w:tcPr>
            <w:tcW w:w="17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блаков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ближайшая к Земле звезда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находить в тексте основную и второстеп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ю, соотносить видимые и реальные размеры тел, расстояний. Умение работать с 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ой, гото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бщение о телах окружающего мира. Умение работать с предме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ями. Проверяем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ть и оформлять тестовые задания разных видов.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ируют рисунки и ставят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ую задачу, высказывают свои предположения и проверяют их по учебному 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моделью Земли – глобус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ют с помощью глобуса, как происходит смена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но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уют схему движения Земли вокруг Солн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ясняют, почему происходит смена времѐн года. Выполняют тестовые задания, оценивают результаты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ют свои пробелы, восполняют их.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нце и жизнь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я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вёзды и созвездия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еты, метеоры, метеориты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я – планета. Форма Земли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Э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cs="SchoolBookC" w:ascii="SchoolBookC" w:hAnsi="SchoolBookC"/>
                <w:sz w:val="24"/>
                <w:szCs w:val="24"/>
              </w:rPr>
              <w:t xml:space="preserve"> 4.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Земли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уна – естестве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утник Земли Исследования Луны. Человек на Луне.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одят набдюдения за луно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Э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  <w:r>
              <w:rPr>
                <w:rFonts w:cs="SchoolBookC" w:ascii="SchoolBookC" w:hAnsi="SchoolBook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SchoolBookC" w:ascii="SchoolBookC" w:hAnsi="SchoolBookC"/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3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>Контрольная тестовая работа № 2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№2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еты, движущиеся вокруг Солнца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-ния.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нообразие космичес-ких тел. Обобщающий урок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четверть – 20 часов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Земли. Материки и океаны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ботать со схемами и круговыми  диаграммами, умение пользоваться условными обозначениями. Умение ставить познавательну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у, соотносить информацию из разных источник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ботать с блок-схемами алгоритмов.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т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ывать информацию о земной поверхности, находят на карте полушарий материки и океаны Земли; учатся работать с круговыми диаграммами, схемами; описывают красоту гор и обсуждают, какие опасности подстерегают человека в горах, какие ме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осторожности надо предпринимать; оценивают отрицательное влияние человеческой деятельности в горной местности, экологи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, возникающие в местах добычи полезных ископаемых, предлагают способы восстановле-ния природной красоты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и холмистые равнины. Овраги и борьба с ними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их разнообразие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ы и люди. Безопасное поведение в горах 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Формы суши родного края.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я и её поверхность. Обобщающий урок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яем умение выполн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ормлять тест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 разных типов,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ать со схемами.</w:t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кущий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на Земле. Океаны и моря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ботать с разными источниками информ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действ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едение людей, своѐ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бственное. Умение представлять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й в разной форме. Умение находить в тексте нужную информ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общать полученны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ргумент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и ответы, работать в п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вят познавательную задачу, сравнивают по глобусу, чего больше на земной поверхности суши или воды, находят самые крупные водоѐмы – океаны. Выполняют опыт, моделируя морскую воду; рассказывают о значении моря для людей, обсуждают экологические проблемы, связанные с их деятельностью, обсуждают правила безопасного поведения на море; сочиняют экологическую сказку о море.  Наблюдают водоѐмы, которые есть в данной   местности, оформляют отчѐт о своих наблюдениях (рисунки, макеты, описания, фотографии 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ентариями))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е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учающих-ся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оря для жизни люде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ные воды суши. Река, её части. 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-ный опрос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к для люде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пруды, болота.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-ный опро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 – жемчужина России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 для всего живого на Земле. Загрязнение водоём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е рабо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 Водоёмы родного края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4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04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водоёмов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онтрольная тестовая работа №3 </w:t>
            </w:r>
          </w:p>
        </w:tc>
        <w:tc>
          <w:tcPr>
            <w:tcW w:w="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13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Наша родина  Россия – 10 часов</w:t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ина. Родной край. Россия- многонациональное государство.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ботать с текстовой и графической информацией, выделять главную мысль, находить определение понят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ировать рисун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унки-схемы, фотографии, составлять небольшое сообщение (о своей «малой родине»).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представление о России по рисунку-схеме, проверяют его по учебному тексту; выделяют в тексте новые для них понятия и объясняют и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казывают о своей малой родине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йская федерация, её государственные символы.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титуция – основной закон государств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енны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здник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фронталь-ный опрос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сква – столиц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выполнять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ую работу.</w:t>
            </w:r>
          </w:p>
        </w:tc>
        <w:tc>
          <w:tcPr>
            <w:tcW w:w="35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комятся с историей  государства; готовят сообщение о люб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стопримечательности Москвы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е раб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йские города.</w:t>
            </w:r>
          </w:p>
        </w:tc>
        <w:tc>
          <w:tcPr>
            <w:tcW w:w="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четверть – 16 часов</w:t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дной город, е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стопримечательности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работать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оварѐм; умение став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знавательную задачу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ать еѐ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а, выполнять прост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ыты. Умение выдвиг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блемы и решать их, работать со схемами, блоксхемами алгоритмов, классифициро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ы окружающего мира.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уждают, чем отличается город от села. Сравнивают различные виды транспорта, классифицируют их, выделяя их отличи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знаки; обсуждают экологические проблемы, связанные с транспортом и предлагают возможные пути их решения; выполняют задания в рабочей и тестовой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традях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я групповых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ых работ о родном городе.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ожане и селяне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современн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ода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емный, водный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шный транспо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загрязн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духа и вод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емный, водный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шный транспор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блемы загряз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духа и воды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39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Человек-творец (13 ч)</w:t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нообразие музеев. Экспонаты музеев.  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целенаправл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, описывать сво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ения. Умение анализировать рисунки, текст и извлекать из них нужную информацию. Развитие эстетического восприятия окружающего мира, умение оценивать произведения искусства. Умение выполн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овать проектно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следование.</w:t>
            </w:r>
          </w:p>
        </w:tc>
        <w:tc>
          <w:tcPr>
            <w:tcW w:w="3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ируют свои знания о музеях и проверяют их, работая с учебным текстом. Сравнивают старинные и современные предметы быта. Рассуждают, для чего нужно человеку искусств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туализируют свои знания о людях искусства, их произведе-ниях; Выбирают тему исследова-ния (работу художника, поэта, композитора, скульптор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вящѐнную природе) и готовят еѐ презентацию (короткое сообщение о деятеле искус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продукцию картины и еѐ описание, стихотворение и д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инные и современ-ные предметы одежды и быта.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кущий фронталь-ный опрос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инные и современ-ные средства письмен-ности, счета, связи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р искусства.Худо-жественное творчество человека.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ронталь-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рода в произведениях литературы, живописи, музыки.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ворческие работы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расота природная и рукотворная.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евая симметрия. Центральная (поворотная) и орнаментальная (переносная) симметрии.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целенаправлен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блюдать, делать выв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аблюдений; ум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личать предметы по их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личительным признакам.</w:t>
            </w:r>
          </w:p>
        </w:tc>
        <w:tc>
          <w:tcPr>
            <w:tcW w:w="3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деляют признаки симметрич-ного предмета и обсуждают, как его отличить от несимметричного предмета. Догадываются о признаке переносной симметри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1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>Контрольная тестовая работа № 4 «Что узнали, чему научились во 2 классе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№4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симметрии в изделиях людей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тестирова-ния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6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2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ru-RU" w:eastAsia="ru-RU"/>
              </w:rPr>
              <w:t xml:space="preserve">Комплексная работа на межпредметной основе.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, работа над ошибками.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й урок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узнали, чем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лись во 2 классе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роверя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ценивать результа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го учебного труда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яют разные тестовые задания, оценивают свою работу и восполняют пробелы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кур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асота природная 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творная»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ие подмечать красивое, примечательное, развивать эстетический вкус.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тографируют примечательные растения, здания, решѐтки оград, мосты и др. Готовят альбом о своѐм городе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Arial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43:00Z</dcterms:created>
  <dc:creator>Пользователь</dc:creator>
  <dc:description/>
  <cp:keywords/>
  <dc:language>en-US</dc:language>
  <cp:lastModifiedBy>Пользователь</cp:lastModifiedBy>
  <dcterms:modified xsi:type="dcterms:W3CDTF">2014-04-14T18:45:00Z</dcterms:modified>
  <cp:revision>2</cp:revision>
  <dc:subject/>
  <dc:title/>
</cp:coreProperties>
</file>