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5 г. Том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sz w:val="44"/>
          <w:szCs w:val="44"/>
        </w:rPr>
        <w:t>Конспект урока по окружающему миру</w:t>
        <w:br/>
        <w:t>в 3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52"/>
          <w:szCs w:val="52"/>
        </w:rPr>
        <w:t>«С кем дружит дуб»</w:t>
      </w:r>
    </w:p>
    <w:p>
      <w:pPr>
        <w:pStyle w:val="Normal"/>
        <w:jc w:val="center"/>
        <w:rPr>
          <w:b/>
          <w:b/>
          <w:i/>
          <w:i/>
          <w:sz w:val="48"/>
          <w:szCs w:val="52"/>
        </w:rPr>
      </w:pPr>
      <w:r>
        <w:rPr>
          <w:b/>
          <w:i/>
          <w:sz w:val="48"/>
          <w:szCs w:val="52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хта Ларис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  </w:t>
      </w:r>
      <w:r>
        <w:rPr>
          <w:rFonts w:cs="Tunga" w:ascii="Tunga" w:hAnsi="Tunga"/>
          <w:b/>
          <w:color w:val="008000"/>
          <w:sz w:val="28"/>
          <w:szCs w:val="28"/>
        </w:rPr>
        <w:t>С кем дружит ду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с невидимой пищевой сетью и невидимой пирамидой в дубовом лесу, воспитывать бережное отношение к приро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наблюдательности.</w:t>
      </w:r>
    </w:p>
    <w:p>
      <w:pPr>
        <w:pStyle w:val="Normal"/>
        <w:tabs>
          <w:tab w:val="clear" w:pos="708"/>
          <w:tab w:val="left" w:pos="4230" w:leader="none"/>
        </w:tabs>
        <w:ind w:left="180" w:firstLine="180"/>
        <w:rPr/>
      </w:pPr>
      <w:r>
        <w:rPr>
          <w:rFonts w:eastAsia="Batang;바탕"/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знакомство с новым материалом</w:t>
      </w:r>
    </w:p>
    <w:p>
      <w:pPr>
        <w:pStyle w:val="Normal"/>
        <w:tabs>
          <w:tab w:val="clear" w:pos="708"/>
          <w:tab w:val="left" w:pos="4230" w:leader="none"/>
        </w:tabs>
        <w:ind w:left="180" w:firstLine="180"/>
        <w:rPr/>
      </w:pPr>
      <w:r>
        <w:rPr>
          <w:rFonts w:eastAsia="Batang;바탕"/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й, наглядный.</w:t>
      </w:r>
    </w:p>
    <w:p>
      <w:pPr>
        <w:pStyle w:val="Normal"/>
        <w:tabs>
          <w:tab w:val="clear" w:pos="708"/>
          <w:tab w:val="left" w:pos="4230" w:leader="none"/>
        </w:tabs>
        <w:ind w:left="180" w:firstLine="180"/>
        <w:rPr/>
      </w:pPr>
      <w:r>
        <w:rPr>
          <w:rFonts w:eastAsia="Batang;바탕"/>
          <w:b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омпьютер, мультимедийный проектор, компьютерная презентация, учебник, рабочая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верка домашнего задания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    На прошлом уроке мы с вами познакомились с питанием животных, учились составлять цепи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группы делятся животные в зависимости от пит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такое цепь питания? Проверим, какие цепи питания вы составили дома </w:t>
      </w:r>
      <w:r>
        <w:rPr>
          <w:i/>
          <w:sz w:val="22"/>
          <w:szCs w:val="22"/>
        </w:rPr>
        <w:t>(рабочая тетрадь с.45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цепи питания начинаются с раст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второе звено цепи питания животных?  </w:t>
      </w:r>
      <w:r>
        <w:rPr>
          <w:i/>
          <w:sz w:val="22"/>
          <w:szCs w:val="22"/>
        </w:rPr>
        <w:t>(растительноядные живо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скажете о третьем звене цепи питания?</w:t>
      </w:r>
      <w:r>
        <w:rPr>
          <w:i/>
          <w:sz w:val="20"/>
          <w:szCs w:val="20"/>
        </w:rPr>
        <w:t xml:space="preserve"> (это насекомоядное или хищное живот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кажите, как хищники приспособились к добыванию пищи? </w:t>
      </w:r>
      <w:r>
        <w:rPr>
          <w:i/>
          <w:sz w:val="20"/>
          <w:szCs w:val="20"/>
        </w:rPr>
        <w:t>(острые зубы, когти, бесшумны в движениях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 животные приспособились защищаться от хищников? </w:t>
      </w:r>
      <w:r>
        <w:rPr>
          <w:i/>
          <w:sz w:val="20"/>
          <w:szCs w:val="20"/>
        </w:rPr>
        <w:t>(окраска, быстрый бег, панцири и раковины, едкая кровь, яд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 какой группе по типу питания можно отнести божью коровку? </w:t>
      </w:r>
      <w:r>
        <w:rPr>
          <w:i/>
          <w:sz w:val="20"/>
          <w:szCs w:val="20"/>
        </w:rPr>
        <w:t>(божья коровка – насекомое - хищник)</w:t>
      </w:r>
    </w:p>
    <w:p>
      <w:pPr>
        <w:pStyle w:val="Normal"/>
        <w:rPr/>
      </w:pPr>
      <w:r>
        <w:rPr>
          <w:sz w:val="28"/>
          <w:szCs w:val="28"/>
        </w:rPr>
        <w:t>- Тогда составьте цепь питания божьей коровки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- Проверим </w:t>
      </w:r>
      <w:r>
        <w:rPr>
          <w:i/>
          <w:sz w:val="22"/>
          <w:szCs w:val="22"/>
        </w:rPr>
        <w:t xml:space="preserve">(сравнение с эталоном – на слайде 1      </w:t>
      </w:r>
      <w:r>
        <w:rPr>
          <w:b/>
          <w:i/>
          <w:sz w:val="22"/>
          <w:szCs w:val="22"/>
        </w:rPr>
        <w:t>РАСТЕНИЯ – ТЛЯ – БОЖЬЯ КОРОВКА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относитесь к божьим коров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объясните данную цепь питания    </w:t>
      </w:r>
      <w:r>
        <w:rPr>
          <w:b/>
          <w:i/>
          <w:sz w:val="22"/>
          <w:szCs w:val="22"/>
          <w:u w:val="single"/>
        </w:rPr>
        <w:t>(слайд 1)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57213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95pt" to="396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57213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5pt" to="243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БЕРЁЗА, РЯБИНА </w:t>
        <w:tab/>
        <w:tab/>
        <w:t xml:space="preserve"> ЛОСЬ, ЗАЯЦ</w:t>
        <w:tab/>
        <w:t xml:space="preserve"> </w:t>
        <w:tab/>
        <w:t xml:space="preserve">    ВОЛ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произойдёт, если исчезнут во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общение темы и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я предлагаю вам ответить на вопросы и отгадать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 народе называют божью коровку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 – солнышко</w:t>
        <w:tab/>
        <w:tab/>
        <w:t>Т – тучка</w:t>
        <w:tab/>
        <w:tab/>
        <w:tab/>
        <w:t>Р – кнопочк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можно определить у божьей коровки по количеству точек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 – количество лет</w:t>
        <w:tab/>
        <w:tab/>
        <w:tab/>
        <w:t>У – к какому виду относитс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едут себя пауки, если в их сети попадает божья коровк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– быстрее начинают ест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 – обрывают нити и освобождают жуко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ое слово у нас получилось? </w:t>
      </w:r>
      <w:r>
        <w:rPr>
          <w:i/>
          <w:sz w:val="22"/>
          <w:szCs w:val="22"/>
        </w:rPr>
        <w:t>(ду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Что обозначает это слово? </w:t>
      </w:r>
      <w:r>
        <w:rPr>
          <w:i/>
          <w:sz w:val="22"/>
          <w:szCs w:val="22"/>
        </w:rPr>
        <w:t>(растение, дерево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Итак, сегодня у нас в гостях </w:t>
      </w:r>
      <w:r>
        <w:rPr>
          <w:b/>
          <w:color w:val="008000"/>
          <w:sz w:val="28"/>
          <w:szCs w:val="28"/>
        </w:rPr>
        <w:t>дуб</w:t>
      </w:r>
      <w:r>
        <w:rPr>
          <w:b/>
          <w:i/>
          <w:sz w:val="28"/>
          <w:szCs w:val="28"/>
          <w:u w:val="single"/>
        </w:rPr>
        <w:t xml:space="preserve">.  </w:t>
      </w:r>
      <w:r>
        <w:rPr>
          <w:b/>
          <w:i/>
          <w:sz w:val="22"/>
          <w:szCs w:val="22"/>
          <w:u w:val="single"/>
        </w:rPr>
        <w:t xml:space="preserve"> (слайд 2)</w:t>
      </w:r>
      <w:r>
        <w:rPr>
          <w:sz w:val="22"/>
          <w:szCs w:val="22"/>
        </w:rPr>
        <w:t xml:space="preserve">   </w:t>
      </w:r>
      <w:r>
        <w:rPr>
          <w:sz w:val="28"/>
          <w:szCs w:val="28"/>
        </w:rPr>
        <w:t>Сегодня на уроке вы узнаете, с кем дружит дуб, изучите экологические связи в дубовом ле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ведение в тему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Я надеюсь, что все наши дети хорошие друзья дуба и многое о нём знают.  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u w:val="single"/>
        </w:rPr>
        <w:t>(</w:t>
      </w:r>
      <w:r>
        <w:rPr>
          <w:b/>
          <w:i/>
          <w:color w:val="FF0000"/>
          <w:sz w:val="22"/>
          <w:szCs w:val="22"/>
          <w:u w:val="single"/>
        </w:rPr>
        <w:t>5 учащихся рассказывают о дубе</w:t>
      </w:r>
      <w:r>
        <w:rPr>
          <w:b/>
          <w:i/>
          <w:sz w:val="22"/>
          <w:szCs w:val="22"/>
          <w:u w:val="single"/>
        </w:rPr>
        <w:t xml:space="preserve"> – Приложение 1   слайды 2,  3,  4,  5,  6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- А как называется дубовый лес?   </w:t>
      </w:r>
      <w:r>
        <w:rPr>
          <w:i/>
          <w:sz w:val="22"/>
          <w:szCs w:val="22"/>
        </w:rPr>
        <w:t xml:space="preserve">(дубрава   </w:t>
      </w:r>
      <w:r>
        <w:rPr>
          <w:b/>
          <w:i/>
          <w:sz w:val="22"/>
          <w:szCs w:val="22"/>
          <w:u w:val="single"/>
        </w:rPr>
        <w:t xml:space="preserve"> слайд 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ие правила надо соблюдать в лесу? </w:t>
      </w:r>
      <w:r>
        <w:rPr>
          <w:i/>
          <w:sz w:val="22"/>
          <w:szCs w:val="22"/>
        </w:rPr>
        <w:t>(учащиеся рассказывают правила, которые дублируются на слайде    8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ищевая цепь дубового ле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!   Правила поведения в лесу вы знаете хорошо. А есть ещё одно важное правило – в лесу должна быть тишина, чтобы не спугнуть друзей дуба. Итак, отправляемся в дубрав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- Кто же дружит с дубом и с кем дружит дуб?  </w:t>
      </w:r>
      <w:r>
        <w:rPr>
          <w:b/>
          <w:i/>
          <w:sz w:val="22"/>
          <w:szCs w:val="22"/>
          <w:u w:val="single"/>
        </w:rPr>
        <w:t>(слайд 9,  10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ось, кабан, мышь, белка, сойка, гусеницы – это животные, которые питаются желудями, листьями, древесиной дуба. Они напрямую связаны с дубом. А на этих животных охотятся хищники – волк, лиса, сова, змея, орёл, кукушка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- Какой вывод можем сделать?    </w:t>
      </w:r>
      <w:r>
        <w:rPr>
          <w:i/>
          <w:sz w:val="22"/>
          <w:szCs w:val="22"/>
        </w:rPr>
        <w:t>(Хищники тоже связаны с дубом, только косвенно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ассмотрим цепи питания в дубовом лесу.   </w:t>
      </w:r>
      <w:r>
        <w:rPr>
          <w:b/>
          <w:i/>
          <w:sz w:val="22"/>
          <w:szCs w:val="22"/>
        </w:rPr>
        <w:t>(слайды 11,  12,  1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Эти цепи питания переплетаются между собой и образуется </w:t>
      </w:r>
      <w:r>
        <w:rPr>
          <w:b/>
          <w:color w:val="0000FF"/>
          <w:sz w:val="28"/>
          <w:szCs w:val="28"/>
        </w:rPr>
        <w:t>сеть питания</w:t>
      </w:r>
      <w:r>
        <w:rPr>
          <w:sz w:val="28"/>
          <w:szCs w:val="28"/>
        </w:rPr>
        <w:t xml:space="preserve">, или </w:t>
      </w:r>
      <w:r>
        <w:rPr>
          <w:b/>
          <w:color w:val="0000FF"/>
          <w:sz w:val="28"/>
          <w:szCs w:val="28"/>
        </w:rPr>
        <w:t>пищевая сеть</w:t>
      </w:r>
      <w:r>
        <w:rPr>
          <w:sz w:val="28"/>
          <w:szCs w:val="28"/>
        </w:rPr>
        <w:t xml:space="preserve">.  Вот такая пищевая сеть в дубовом лесу.  </w:t>
      </w:r>
      <w:r>
        <w:rPr>
          <w:b/>
          <w:i/>
          <w:sz w:val="22"/>
          <w:szCs w:val="22"/>
          <w:u w:val="single"/>
        </w:rPr>
        <w:t>(слайд 1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колько отдельных цепей питания можно насчитать в этой сети?   </w:t>
      </w:r>
      <w:r>
        <w:rPr>
          <w:i/>
          <w:sz w:val="22"/>
          <w:szCs w:val="22"/>
        </w:rPr>
        <w:t>(8 цеп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вывод можно сделать о лесе, глядя на эту сеть пита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Все лесные обитатели друг с другом связаны, кто напрямую, кто косвенно. Поэтому экологи говорят, что лес – единое целое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изкультминут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Невидимая пирамида – бесе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Отгадайте загадки    </w:t>
      </w:r>
      <w:r>
        <w:rPr>
          <w:b/>
          <w:i/>
          <w:sz w:val="22"/>
          <w:szCs w:val="22"/>
          <w:u w:val="single"/>
        </w:rPr>
        <w:t>(слайды 15,  16,  17,  1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золотой клубочек спрятался дубочек   </w:t>
      </w:r>
      <w:r>
        <w:rPr>
          <w:i/>
          <w:sz w:val="28"/>
          <w:szCs w:val="28"/>
        </w:rPr>
        <w:t>(жёлудь)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а маленькая крошка рада даже хлебной крош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тому что до темна в норке прячется она.   </w:t>
      </w:r>
      <w:r>
        <w:rPr>
          <w:i/>
          <w:sz w:val="28"/>
          <w:szCs w:val="28"/>
        </w:rPr>
        <w:t>(мышь)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её глаза большие, хищный клюв – всегда крюч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ночам она летает, спит на дереве лишь днём.  </w:t>
      </w:r>
      <w:r>
        <w:rPr>
          <w:i/>
          <w:sz w:val="28"/>
          <w:szCs w:val="28"/>
        </w:rPr>
        <w:t xml:space="preserve"> (сова)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- Составьте из этих карточек цепь питания.   </w:t>
      </w:r>
      <w:r>
        <w:rPr>
          <w:i/>
          <w:sz w:val="22"/>
          <w:szCs w:val="22"/>
        </w:rPr>
        <w:t xml:space="preserve">(Даны карточки со словами:   </w:t>
      </w:r>
    </w:p>
    <w:p>
      <w:pPr>
        <w:pStyle w:val="Normal"/>
        <w:ind w:left="5316" w:firstLine="348"/>
        <w:rPr>
          <w:sz w:val="28"/>
          <w:szCs w:val="28"/>
        </w:rPr>
      </w:pPr>
      <w:r>
        <w:rPr>
          <w:i/>
          <w:sz w:val="22"/>
          <w:szCs w:val="22"/>
        </w:rPr>
        <w:t>ЖЁЛУДЬ,  МЫШЬ,  СОВА).</w:t>
      </w:r>
    </w:p>
    <w:p>
      <w:pPr>
        <w:pStyle w:val="Normal"/>
        <w:ind w:left="36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ЖЁЛУДЬ  -----  МЫШЬ  -----  СОВА</w:t>
      </w:r>
    </w:p>
    <w:p>
      <w:pPr>
        <w:pStyle w:val="Normal"/>
        <w:ind w:left="36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крупнее в этой цепи питания?   (со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равните мышь и жёлудь. Что можете сказать о них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онечно, мышь крупнее жёлудя.  Но если бы у нас были весы и мы бы взвесили всех сов в лесу, всех мышей и все жёлуди, то оказалось бы, что жёлуди намного тяжелее мышей, а мыши намного тяжелее сов. Кто догадывается,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 потому, что желудей в лесу очень - очень много, мышей просто много, а сов ма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лучайно ли это?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ечно, нет. Ведь одной сове для питания надо много мышей, а одной мышке – много желуд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лучается </w:t>
      </w:r>
      <w:r>
        <w:rPr>
          <w:b/>
          <w:color w:val="0000FF"/>
          <w:sz w:val="28"/>
          <w:szCs w:val="28"/>
        </w:rPr>
        <w:t>экологическая пирамида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b/>
          <w:i/>
          <w:sz w:val="22"/>
          <w:szCs w:val="22"/>
        </w:rPr>
        <w:t>(слайд  1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видимые пирамиды есть повсюду в природе. Хищников всегда  меньше,  чем растительноядных животных.  А растительноядных животных меньше, чем растений, которыми они пита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8.Закрепление. Работа в группах.  </w:t>
      </w:r>
      <w:r>
        <w:rPr>
          <w:i/>
          <w:sz w:val="22"/>
          <w:szCs w:val="22"/>
        </w:rPr>
        <w:t>(Класс делится на 4 групп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ждой группе нужно построить схемы сети питания и экологической пирамиды для елового ле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окончании работы представитель от каждой группы защищает свою схему. Остальные добавляют и уточняют отве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друзей дуб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напрямую связан с дуб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то косвенно связан с дуб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пищевая сеть?  А экологическая пирами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говорят, что лес – единое цел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вывод о живых существах мы сделаем?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 (читается в учебнике):  </w:t>
      </w:r>
      <w:r>
        <w:rPr>
          <w:color w:val="FF0000"/>
          <w:sz w:val="28"/>
          <w:szCs w:val="28"/>
        </w:rPr>
        <w:t>В природе цепи питания переплетаются между собой, образуя сеть питания. Растения и животные образуют также экологические пирамиды. В их основании – растения, а на вершине – хищные животные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ть параграф учебника, выполнить задания в рабочей тетр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бость и сила дуба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  <w:t>1 – ученик: Конечно, дуб сильный. Он большой, могучий и прожить может очень долго – 500 лет и более. Некоторые деревья доживают даже до 2 тысяч лет!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  <w:t>2 – ученик: А если срубят дуб, от пня начинает тянуться к свету молодая поросль с очень большими листьями. С большими потому, что вся влага, которую выкачивают из земли мощные корни, поит теперь только эту поросль. Вырастает она из особых спящих почек. Эти почки долгие годы, с самой молодости дерева, сидят на стволе, не трогаясь в рост.. Они аварийные. Вот срубили дерево – пень и зазеленел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  <w:t>3 – ученик: Да, дуб – сильное дерево. Но есть у него и слабая сторона – боится холода. Молодые листья и стебли погибают при заморозках. Чтобы уберечься от этой беды, дуб начинает зеленеть поздно, чуть ли не позднее всех наших деревьев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  <w:t>4 ученик: А зимой от морозов часто погибают жёлуди. Также они погибают и от засухи – высыхают и прорасти уже не могут, от лишней влаги загнивают. Они также «тяжелы на подъём». Вот и приходится дубу надеяться на птиц и зверей, чтобы расселили они его деток. Получается, что и в желудях есть слабость дуба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  <w:t>5 –ученик: Хотя не только слабость, но и сила. Жёлуди содержат большой запас питательных веществ. Поэтому проростки, появляющиеся весной или в начале лета, хорошо и быстро растут. Вообще, жёлуди очень интересны. Они носят «шапочки» - плюски, которые кажутся симпатичным украшением жёлудей. На самом деле это не украшение. Назначение плюсок – защищать мягкое и нежное основание растущего жёлудя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  <w:t>6 – ученик: Хотя у дуба есть и лсабости, он издавна пользуется любовью и почётом у самых разных народов. В Древней Греции дубовыми венками награждали воинов за выдающиеся подвиги. Древние греки обожествляли дуб и посвящали его богу Зевсу. В Древнем Риме дуб был посвящён богу Юпитеру. Наши предки, славяне, тоже считали дуб святым деревом и посвящали его богу Перуну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  <w:t>7 – ученик: Пишут, что самый старый дуб в Европе тот, который, вероятно, растёт в Литве – «Стелмужский старик», возраст его 2000 лет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  <w:t>В селении Верхняя Хортица на Днепре растёт дуб, издали напоминающий огромный шатёр. Тень его кроны покрывает площадь 1500 квадратных метров. В урожайные годы он будто бы даёт до 10000 кг жёлудей. Ими можно засадить новый лес площадью 100 гектаров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1.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 xml:space="preserve">Плешаков А.А., Крючкова Е.А.. </w:t>
        </w:r>
      </w:hyperlink>
      <w:hyperlink r:id="rId3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Мир вокруг нас 3 класс. Ч.1.- М.: «Просвещение</w:t>
        </w:r>
      </w:hyperlink>
      <w:hyperlink r:id="rId4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», 200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hyperlink r:id="rId5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 xml:space="preserve">Плешаков А.А., Крючкова Е.А.. </w:t>
        </w:r>
      </w:hyperlink>
      <w:hyperlink r:id="rId6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Мир вокруг нас 3 класс. Рабочая тетрадь. Ч.1.- М.: «Просвещение</w:t>
        </w:r>
      </w:hyperlink>
      <w:hyperlink r:id="rId7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», 200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3.Целоусова Т.Ю., Максимова Т.В. Поурочные разработки по курсу «Окружающий мир» 3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en-US"/>
        </w:rPr>
        <w:t>wallpaper.zoda.ru</w:t>
        <w:br/>
        <w:t>2.  lostcivilization.inf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3.  greekroman.ru</w:t>
        <w:br/>
        <w:t>4.  liveinternet.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buturlinovka777.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900igr.ne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gazeta.lv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silverinform.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ptzonline.ru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hyperlink" Target="http://www.e-gorbunova.ru/" TargetMode="External"/><Relationship Id="rId4" Type="http://schemas.openxmlformats.org/officeDocument/2006/relationships/hyperlink" Target="http://www.e-gorbunova.ru/" TargetMode="External"/><Relationship Id="rId5" Type="http://schemas.openxmlformats.org/officeDocument/2006/relationships/hyperlink" Target="http://www.e-gorbunova.ru/" TargetMode="External"/><Relationship Id="rId6" Type="http://schemas.openxmlformats.org/officeDocument/2006/relationships/hyperlink" Target="http://www.e-gorbunova.ru/" TargetMode="External"/><Relationship Id="rId7" Type="http://schemas.openxmlformats.org/officeDocument/2006/relationships/hyperlink" Target="http://www.e-gorbunov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46:00Z</dcterms:created>
  <dc:creator>Юрий</dc:creator>
  <dc:description/>
  <cp:keywords/>
  <dc:language>en-US</dc:language>
  <cp:lastModifiedBy>Юрий</cp:lastModifiedBy>
  <cp:lastPrinted>2012-03-22T23:43:00Z</cp:lastPrinted>
  <dcterms:modified xsi:type="dcterms:W3CDTF">2014-11-17T17:06:00Z</dcterms:modified>
  <cp:revision>16</cp:revision>
  <dc:subject/>
  <dc:title/>
</cp:coreProperties>
</file>