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аранова Ольг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ОУ СОШ №100 г. Волгоград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уемый педагог</w:t>
      </w:r>
      <w:r>
        <w:rPr>
          <w:rFonts w:cs="Times New Roman" w:ascii="Times New Roman" w:hAnsi="Times New Roman"/>
          <w:sz w:val="24"/>
          <w:szCs w:val="24"/>
        </w:rPr>
        <w:t>: Саранова Ольга Викто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литературное чт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Русская народная сказка «Дети Деда Мороз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получения новых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  проанализировать новое произведение, подвести обучающихся к осознанному определению главной мысли сказки – служение людям, создать условия для формирования умения обучающихся работать с текстом произведения, выразительно 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обучающихся по изученному из раздела «Снежок порхает, кружится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работать с текстом, выделять главную мысль произведени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выразительного чт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урока формировать коммуникативные и личностные УУД: умение слушать товарища, прислушиваться к мнению другого человека, принимать точку зрения, отличную от собственной, отстаивать собственную точку зр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амооценку обучающихс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 уроку: </w:t>
      </w:r>
      <w:r>
        <w:rPr>
          <w:rFonts w:cs="Times New Roman" w:ascii="Times New Roman" w:hAnsi="Times New Roman"/>
          <w:sz w:val="24"/>
          <w:szCs w:val="24"/>
        </w:rPr>
        <w:t>учебник «Литературное чтение» 2 класс (1 часть), автор: Л. А. Ефросинина, тетрадь «Литературное чтение», презентация, рисунок девушки Снежинки, вырезанные из бумаги снежинки по количеству человек в классе, листочки со словами – прилагательными, компьютер, мультимедийный проектор, звуковые колонки, э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120"/>
        <w:gridCol w:w="4111"/>
        <w:gridCol w:w="78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ов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 Подготовка к активной деятельност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ть учащихся на активную и плодотворну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брожелательного психологического настроя на уроке,  стимуляция деятельности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имания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сть эта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и быстрое включение класса в деловой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й и эмоциональный настрой на урок, самоконтроль готовности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ительно-иллюстра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ласса к уроку, положительные эмо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внимания дет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я вижу у вас хорошее настроение? А с хорошим настроением легче работать?  У нас на уроке сегодня гости.  Посмотрите, пожалуйста на них, улыбнитесь им и друг другу. Мысленно пожелайте успехов себе и своим товарищам. Садитесь. Итак, начинаем наш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 «В гостях у сказки». На фоне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 чём-то скрипит полов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спице опять на спи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сев на кровати, под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же навострили ушки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 сразу меняются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няются звуки и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ихонько скрипит полов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 комнате ходит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знания по теме «Сказки», выявить читательский опыт учащихся, организовать познавательную деятельность, подготовить к усвоению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чащихся  сравнивать и анализировать, организация проверки знаний учащихся при помощи вопросов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ь читательский опыт, уровень владения изученны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е сказки как жанра литературы, уметь определять сказки народные и авторские, знать название и авторов изуч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я: подготовка ответов на вопросы викторины,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тепени усвоения изученного материала, создание положительного настроя на познавательную деятельность и готовность к усвоению материала по теме урока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Как вы уже догадались, сегодня мы побываем в гостях у сказки. А что такое сказка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На какие две большие группы делятся сказки? Какие сказки мы называем авторскими, а какие народными?  Сейчас посмотрим, умеете ли вы отличать авторские сказки от народ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те отрывки из сказок и скажите какая это сказка и кто её ав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спугались они, вёдра побросали и домой побеж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 вот однажды вечером положили они свои подарки на стол вместо выкроенной кожи, а сами опять спрятались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еселились девушки, развели костёр и вздумали через огонь прыга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А из болота голоса слышны: «Морозко, Морозко, не опускай крышку, не запечатывай бо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Не успела она договорить, как серебряный слиток растаял и полился на по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жу, что вы любите читать сказки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а много ли сказок на свете? Правильно. Можно ли сосчитать звёзды на небе, капли в море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колько сказок на свете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(Сказка – устный рассказ о чём-то необычном, о невероятном, фантастическ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Русская народная сказка 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Братья Гримм «Маленькие челове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Русская народная сказка «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Э. Шим «Всем вам кры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В.Одоевский «Мороз Иванов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тановка темы и целей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тему, цели и задачи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формулированию темы и постановки цели урока,  плана учебных 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и вызов интереса к изучению нов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и помощи учителя  тему, цель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тить план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 в формулировке темы, постановке цели  урока; осознанное  понимание плана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лемно-поисковый, 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акое время года наступило? Какой идет сейчас меся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главным героем сегодняшнего произведения будет персонаж, без которого не обходится ни одна зима. Догадайтесь, кто же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казка 1: Сегодня мы будем читать о герое, возраст которого более 2000 лет. Подсказка 2: Он празднует свой день рождения 18 ноября и именно с этого дня ему можно писать письма. Подсказка 3: Его дом находится  в Великом Устюг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ком же будете читать сегодн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 на с. 140 (по закладке), прочитайте тему урока (слайд №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е дети могут быть у Деда Мороза? Сегодня узна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нам понадобиться сделать, чтобы хорошо понять, разобрать сказку? - Что для этого мы должны с вами уме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, ребята, мы сегодня будем учиться представлять картины, описанные в сказке, определять настроение автора (русского народа) и свои чувства, возникающие при чтении сказки, учиться рассказывать о своих впечатлениях, а также постараемся сделать важное откр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земля покрывается снежным одеялом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№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наметим план наших действий. С чего мы обычно начинаем работу? А пото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уже определили тему урока, поставили цель, наметили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еде Морозе (определяют тему уро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ая народная сказка «Дети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казкой, узнать её героев, их поступки, продолжать учиться составлять  модель обложки, научиться выразительно читать сказку, находить в ней красивые (новые)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, отвечать на вопросы, работать с тексто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 с произвед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модели об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содержание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тап усвоения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чь учащимся в восприятии, осознании, определении  главной мысл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й реакции на текс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осмысления, организация самостоятельной деятельности учащихся, работы в парах в процессе изучения произведения, развитие умения анализировать и сравнивать, развитие навыков работы с текстом произведения, умения выразительно читать текст,  организация деятельности учащихся по поиску ответа на проблемный вопрос, развитие творческих способностей обучающихся.  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представление о произведении, понять и уметь формулировать его главную мыс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лушать товарища, отстаивать собственную точку зрения, самостоятельно работать, работать в паре, находить нужную информацию в тексте произведения, моделировать обложку,  давать характеристику героям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лемно-поисковый,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е действия учащихся, формирование первичных умений на основе самоконтрол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с чего начнё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читать, а вы внимательно слушать и глазками будете следить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настроение передано в сказке.  Обоснуйте свой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ие чувства возникли в вашем сердц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ледующий пункт плана наших действ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поработать в парах и составить модель обложки. Давайте проверим, всё ли у вас получилось. Посмотрите, какую модель составила я, вы согласны со мной? Почему? А с чем согласны? (слай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экран и сравните со своей обложкой. У кого правильно, поднимите руки? (слайд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т такую обложку я сделала для нашей книги, в которую войдут ваши стихи, рассказы и рисунки. Обратите внимание, кто будет автором нашей кни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доску, что мы с вами уже сделали, какая наша следующая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ли слова вам понятны в этой сказ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етей было у Деда Мороза? Найдите в тексте имена детей и запишите их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имена в тетради. Все ребята соглас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Мороз собрал своих детей? Найди ответ в тексте и прочи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в учебнике второй вопрос и дайте на него от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вот какую работу выполнила Снежинка, вы найдёте в тексте и запишите ответ в тетрадь на стр. 62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что вы запис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детей вырастил Дедушка Мороз? Обоснуйте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тец особенно похвалил Снежинку? Зачитайте, что ей сказал от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, Снежинка пожалела землю. Так какой была Снежинка, прочитайте слова и назовите лишние? (слайд 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ы много работали с текстом, ваши глазки устали, давайте дадим им отдохнуть и выполн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гл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в этом нам поможет снежинка. (слайд №6, №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нце сказок часто встречаются слова «Сказка ложь, да в ней намёк, добрым молодцам урок». Чему же учит вас эта сказка? Какой урок в 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от посмотрите, какие разные по форме и размеру могут быть снежинки (слайд №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ым научился фотографировать снежинки в 1885 году американец Уилсон Бент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 создал атлас «Снежные кристаллы», куда вошло более 2000 фотографий. Уилсон Бентли фотографировал снежинки почти 50 лет. </w:t>
              <w:br/>
              <w:t xml:space="preserve">И сам, фотограф, получил  прозвище «Снежинка». «Я обнаружил, что снежинки – это чудесное воплощение красоты, - писал Бентли, - и мне показалось стыдным, что эту красоту не увидят и не оценят другие. Ни один узор не повторялся дважды. Когда снежинка таяла, узор пропадал навсегда. Так, как будто навсегда уходила красота, не оставив после себя никакого след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 №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ак как же Снежинка пожалела земл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ежинки служат хорошую службу человеку. Они очищают воздух от пыли и гари, и поэтому всегда легко дышится во время снегопада.</w:t>
              <w:br/>
              <w:t>Более того, снег отражает губительные спектры солнечных лучей. Поэтому у северных народов отсутствуют многие болезни, которыми страдают южане (слайд №1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ежный покров, устилающий землю в зимние месяцы, жизненно важен для растений. Он спасает их от вымерзания.</w:t>
              <w:br/>
              <w:t>Рыхлый снег содержит большое количество воздуха. Порой «снежная перина» на 90% состоит из воздушной начинки. Под такой периной растениям теп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лайд №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 зачем же земля покрывается снежным одеял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ы знаете, ч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ип снега – это шум раздавливаемых кристалликов.</w:t>
              <w:br/>
              <w:t>Разумеется, человеческое ухо не может воспринять звук одной «сломанной» снежинки. Но мириады раздавленных кристалликов создают вполне явственный скри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доску. Что мы с вами  ещё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егодня познакомились со сказкой, которую сочинил народ русский, посмотрели, как художник нарисовал её героев. Но мы можем показать и своё творчество. На прошлом уроке я предложила Вам выполнить творческое задание – сочинить своё стихотворение о зиме и нарисовать к нему иллюстрацию. Кто выполнил это задание? Как я уже говорила, ваши работы будут помещены в нашу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, ребята!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модель об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над составлением модели об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 Тема указана не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из наш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тетради на стр. 62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узнать, кто из низ лучше людям помо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 нагнал холода, чтобы люди знали, что зима и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ёд на реках мосты постро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ей лес украсил, чтобы он был крас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нформации в тексте и запись в тетрадь: «Мне стало землю жалко. Я покрыла её сне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их, потому, что они принесли пользу люд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ому, что она лучше своих братьев. У неё была особенная душа и она принесла пользу земле и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имнастику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добрыми, внимательными, заботливыми, приносить добро людям и поль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а покрыла её белым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бы ей было тепло и не погибли раст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ли много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читают стихотворения собственн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ин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дведение итогов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анализ и оценку успешности достижения урока, сообщить учащимся о домашнем за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авленных задач с достигнутым результатом; оценка работы класса и отдельных учащихся; формирование у учащихся навыка само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выполнению домашнего задания,  дифференциация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этапа для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оставлять оценку своей деятельности на уроке с оценко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 оценка своей деятельности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и способов выполнения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домашнее задание согласно уровню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ительно-иллюстра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олагаемый итог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тогов урока по уровню и характеру деятельности учени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ём итоги наш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сказку мы чит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нового?  Чему удивились? Может быть что-то захотели, прочитав сказ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и сюрприз. К нам пожаловала девушка Снежинка. Может  кто-то хочет её сказать добрые слова ? Да, низкий ей поклон за то, что согрела нашу землю, сохранила урожай, а это значит, что мы с вами будем кушать вкусные булочки и ароматный хлебуш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 какой пословице говорится об этом? В каком произведении мы познакомились с этой пословицей?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можем ей в добром и трудном деле – подарим ей по снежинке, чтобы она ещё лучше покрыла землю. Но прежде, 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аших столах лежат снежинки. Раскрасьте серединку снежинки в тот цвет, который соответствует вашим знаниям и успехам на сегодняшнем уроке (слайд №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 те, кто доволен своей работой на уроке, у кого сегодня всё получилось. Я рада за вас,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скрасил в жёлтый цвет, у кого не всё получилось, но может работать лучше? Обоснуйте своё мнение. У кого были большие затруднения? В чем они заключ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прикрепите  свои снежинки. Как много снег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умаю, что поработав ещё с этой сказкой дома, все ребята смогут сказать, что у них всё получи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ам выбрать самостоятельно то задание, с которым, на ваш взгляд, вы сможете справиться, которое вам будет по силам. А может, кто-то из вас выполнит все зад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обный пересказ по плану (уч. стр.141 №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выразительное чтение сказки с друзьями по ролям (уч. стр.141 №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е задание: сочинить сказку по рисунку и пополнить нашу книгу новой своей работой (тетр. стр. 62 №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 спасибо за урок. Вы были сегодня интересными собеседниками и внимательными слуш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ую народную сказку «Дети Деда Мор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снега – много хле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Мороз Иванов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раскрашивают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репляют снеж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дания и запись в дневни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ница интернет-сайта: http://www.o8ode.ru/article/krie/cneginki.ht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53:00Z</dcterms:created>
  <dc:creator>Ольга</dc:creator>
  <dc:description/>
  <dc:language>en-US</dc:language>
  <cp:lastModifiedBy>Ольга</cp:lastModifiedBy>
  <cp:lastPrinted>2013-12-12T14:38:00Z</cp:lastPrinted>
  <dcterms:modified xsi:type="dcterms:W3CDTF">2014-08-20T21:02:00Z</dcterms:modified>
  <cp:revision>3</cp:revision>
  <dc:subject/>
  <dc:title/>
</cp:coreProperties>
</file>