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Урок окружающего мира “В царстве грибов” 3-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Чымнайская средняя общеобразовательная школа имени Г.Д.Бястино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Татьяна Спиридоновна  учитель начальных класс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Урок окружающего мир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Тема: “В царстве грибов” 3-й клас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.А. Плешаков «Мир вокруг нас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здать условия для усвоения новых знаний и применения ранее усвоенных и новых зна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Цели по содержанию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условия для усвоения знаний о грибах, как объектах живой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части гриба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съедобных и несъедобных гриб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овать формированию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условия для развития коммуникативных ум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условия для проявления у учащихся самостоятельности, инициативы,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формированию стремления выполнять правила поведения в природе и участвовать в её охра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Тип учебного занят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мбинированный уро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продуктивный, частично-поисковый, исследовательск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Формы организации познавательной деятельност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дивидуальная, фронтальная, группова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листы с заданиями для организации индивидуальной рабо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Используемые ресурсы Единой коллекции ЦОР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рибница (№181565) – процесс роста и развития гриб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Технологическая карта урока</w:t>
      </w:r>
    </w:p>
    <w:tbl>
      <w:tblPr>
        <w:tblW w:w="945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/>
      </w:tblPr>
      <w:tblGrid>
        <w:gridCol w:w="2170"/>
        <w:gridCol w:w="3537"/>
        <w:gridCol w:w="3751"/>
      </w:tblGrid>
      <w:tr>
        <w:trPr/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Этап урока</w:t>
            </w:r>
          </w:p>
        </w:tc>
        <w:tc>
          <w:tcPr>
            <w:tcW w:w="3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Задачи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риём ТРКМ</w:t>
            </w:r>
          </w:p>
        </w:tc>
      </w:tr>
      <w:tr>
        <w:trPr/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момент</w:t>
            </w:r>
          </w:p>
        </w:tc>
        <w:tc>
          <w:tcPr>
            <w:tcW w:w="3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ть условия для проверки готовности учащихся к уроку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3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уждение имеющихся знаний и интереса к получению новой информации.</w:t>
              <w:br/>
              <w:t>Помощь учащимся в определении направления в изучении темы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«Предвосхищение»: высказывание предположений</w:t>
              <w:br/>
              <w:t>Приём «Бортовой журнал»: запись своих мыслей (гипотез)</w:t>
            </w:r>
          </w:p>
        </w:tc>
      </w:tr>
      <w:tr>
        <w:trPr/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мысла</w:t>
            </w:r>
          </w:p>
        </w:tc>
        <w:tc>
          <w:tcPr>
            <w:tcW w:w="3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активном восприятии изучаемого материала и соотнесении старых знаний с новыми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«Предвосхищение»</w:t>
              <w:br/>
              <w:t>Приём «Инсерт»: маркировка текста по мере его чтения</w:t>
              <w:br/>
              <w:t>Графическое оформление смысловых единиц текста</w:t>
            </w:r>
          </w:p>
        </w:tc>
      </w:tr>
      <w:tr>
        <w:trPr/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3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общения изученного материала и определения направления дальнейшего изучения материала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«Бортовой журнал»: обобщение и сопоставление. Графическое оформление смысловых единиц текста</w:t>
            </w:r>
          </w:p>
        </w:tc>
      </w:tr>
      <w:tr>
        <w:trPr/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а урока, информация о домашнем задании</w:t>
            </w:r>
          </w:p>
        </w:tc>
        <w:tc>
          <w:tcPr>
            <w:tcW w:w="3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Ход урока</w:t>
      </w:r>
    </w:p>
    <w:tbl>
      <w:tblPr>
        <w:tblW w:w="945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  <w:tblLook w:val="04a0"/>
      </w:tblPr>
      <w:tblGrid>
        <w:gridCol w:w="2955"/>
        <w:gridCol w:w="2800"/>
        <w:gridCol w:w="3703"/>
      </w:tblGrid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Этапы урока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еятельность учителя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945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I. Оргмомент</w:t>
            </w:r>
          </w:p>
        </w:tc>
      </w:tr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ёт условия для проверки готовности учащихся к уроку,</w:t>
              <w:br/>
              <w:t>На парте лежит дневник, пенал, учебник.</w:t>
              <w:br/>
              <w:t>Готовы ли вы к сотрудничеству?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яют готовность к уроку. </w:t>
            </w:r>
          </w:p>
        </w:tc>
      </w:tr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раемся внимательно слушать друг друга, активно работать на уроке. Для чего?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ть новые знания</w:t>
            </w:r>
          </w:p>
        </w:tc>
      </w:tr>
      <w:tr>
        <w:trPr/>
        <w:tc>
          <w:tcPr>
            <w:tcW w:w="945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II. Вызов</w:t>
            </w:r>
          </w:p>
        </w:tc>
      </w:tr>
      <w:tr>
        <w:trPr/>
        <w:tc>
          <w:tcPr>
            <w:tcW w:w="29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Пробуждение имеющихся знаний и интереса к получению новой информации;</w:t>
              <w:br/>
              <w:t>· помощь учащимся в определении направления в изучении темы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ите, пожалуйста, изображение на доске (Сформулируйте задание</w:t>
              <w:br/>
              <w:t>Обсудите ответ в парах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полнить схему «Мир живой природы»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объединяет представителей всех царств?</w:t>
              <w:br/>
              <w:t>Обсудите ответ в парах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ёные-биологие делят всё живое на большие группы – царства…</w:t>
              <w:br/>
              <w:t>Живые существа: дышат, питаются, растут, развиваются, приносят потомство, умирают.</w:t>
            </w:r>
          </w:p>
        </w:tc>
      </w:tr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«Предвосхищение»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годня на уроке мы продолжаем изучать мир живой природы.</w:t>
              <w:br/>
              <w:t>Назовите предполагаемую тему урока.</w:t>
              <w:br/>
              <w:t>Обоснуйте свой ответ.</w:t>
              <w:br/>
              <w:t>Обсудите ответ в парах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ы.</w:t>
              <w:br/>
              <w:t>На прошлых уроках мы изучали мир растений и мир животных.</w:t>
            </w:r>
          </w:p>
        </w:tc>
      </w:tr>
      <w:tr>
        <w:trPr/>
        <w:tc>
          <w:tcPr>
            <w:tcW w:w="29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 «Бортовой журнал»: запись своих мыслей (гипотез)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 «В царстве грибов»</w:t>
              <w:br/>
              <w:br/>
              <w:t xml:space="preserve">На карточке 1 укажите фамилию, имя 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ите внимательно таблицу, назовите задачи урока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знать, почему грибы долгое время считали частью царства растений.</w:t>
              <w:br/>
              <w:t>2. Получить информацию о строении гриба.</w:t>
              <w:br/>
              <w:t>3. Узнать роль грибов и меры охраны.</w:t>
              <w:br/>
              <w:t>4. Узнать, какие грибы можно собирать.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ите второй столбец таблицы (опорные слова).</w:t>
              <w:br/>
              <w:t>Запишите свой вопрос, на который вы хотели бы получить ответ.</w:t>
              <w:br/>
              <w:t>В конце урока вы заполните таблицу «Новая информация» на карточке №2 в виде схем и опорных слов, которые мы будем использовать в ходе совместной деятельности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III. Реализация смысла</w:t>
            </w:r>
          </w:p>
        </w:tc>
      </w:tr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активном восприятии изучаемого материала и соотнесении старых знаний с новыми</w:t>
              <w:br/>
              <w:t xml:space="preserve">Приём «Предвосхищение» 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йте слова на доске, определите лексическое значение четвёртого слова.</w:t>
              <w:br/>
              <w:t>Работаем в группах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  <w:br/>
              <w:t>БОТАНИКА</w:t>
              <w:br/>
              <w:t>ЗООЛОГИЯ</w:t>
              <w:br/>
              <w:t>?</w:t>
              <w:br/>
              <w:t>Биология – наука о живой природе, ботаника – наука о растениях, зоология – наука о животных. Четвёртое слово - это название науки о грибах.</w:t>
            </w:r>
          </w:p>
        </w:tc>
      </w:tr>
      <w:tr>
        <w:trPr/>
        <w:tc>
          <w:tcPr>
            <w:tcW w:w="29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ём «Инсерт» 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, эта наука называется МИКОЛОГИЯ.</w:t>
              <w:br/>
              <w:t>Из каких слов греческого языка оно образовано?</w:t>
              <w:br/>
              <w:t>В учебнике информация по данной теме находится на странице 118-121</w:t>
              <w:br/>
              <w:t>Цель чтения: выявление новой информации.</w:t>
              <w:br/>
              <w:t>После чтения каждого абзаца делаем остановку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ос – гриб, логос - наук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в абзаце есть новая для вас информация– рядом с этим абзацем на полях карандашом поставьте плюс.</w:t>
              <w:br/>
              <w:t>На какой вопрос нам предстоит ответить?)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ркировка текста по мере его чтения)</w:t>
              <w:br/>
              <w:br/>
              <w:t>1. Почему грибы долгое время считали частью царства растений?</w:t>
              <w:br/>
              <w:t>Чтобы ответить на этот вопрос, надо сравнить грибы и растения.</w:t>
            </w:r>
          </w:p>
        </w:tc>
      </w:tr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ём «Предвосхищение» 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нужно сделать для ответа на этот вопрос? </w:t>
              <w:br/>
              <w:t xml:space="preserve">Что значит сравнить? </w:t>
              <w:br/>
              <w:t>Чем же грибы похожи на растения?</w:t>
              <w:br/>
              <w:t>Для ответа на вопрос можно пользоваться учебником и своими записями, сделанными в начале урока</w:t>
              <w:br/>
              <w:t>Чем ещё похожи грибы и растения?</w:t>
              <w:br/>
              <w:t>Чем грибы отличаются от растений?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ать, чем похожи и чем отличаются?</w:t>
              <w:br/>
              <w:t>Грибница похожа на корень растения: всасывает из почвы воду с растворёнными в ней минеральными солями.</w:t>
              <w:br/>
              <w:t>Не могут двигаться, как животные.</w:t>
              <w:br/>
              <w:t>Грибы отличаются от растений: не производят питательные вещества, а поглощают их из находящихся в почве отмерших остатков растений и животных.</w:t>
            </w:r>
          </w:p>
        </w:tc>
      </w:tr>
      <w:tr>
        <w:trPr/>
        <w:tc>
          <w:tcPr>
            <w:tcW w:w="29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МИНУТКА:</w:t>
              <w:br/>
              <w:t xml:space="preserve">заяц, медведь, воробей, берёза, сыроежка. 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каких питательных веществах идёт речь?</w:t>
              <w:br/>
              <w:t>Сделаем вывод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идёт о сахаре и крахмале.</w:t>
              <w:br/>
              <w:t>Грибы похожи на растения способом питания и отсутствием двигательной активности и отличаются от них тем, что сами не производят питательные вещества, а добывают их. Грибы – отдельное царство живой природы.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й вопрос нам предстоит ответить?)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Из каких частей состоит гриб? 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за информация скрыта?</w:t>
              <w:br/>
              <w:t>Проверим ваше предположение)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положения)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лаем вывод: как называется надземная часть гриба?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земная часть гриба называется плодовым телом.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робуйте изобразить процесс роста и развития гриба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МИНУТКА</w:t>
            </w:r>
          </w:p>
        </w:tc>
      </w:tr>
      <w:tr>
        <w:trPr/>
        <w:tc>
          <w:tcPr>
            <w:tcW w:w="29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ём «Предвосхищение» 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акой вопрос нам предстоит ответить? </w:t>
              <w:br/>
              <w:t>Подготовьте сообщение, пользуясь учебником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акое значение имеют грибы?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ем вывод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ы имеют большое значение для неживой природы, растений, животных и человека. Поэтому их нужно охранять.</w:t>
            </w:r>
          </w:p>
        </w:tc>
      </w:tr>
      <w:tr>
        <w:trPr/>
        <w:tc>
          <w:tcPr>
            <w:tcW w:w="29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МИНУТКА</w:t>
              <w:br/>
              <w:t>РУКИ ПОДНЯЛИ И ПОКАЧАЛИ.</w:t>
              <w:br/>
              <w:t>ЭТО ДЕРЕВЬЯ В ЛЕСУ.</w:t>
              <w:br/>
              <w:t>РУКИ СОГНУЛИ.</w:t>
              <w:br/>
              <w:t>КИСТИ ВСТРЯХНУЛИ.</w:t>
              <w:br/>
              <w:t>ВЕТЕР СБИВАЕТ РОСУ.</w:t>
              <w:br/>
              <w:t>В СТОРОНЫ РУКИ.</w:t>
              <w:br/>
              <w:t>ПЛАВНО ПОМАШЕМ.</w:t>
              <w:br/>
              <w:t>ЭТО К НАМ ПТИЦЫ ЛЕТЯТ.</w:t>
              <w:br/>
              <w:t>КАК ОНИ СЯДУТ,</w:t>
              <w:br/>
              <w:t>ТОЖЕ ПОКАЖЕМ.</w:t>
              <w:br/>
              <w:t>КРЫЛЬЯ СЛОЖИЛИ ВОТ ТАК!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й вопрос нам предстоит ответить? Подготовьте сообщение, пользуясь учебником.</w:t>
              <w:br/>
              <w:t>Делаем вывод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охраняют грибы? </w:t>
              <w:br/>
              <w:t>Надо соблюдать правила сбора грибов. Нельзя собирать грибы, названия которых внесены в Красную книгу.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ужно сделать?</w:t>
              <w:br/>
              <w:t>Выполнить задание нам поможет учебник.</w:t>
              <w:br/>
              <w:t>Делаем вывод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акие бывают грибы?</w:t>
              <w:br/>
              <w:t>Распределить грибы по группам.</w:t>
            </w:r>
          </w:p>
        </w:tc>
      </w:tr>
      <w:tr>
        <w:trPr/>
        <w:tc>
          <w:tcPr>
            <w:tcW w:w="29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ких случаях съедобные грибы нельзя употреблять в пищу?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ы бывают съедобные, несъедобные и ядовитые.</w:t>
              <w:br/>
              <w:t>Если они старые или растут вдоль дорог, в городе, вблизи предприятий.</w:t>
            </w:r>
          </w:p>
        </w:tc>
      </w:tr>
      <w:tr>
        <w:trPr/>
        <w:tc>
          <w:tcPr>
            <w:tcW w:w="945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IV. Рефлексия</w:t>
            </w:r>
          </w:p>
        </w:tc>
      </w:tr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общения изученного материала и определения направления дальнейшего изучения материала</w:t>
              <w:br/>
              <w:t>Приём «Бортовой журнал»: обобщение и сопоставление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яем таблицу «Новая информация» на карточке 2 в виде схем и опорных слов, которые использовали в ходе совместной деятельности. </w:t>
              <w:br/>
              <w:t>Поставьте восклицательный знак в ту часть круга, которая соответствовала вашему настроению на уроке.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V. Подведение итога урока, информация о домашнем задании</w:t>
            </w:r>
          </w:p>
        </w:tc>
      </w:tr>
      <w:tr>
        <w:trPr/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ового узнали на уроке?</w:t>
              <w:br/>
              <w:t>На какие вопросы не получили ответ?</w:t>
              <w:br/>
              <w:t>Что будем делать дома?</w:t>
            </w:r>
          </w:p>
        </w:tc>
        <w:tc>
          <w:tcPr>
            <w:tcW w:w="3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 выполним задания на стр. 122, попробуем найти ответы на свои вопросы.</w:t>
              <w:br/>
              <w:t>По желанию – чтение рассказов из книг «Зелёные страницы», «Великан на поляне», участие в конкурсе «Знатоки грибов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3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e6948"/>
    <w:pPr>
      <w:spacing w:lineRule="auto" w:line="240" w:beforeAutospacing="1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6948"/>
    <w:rPr>
      <w:rFonts w:ascii="Arial" w:hAnsi="Arial" w:eastAsia="Times New Roman" w:cs="Arial"/>
      <w:b/>
      <w:bCs/>
      <w:color w:val="199043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0e6948"/>
    <w:rPr>
      <w:b/>
      <w:bCs/>
    </w:rPr>
  </w:style>
  <w:style w:type="character" w:styleId="Emphasis">
    <w:name w:val="Emphasis"/>
    <w:basedOn w:val="DefaultParagraphFont"/>
    <w:uiPriority w:val="20"/>
    <w:qFormat/>
    <w:rsid w:val="000e69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9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83</Words>
  <Characters>6747</Characters>
  <CharactersWithSpaces>79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12:00Z</dcterms:created>
  <dc:creator>Чымнайская СОШ</dc:creator>
  <dc:description/>
  <dc:language>en-US</dc:language>
  <cp:lastModifiedBy>Чымнайская СОШ</cp:lastModifiedBy>
  <dcterms:modified xsi:type="dcterms:W3CDTF">2009-01-2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