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енний ба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исс и мистер осени 2014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  <w:shd w:fill="FDFDFD" w:val="clear"/>
        </w:rPr>
      </w:pPr>
      <w:r>
        <w:rPr>
          <w:color w:val="80008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воспитывать любовь к природе, Родине. Развивать эстетический вкус, чувство дружбы, взаимопомощи, умение развлекаться, веселить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iCs/>
          <w:color w:val="000000"/>
          <w:sz w:val="28"/>
          <w:szCs w:val="28"/>
          <w:shd w:fill="FDFDFD" w:val="clear"/>
        </w:rPr>
      </w:pPr>
      <w:r>
        <w:rPr>
          <w:iCs/>
          <w:color w:val="000000"/>
          <w:sz w:val="28"/>
          <w:szCs w:val="28"/>
          <w:shd w:fill="FDFDFD" w:val="clear"/>
        </w:rPr>
      </w:r>
    </w:p>
    <w:p>
      <w:pPr>
        <w:pStyle w:val="Normal"/>
        <w:rPr>
          <w:iCs/>
          <w:color w:val="800080"/>
          <w:sz w:val="28"/>
          <w:szCs w:val="28"/>
          <w:shd w:fill="FDFDFD" w:val="clear"/>
        </w:rPr>
      </w:pPr>
      <w:r>
        <w:rPr>
          <w:iCs/>
          <w:color w:val="800080"/>
          <w:sz w:val="28"/>
          <w:szCs w:val="28"/>
          <w:shd w:fill="FDFDFD" w:val="clear"/>
        </w:rPr>
        <w:t>Домашнее задание:</w:t>
      </w:r>
    </w:p>
    <w:p>
      <w:pPr>
        <w:pStyle w:val="Normal"/>
        <w:rPr>
          <w:iCs/>
          <w:color w:val="800080"/>
          <w:sz w:val="28"/>
          <w:szCs w:val="28"/>
          <w:shd w:fill="FDFDFD" w:val="clear"/>
        </w:rPr>
      </w:pPr>
      <w:r>
        <w:rPr>
          <w:iCs/>
          <w:color w:val="800080"/>
          <w:sz w:val="28"/>
          <w:szCs w:val="28"/>
          <w:shd w:fill="FDFDFD" w:val="clear"/>
        </w:rPr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  <w:shd w:fill="FDFDFD" w:val="clear"/>
        </w:rPr>
      </w:pPr>
      <w:r>
        <w:rPr>
          <w:iCs/>
          <w:sz w:val="28"/>
          <w:szCs w:val="28"/>
          <w:shd w:fill="FDFDFD" w:val="clear"/>
        </w:rPr>
        <w:t xml:space="preserve">Конкурс плакатов. 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  <w:shd w:fill="FDFDFD" w:val="clear"/>
        </w:rPr>
      </w:pPr>
      <w:r>
        <w:rPr>
          <w:iCs/>
          <w:sz w:val="28"/>
          <w:szCs w:val="28"/>
          <w:shd w:fill="FDFDFD" w:val="clear"/>
        </w:rPr>
        <w:t>Оформление выставочного стола «Дары осени»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  <w:shd w:fill="FDFDFD" w:val="clear"/>
        </w:rPr>
      </w:pPr>
      <w:r>
        <w:rPr>
          <w:iCs/>
          <w:sz w:val="28"/>
          <w:szCs w:val="28"/>
          <w:shd w:fill="FDFDFD" w:val="clear"/>
        </w:rPr>
        <w:t>Представление своей паре «Давайте познакомимся» (в конкурсной программе участвует одна пара с класса) (3 мин.)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  <w:shd w:fill="FDFDFD" w:val="clear"/>
        </w:rPr>
      </w:pPr>
      <w:r>
        <w:rPr>
          <w:iCs/>
          <w:sz w:val="28"/>
          <w:szCs w:val="28"/>
          <w:shd w:fill="FDFDFD" w:val="clear"/>
        </w:rPr>
        <w:t xml:space="preserve">Вальс. 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  <w:shd w:fill="FDFDFD" w:val="clear"/>
        </w:rPr>
      </w:pPr>
      <w:r>
        <w:rPr>
          <w:iCs/>
          <w:sz w:val="28"/>
          <w:szCs w:val="28"/>
          <w:shd w:fill="FDFDFD" w:val="clear"/>
        </w:rPr>
        <w:t xml:space="preserve">Музыкальная пауза. (песня, танец, клип, сценка). 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  <w:shd w:fill="FDFDFD" w:val="clear"/>
        </w:rPr>
      </w:pPr>
      <w:r>
        <w:rPr>
          <w:iCs/>
          <w:sz w:val="28"/>
          <w:szCs w:val="28"/>
          <w:shd w:fill="FDFDFD" w:val="clear"/>
        </w:rPr>
        <w:t>Конкурс осенних веночков из природных материалов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  <w:shd w:fill="FDFDFD" w:val="clear"/>
        </w:rPr>
      </w:pPr>
      <w:r>
        <w:rPr>
          <w:iCs/>
          <w:sz w:val="28"/>
          <w:szCs w:val="28"/>
          <w:shd w:fill="FDFDFD" w:val="clear"/>
        </w:rPr>
        <w:t>Конкурс выпечки. (выпечка должна охарактеризовываться с осенью)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  <w:shd w:fill="FDFDFD" w:val="clear"/>
        </w:rPr>
      </w:pPr>
      <w:r>
        <w:rPr>
          <w:iCs/>
          <w:sz w:val="28"/>
          <w:szCs w:val="28"/>
          <w:shd w:fill="FDFDFD" w:val="clear"/>
        </w:rPr>
        <w:t>Конкурсантам фенички из природного материала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  <w:shd w:fill="FDFDFD" w:val="clear"/>
        </w:rPr>
      </w:pPr>
      <w:r>
        <w:rPr>
          <w:iCs/>
          <w:sz w:val="28"/>
          <w:szCs w:val="28"/>
          <w:shd w:fill="FDFDFD" w:val="clear"/>
        </w:rPr>
        <w:t xml:space="preserve">Для конкурсантов подготовиться к конкурсу </w:t>
      </w:r>
      <w:r>
        <w:rPr>
          <w:b/>
          <w:sz w:val="28"/>
          <w:szCs w:val="28"/>
          <w:u w:val="single"/>
        </w:rPr>
        <w:t>«Осеннее дефиле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представление своего наряда).</w:t>
      </w:r>
    </w:p>
    <w:p>
      <w:pPr>
        <w:pStyle w:val="Normal"/>
        <w:jc w:val="both"/>
        <w:rPr>
          <w:iCs/>
          <w:sz w:val="28"/>
          <w:szCs w:val="28"/>
          <w:shd w:fill="FDFDFD" w:val="clear"/>
        </w:rPr>
      </w:pPr>
      <w:r>
        <w:rPr>
          <w:iCs/>
          <w:sz w:val="28"/>
          <w:szCs w:val="28"/>
          <w:shd w:fill="FDFDFD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ит музыка.  (Вальс в ритме дождя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И снова осени порт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а вешает в гости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звуки песни журавли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 листьев золотистый с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Добрый вечер, друзья! Сегодня в этот зал нас пригласила романтическая, загадочная, чарующая, непредсказуемая госпож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Она в вуали из дождя,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е прихода не пропустим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предадимся легкой грусти,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й объясненья не найдя. 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Осень пригласила вас сюда, чтобы подарить всем свои последние, чудесные мгновения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Чарующий, еле уловимый аромат осенних цветов, яркую заманчивую красоту собранных плодов и, конечно же, по-осеннему задумчивое и в то же время радостное настроение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Да, ведь действительно, осень – это не только пора грусти и печали, это еще и пора радости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Красиво кругом, и с нетерпением ждут встречи с самым  веселым временем года – зимой. И поэтому сегодня мы будем не только вздыхать и грустить в унисон романтической сударыни осени, но и веселиться, танцевать, наслаждаться ее последними мгновениями.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едущий  1</w:t>
      </w:r>
      <w:r>
        <w:rPr>
          <w:sz w:val="28"/>
          <w:szCs w:val="28"/>
        </w:rPr>
        <w:t>:</w:t>
      </w:r>
    </w:p>
    <w:p>
      <w:pPr>
        <w:pStyle w:val="Style14"/>
        <w:rPr/>
      </w:pPr>
      <w:r>
        <w:rPr>
          <w:sz w:val="28"/>
          <w:szCs w:val="28"/>
        </w:rPr>
        <w:t xml:space="preserve">Осень нас к себе на бал </w:t>
        <w:br/>
        <w:t xml:space="preserve">Сегодня пригласила </w:t>
        <w:br/>
        <w:t xml:space="preserve">Чтоб никто не опоздал, </w:t>
        <w:br/>
        <w:t xml:space="preserve">Осень попросила. </w:t>
        <w:br/>
        <w:t xml:space="preserve">И вот мы здесь </w:t>
        <w:br/>
        <w:t xml:space="preserve">Сверкает зал, </w:t>
        <w:br/>
        <w:t xml:space="preserve">Теплом согреты лица, </w:t>
        <w:br/>
        <w:t xml:space="preserve">Пришла пора открыть наш бал </w:t>
        <w:br/>
        <w:t xml:space="preserve">И в танце закружиться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Сегодняшний наш праздник осени, праздник молодых и энергич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Быстрых и симпатичны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еселых и умелых!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Сегодня у нас Осенний бал, а  это праздник друзей, а друзья стараются дарить друг другу радость. </w:t>
        <w:br/>
        <w:t xml:space="preserve">Сегодня на балу нам предстоит выбрать «Мисс осень-2014» и «Мистера- осень – 2014»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а этом вечере 4 пары: 4  девушки и 4 юноша  будут соревноваться  за это зв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Мы будем с трепетом следить за их выступлениями, не забывая выражать свой восторг аплодисментами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Перед началом конкурса между участниками была проведена жеребьевка.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Номер участника соответствует порядковому номеру его выступления в конкурсах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color w:val="000080"/>
          <w:sz w:val="20"/>
          <w:szCs w:val="20"/>
        </w:rPr>
        <w:t>.</w:t>
      </w:r>
      <w:r>
        <w:rPr>
          <w:sz w:val="28"/>
          <w:szCs w:val="28"/>
        </w:rPr>
        <w:t>Итак, встречайте</w:t>
      </w:r>
      <w:r>
        <w:rPr>
          <w:color w:val="000080"/>
          <w:sz w:val="20"/>
          <w:szCs w:val="20"/>
        </w:rPr>
        <w:t xml:space="preserve"> </w:t>
      </w:r>
      <w:r>
        <w:rPr>
          <w:sz w:val="28"/>
          <w:szCs w:val="28"/>
        </w:rPr>
        <w:t>самых  умных, смелых, красивых, обаятельных и находчивых! Участников под номером один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Участников под номером 2, ………., под номером 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Для победы в конкурсе нашим конкурсантам необходимо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ть образ, соответствующий тематике конкурс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ь своё актёрское мастерство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еть очаровать жюр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орогие участники, пусть каждому из вас сегодня сопутствует удача,  вдохновение и самая горячая поддержка со стороны болельщ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Ну, а пока наши участники будут готовятся к конкурсам каждый класс подготовил свои номера, которые будут приносить дополнительный балл своей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А также вашему вниманию будет представлен Вальс, как обойтись в такой день  без него. Он тоже будет оцениваться в 5 бал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Только одна пара сможет завоевать звание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исс осень-2014» и «Мистер осень – 2014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для других будут званья другие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этом жюри наше скажет в кон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юри – это классно, жюри – это сил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ть справедливо могут не вс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льте представить самое справедливое жюри, которому сегодня придётся нелегко. Кстати, все конкурсы оцениваются по пятибалльной системе. Итак, сегодня в жюри: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начать конкурсную программу, предлагаем вашему вниманию 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жюри мы познакомились. Пришла пора познакомиться с нашими конкурса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конкурс так и называется – </w:t>
      </w:r>
      <w:r>
        <w:rPr>
          <w:b/>
          <w:sz w:val="28"/>
          <w:szCs w:val="28"/>
          <w:u w:val="single"/>
        </w:rPr>
        <w:t>«Давайте познакомимся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этом конкурсе наши участники должны представить себя или их могут представить одноклассники. Выступление длится не более 3 минут. Оценивается оригинальность, артистизм, творческий подх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/>
      </w:pPr>
      <w:r>
        <w:rPr>
          <w:sz w:val="28"/>
          <w:szCs w:val="28"/>
        </w:rPr>
        <w:t>На сцену приглашается пара под номером од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/>
      </w:pPr>
      <w:r>
        <w:rPr>
          <w:sz w:val="28"/>
          <w:szCs w:val="28"/>
        </w:rPr>
        <w:t>Мы приглашаем пару под номером д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мы познакомимся поближе с парой номер т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/>
      </w:pPr>
      <w:r>
        <w:rPr>
          <w:sz w:val="28"/>
          <w:szCs w:val="28"/>
        </w:rPr>
        <w:t>Вот мы и познакомились со всеми нашими участниками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 жюри подводит итоги, мы приглашаем на сцену ____________________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Слово предоставляется нашему жю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Осень – очень загадочное время года, оно меняется, как сказка, то теплое и ласковое, то холодное и жесткое. И загадку этой поры никто не может разгад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rPr/>
      </w:pPr>
      <w:r>
        <w:rPr>
          <w:sz w:val="28"/>
          <w:szCs w:val="28"/>
        </w:rPr>
        <w:t>Предлагаем викторину                                                                                                Под названием простым                                                                                                      «Разгадай загадки осен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Просим  участников конкурса подойти к осеннему дереву и выбрать наиболее понравившийся листочек с вопросом. На размышление 30 сек. Итак, время пошл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го весной и летом</w:t>
        <w:br/>
        <w:t>Все видели одетым.</w:t>
        <w:br/>
        <w:t xml:space="preserve">А осенью с бедняжки </w:t>
        <w:br/>
        <w:t xml:space="preserve">Сорвали все рубашки. </w:t>
      </w:r>
      <w:r>
        <w:rPr>
          <w:i/>
          <w:iCs/>
          <w:sz w:val="28"/>
          <w:szCs w:val="28"/>
        </w:rPr>
        <w:t>(Дерев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сты поля,</w:t>
        <w:br/>
        <w:t>Мокнет земля,</w:t>
        <w:br/>
        <w:t>Дождь поливает.</w:t>
        <w:br/>
        <w:t xml:space="preserve">Когда это бывает? </w:t>
      </w:r>
      <w:r>
        <w:rPr>
          <w:i/>
          <w:iCs/>
          <w:sz w:val="28"/>
          <w:szCs w:val="28"/>
        </w:rPr>
        <w:t>(Осенью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ыжий Егорка</w:t>
        <w:br/>
        <w:t>Упал на озерко,</w:t>
        <w:br/>
        <w:t>Сам не утонул</w:t>
        <w:br/>
        <w:t xml:space="preserve">И воды не всколыхнул. </w:t>
      </w:r>
      <w:r>
        <w:rPr>
          <w:i/>
          <w:iCs/>
          <w:sz w:val="28"/>
          <w:szCs w:val="28"/>
        </w:rPr>
        <w:t>(Осенний лис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ежит мужичок</w:t>
        <w:br/>
        <w:t>В золотом кафтане,</w:t>
        <w:br/>
        <w:t>Подпоясался, а не поясом,</w:t>
        <w:br/>
        <w:t xml:space="preserve">Не поднимешь – так не встанет. </w:t>
      </w:r>
      <w:r>
        <w:rPr>
          <w:i/>
          <w:iCs/>
          <w:sz w:val="28"/>
          <w:szCs w:val="28"/>
        </w:rPr>
        <w:t>(Сноп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землю – крошки,</w:t>
        <w:br/>
        <w:t xml:space="preserve">Из земли – лепешки. </w:t>
      </w:r>
      <w:r>
        <w:rPr>
          <w:i/>
          <w:iCs/>
          <w:sz w:val="28"/>
          <w:szCs w:val="28"/>
        </w:rPr>
        <w:t>(Зерна пшениц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Жюри подводит итоги, а на нашей сцене - музыкальный подарок ______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 Слово жюри.</w:t>
      </w:r>
    </w:p>
    <w:p>
      <w:pPr>
        <w:pStyle w:val="Link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А сейчас нашим конкурсантам предстоит показать своё </w:t>
      </w:r>
      <w:r>
        <w:rPr>
          <w:b/>
          <w:sz w:val="28"/>
          <w:szCs w:val="28"/>
          <w:u w:val="single"/>
        </w:rPr>
        <w:t>актёрское мастерство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Каждый человек обладает своей индивидуальной походкой. У одного походка – гордая, уверенная, у другого – суетливая, спешащая, у третьего – вальяжная, ленивая. Попробуйте изобразить походку человек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только что хорошо пообедал</w:t>
        <w:br/>
        <w:br/>
        <w:t>у которого жмут ботинки</w:t>
        <w:br/>
        <w:br/>
        <w:t>который неудачно пнул кирпич</w:t>
        <w:br/>
        <w:br/>
        <w:t>у которого начался острый приступ радикулита</w:t>
        <w:br/>
        <w:br/>
        <w:t>который оказался ночью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несет тяжелые су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читает газету и куда-то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которого закружилась голова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Сейчас все участники должны будут вытянуть листочек, на котором находится задание. (станцевать русскую народную, украинскую, ламбада, цыганочк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Пока конкурсанты обдумывают, как они будут выполнять свои задания, для  Вас 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Теперь мы посмотрим как смогут выполнить наше задание конкурсанты. Маэстро музыку… (сначала русская народная, украинская, ламбада, цыган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юри подводит итоги конкурса, перед вами выступают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Следующий конкурс называется  «Осенние приметы и пословицы»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 нужно выбрать правильный ответ и поднять карточку с выбранным ответом. Правильный ответ оценивается в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ентябре одна ягода, да и та горькая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рябин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б) черемух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) мали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аутина стелется по растениям – к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а)  морозу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б) дождю (непогоде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тепл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есна красна цветами, а осень –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а) листьями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снопами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) вод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ентябрь пахнет яблоком, а октябрь –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а) цветам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капустой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в) дождем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 Поздний листопад – к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суровой и продолжительной зим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б) теплой зим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) снежной зи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ябрь – сентябрю внук, октябрю – сын, зиме – родной</w:t>
      </w:r>
    </w:p>
    <w:p>
      <w:pPr>
        <w:pStyle w:val="Normal"/>
        <w:ind w:left="42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батюшк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б) дядюшк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в) дед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, а перед вами выступает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Ведущий 2. Слово жюр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Наши конкурсанты и танцевали, и показали свое актерское мастерство,  разгадали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Мы подошли к последнему конкурсу – домашнее задание </w:t>
      </w:r>
      <w:r>
        <w:rPr>
          <w:b/>
          <w:sz w:val="28"/>
          <w:szCs w:val="28"/>
          <w:u w:val="single"/>
        </w:rPr>
        <w:t>«Осеннее дефиле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котором участники представят нам свои наряды. В этом им могут помогать их группы поддерж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наши участники готовятся к последнему конкурсу, в котором раскроют перед нами свои таланты. Мы представляем вашему вниманию Вальс _10 класс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полнительный бал получает пара под номером 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Дадим еще немного времени для наших пар. А пока они готовятся, вальс от  11 и 9 клас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цы, </w:t>
      </w:r>
      <w:r>
        <w:rPr>
          <w:i/>
          <w:sz w:val="28"/>
          <w:szCs w:val="28"/>
        </w:rPr>
        <w:t xml:space="preserve">а мы начинаем конкурс </w:t>
      </w:r>
      <w:r>
        <w:rPr>
          <w:sz w:val="28"/>
          <w:szCs w:val="28"/>
        </w:rPr>
        <w:t>«Осеннее дефиле». На сцену приглашается пара под номером од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/>
      </w:pPr>
      <w:r>
        <w:rPr>
          <w:sz w:val="28"/>
          <w:szCs w:val="28"/>
        </w:rPr>
        <w:t>Мы приглашаем пара под номером д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познакомимся поближе с парой по номером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жюри подсчитает итоги на сцену приглашается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пока жюри подводит итоги мы поиграем со зрителями.  Прошу выйти на сцену по одному представителю из класс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ак вопрос ко все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кое природное явление характерно только осени? (листопад). Да, правильно листопад. Вот каждому участнику игры по листку, роль которого у нас исполняют шарики. Необходимо как можно дольше удержать листик в воздухе, но без помощи рук, ног, головы, а только дуя на него. Победитель добавит один балл для участника своего класса. Условия игры понятны, тогда начал.</w:t>
      </w:r>
    </w:p>
    <w:p>
      <w:pPr>
        <w:pStyle w:val="TextBodyIndent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настал волнительный моме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будет объявлена «Мисс Осень - 2014»или «Мистер осень – 2014»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осим под бурные аплодисменты выйти на сцену всех наших участ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настало время заключительного слова жю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ое жюри, вам слово.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жюри вручают дипломы по номинациям, объявляют победительницу(ля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75" w:right="75" w:firstLine="300"/>
        <w:rPr/>
      </w:pPr>
      <w:r>
        <w:rPr>
          <w:sz w:val="28"/>
          <w:szCs w:val="28"/>
        </w:rPr>
        <w:t>Мы поздравляем _________________ конкурса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Благодарим всех участниц за яркие, оригинальные выступления. </w:t>
      </w:r>
    </w:p>
    <w:p>
      <w:pPr>
        <w:pStyle w:val="Normal"/>
        <w:ind w:left="75" w:right="75" w:firstLine="30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Подошла к концу наша конкурсная программа. И пусть за окном  уже холодно, мы надеемся, что у всех хорошее настроение, потому что сегодня мы хоть и  ненадолго, но окунулись в яркую осень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Конкурсная программа окончена, спасибо за внимание. До новых встреч! А  впереди нас ждет диско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624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ewnratl">
    <w:name w:val="viewn_rat_l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45:00Z</dcterms:created>
  <dc:creator>Admin</dc:creator>
  <dc:description/>
  <cp:keywords/>
  <dc:language>en-US</dc:language>
  <cp:lastModifiedBy>School</cp:lastModifiedBy>
  <cp:lastPrinted>2014-11-14T16:51:00Z</cp:lastPrinted>
  <dcterms:modified xsi:type="dcterms:W3CDTF">2014-11-19T11:10:00Z</dcterms:modified>
  <cp:revision>20</cp:revision>
  <dc:subject/>
  <dc:title>Звучит музыка</dc:title>
</cp:coreProperties>
</file>