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Урок внеклассного чтения по рассказу М. А. Булгакова «Полотенце с петухом» в 5 классе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Чувство ответственности как исток героического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</w:t>
      </w:r>
      <w:r>
        <w:rPr/>
        <w:t>Программа В. Я. Коровиной</w:t>
      </w:r>
    </w:p>
    <w:p>
      <w:pPr>
        <w:pStyle w:val="Normal"/>
        <w:rPr/>
      </w:pPr>
      <w:r>
        <w:rPr/>
        <w:t xml:space="preserve">Основная цель работы учителя в 5 классе, которая становится определяющей для всего последующего курса, - создать оптимальные условия для того, чтобы перед детьми открылся художественный мир автора во всей его красоте и неповторимости.  После изучения стихотворения М.Ю.Лермонтова «Бородино» обязательно продолжаю говорить с детьми о героях и героическом.  На уроках внеклассного чтения ребята учатся сопоставлять произведения, близкие по цели художественного высказывания, но </w:t>
      </w:r>
    </w:p>
    <w:p>
      <w:pPr>
        <w:pStyle w:val="Normal"/>
        <w:rPr/>
      </w:pPr>
      <w:r>
        <w:rPr/>
        <w:t>по- разному воплощающие идею.  (Р.Л.Стивенсон «Вересковый мед»,  И.С.Тургенев «Воробей», Н.М.Языков «Пловец» и др.)  Учителю достаётся трудный, но очень интересный путь: самостоятельно продумать, как помочь детям постичь художественный текст и историко- культурный контекст, не потеряв при этом свежести и одухотворённости встречи ребят с прекрасным.</w:t>
      </w:r>
    </w:p>
    <w:p>
      <w:pPr>
        <w:pStyle w:val="Normal"/>
        <w:rPr/>
      </w:pPr>
      <w:r>
        <w:rPr/>
        <w:t xml:space="preserve">Главное, от чего я отталкивалась: уроки должны  прежде всего быть  интересными и воспитывать человека. </w:t>
      </w:r>
    </w:p>
    <w:p>
      <w:pPr>
        <w:pStyle w:val="Normal"/>
        <w:rPr/>
      </w:pPr>
      <w:r>
        <w:rPr/>
        <w:t xml:space="preserve"> </w:t>
      </w:r>
      <w:r>
        <w:rPr/>
        <w:t xml:space="preserve">Теме героического в художественном произведении отвечает рассказ М.А.Булгакова «Полотенце с петухом», который посвящён проблеме перевоплощения действительности, жизненных реалий в художественный текст: «Правда жизни и правда искусства». </w:t>
      </w:r>
    </w:p>
    <w:p>
      <w:pPr>
        <w:pStyle w:val="Normal"/>
        <w:rPr/>
      </w:pPr>
      <w:r>
        <w:rPr/>
        <w:t xml:space="preserve"> </w:t>
      </w:r>
      <w:r>
        <w:rPr/>
        <w:t xml:space="preserve">Передо мной стояло несколько целей: </w:t>
      </w:r>
    </w:p>
    <w:p>
      <w:pPr>
        <w:pStyle w:val="Normal"/>
        <w:rPr/>
      </w:pPr>
      <w:r>
        <w:rPr/>
        <w:t xml:space="preserve">литературные (показать возможность разговора о героическом на материале, кажущемся негероическим, увидеть вместе с детьми образные средства в рассказе), </w:t>
      </w:r>
    </w:p>
    <w:p>
      <w:pPr>
        <w:pStyle w:val="Normal"/>
        <w:rPr/>
      </w:pPr>
      <w:r>
        <w:rPr/>
        <w:t xml:space="preserve">нравственные (научить формулировать нравственную оценку характера героя), </w:t>
      </w:r>
    </w:p>
    <w:p>
      <w:pPr>
        <w:pStyle w:val="Normal"/>
        <w:rPr/>
      </w:pPr>
      <w:r>
        <w:rPr/>
        <w:t>речевые (развивать устную монологическую речь на литературной основе), культурологические (прививать интерес к пользованию справочно-энциклопедической литературой).</w:t>
      </w:r>
    </w:p>
    <w:p>
      <w:pPr>
        <w:pStyle w:val="Normal"/>
        <w:rPr/>
      </w:pPr>
      <w:r>
        <w:rPr/>
        <w:t xml:space="preserve">На доске записана тема: «Чувство ответственности как исток героического в рассказе </w:t>
      </w:r>
    </w:p>
    <w:p>
      <w:pPr>
        <w:pStyle w:val="Normal"/>
        <w:rPr/>
      </w:pPr>
      <w:r>
        <w:rPr/>
        <w:t xml:space="preserve">М. А. Булгакова «Полотенце с петухом»; портрет писателя. В углу доски висит полотенце с вышитым петухом, который любезно предоставила одна из родительниц. На стенде «Рисуют дети» вывешены рисунки учеников, где они показали весь свой полёт фантазии. Петухи на их рисунках были как живые: яркие, гордые, важные. На отдельном стенде помещены произведения, которые так или иначе отражают тему героического: «Вересковый мёд» Р. Стивенсона, «Бородино» М. Лермонтова, «Генералам 12 года» М. Цветаевой, «Воробей» И. Тургенева. Эти небольшие по объёму произведения дети прочитали самостоятельно. </w:t>
      </w:r>
    </w:p>
    <w:p>
      <w:pPr>
        <w:pStyle w:val="Normal"/>
        <w:rPr/>
      </w:pPr>
      <w:r>
        <w:rPr/>
        <w:t>Словарь: героизм, мужество, бесстрашный человек.</w:t>
      </w:r>
    </w:p>
    <w:p>
      <w:pPr>
        <w:pStyle w:val="Normal"/>
        <w:rPr/>
      </w:pPr>
      <w:r>
        <w:rPr/>
        <w:t xml:space="preserve">Идея героического очень важна для нравственного воспитания ребёнка. Урок начинаю с разговора о том, каким ребята представляют себе героя. Конечно, они расскажут не только о силе, мужестве, красоте своего героя, но и о его нравственных качествах. Продолжая разговор на эту тему, предлагаю ученикам выяснить лексическое значение слов «героизм», «мужество», «бесстрашный человек». Задание поработать со словарём они получили накануне. </w:t>
      </w:r>
    </w:p>
    <w:p>
      <w:pPr>
        <w:pStyle w:val="Normal"/>
        <w:rPr/>
      </w:pPr>
      <w:r>
        <w:rPr/>
        <w:t>Вспомним, ради чего совершает подвиг герой? Может ли герой бояться? Вместе с ребятами вспоминаем стихотворение И. Тургенева « Воробей», где главный герой боится, но и преодолевает страх. В стихотворении М. Лермонтова «Бородино» автор описывает подвиг солдат просто, без прикрас, хотя все они совершали героические поступки ради великой цели, были ответственными за судьбу своей Родины, своих детей.</w:t>
      </w:r>
    </w:p>
    <w:p>
      <w:pPr>
        <w:pStyle w:val="Normal"/>
        <w:rPr/>
      </w:pPr>
      <w:r>
        <w:rPr/>
        <w:t xml:space="preserve">Перехожу непосредственно к рассказу «Полотенце с петухом», говоря, что это произведение о враче, о буднях сельской больницы и кажется, что ничего героического в этом нет. Почему же этот рассказ мы читаем наряду с другими героическими произведениями (обращаю свой взор на стенд с художественными произведениями)? Прошу ребят подумать и ответить на вопрос в конце урока. </w:t>
      </w:r>
    </w:p>
    <w:p>
      <w:pPr>
        <w:pStyle w:val="Normal"/>
        <w:rPr/>
      </w:pPr>
      <w:r>
        <w:rPr/>
        <w:t>Следующий этап урока. Как построен рассказ? На какие части его можно разделить?</w:t>
      </w:r>
    </w:p>
    <w:p>
      <w:pPr>
        <w:pStyle w:val="Normal"/>
        <w:rPr/>
      </w:pPr>
      <w:r>
        <w:rPr/>
        <w:t xml:space="preserve">Дети легко выделяют 3 части в рассказе: до операции, операция, после неё. </w:t>
      </w:r>
    </w:p>
    <w:p>
      <w:pPr>
        <w:pStyle w:val="Normal"/>
        <w:rPr/>
      </w:pPr>
      <w:r>
        <w:rPr/>
        <w:t>Что мы узнаём о молодом враче из 1 части? Ребята пересказывают кратко текст, звучит монологическая речь. Молодой врач окончил Московский медицинский университет, получил диплом с пятёрками, подал прошение о направлении его на работу вторым врачом в глухое село в Мурьевскую больницу. Дети заметили и такую деталь, что выглядел врач молодо, поэтому для солидности он хотел  «завести» очки, выработал особую походку, говорил размеренно.</w:t>
      </w:r>
    </w:p>
    <w:p>
      <w:pPr>
        <w:pStyle w:val="Normal"/>
        <w:rPr/>
      </w:pPr>
      <w:r>
        <w:rPr/>
        <w:t>Вызываю воображение ребят, добавляя, что доктор сутки добирался до местной больницы по разбитым просёлочным дорогам. Представьте себе, что вы в сельской больнице. Что означает разбитая просёлочная дорога? Первая часть рассказа содержит описание местности, которое даётся в унылых, скучных тонах. Прошу ребят найти в рассказе слова, описывающие траву во дворе больницы, дом, поле. Идёт работа с текстом. Трава «битая, умирающая и смякшая от сентябрьского дождика»;  «белый облупленный корпус»; «горбатое обглоданное поле»; «чахлый перелесок»; «серые, драные избы»; «сверху сеяло, как сквозь сито». Особо обращаю внимание ребят на метафоры, сравнения, эпитеты. Затруднение ребят вызвало понимание значения слова «обглоданное» поле.</w:t>
      </w:r>
    </w:p>
    <w:p>
      <w:pPr>
        <w:pStyle w:val="Normal"/>
        <w:rPr/>
      </w:pPr>
      <w:r>
        <w:rPr/>
        <w:t>Продолжаем работу с текстом и читаем отрывки, доказывающие, что и настроение молодого доктора было под стать окружающему: «Я проклинал медицину, каждая из мышц болела нестерпимой болью…», «…заговорил я синими, деревянными губами», «…злобно уставился на возницу», «…в злобном отчаянии  думал я».</w:t>
      </w:r>
    </w:p>
    <w:p>
      <w:pPr>
        <w:pStyle w:val="Normal"/>
        <w:rPr/>
      </w:pPr>
      <w:r>
        <w:rPr/>
        <w:t>О чём размышляет доктор? О том, что ему предстоит быть единственным  врачом в больнице и эти размышления тоже безрадостны, он боится.</w:t>
      </w:r>
    </w:p>
    <w:p>
      <w:pPr>
        <w:pStyle w:val="Normal"/>
        <w:rPr/>
      </w:pPr>
      <w:r>
        <w:rPr/>
        <w:t xml:space="preserve"> </w:t>
      </w:r>
      <w:r>
        <w:rPr/>
        <w:t xml:space="preserve">Прочитаем в классе внутренний монолог врача, чтобы увидеть, насколько неуверенно он чувствует себя в новом качестве, ведь он единственный врач в больнице. Отрывок очень эмоциональный, поэтому его выразительно читает заранее подготовленный ученик. </w:t>
      </w:r>
    </w:p>
    <w:p>
      <w:pPr>
        <w:pStyle w:val="Normal"/>
        <w:rPr/>
      </w:pPr>
      <w:r>
        <w:rPr/>
        <w:t>По окончании чтения  задаю вопрос: Почему молодой врач так боится грыжи у больного и когда «грыжа померкла»? Ребята приходят к выводу, что врач боится каких-либо сложных ситуаций, в особенности грыжи. Она для него казалась очень сложной операцией. Но на фоне изуродованной безногой девушки «грыжа померкла». Ребята объясняют, как они понимают метафору «грыжа померкла».</w:t>
      </w:r>
    </w:p>
    <w:p>
      <w:pPr>
        <w:pStyle w:val="Normal"/>
        <w:rPr/>
      </w:pPr>
      <w:r>
        <w:rPr/>
        <w:t xml:space="preserve">Определяем, что главный эпизод рассказа – появление раненой девушки, которую привозит отец, теряя самообладание. Зачитываем описание её портрета, делая акцент, что это была «редкостная красота» девушки. Фельдшер, медсестра считают её положение безнадёжным и советуют  ничего не предпринимать, т. к. её спасти невозможно. Трудным для доктора было принять правильное решение - такой вывод делают ребята. Но он решается на то, чего никогда не делал: на ампутацию раненой ноги, пытаясь спасти жизнь больной. Обращаю внимание учеников на то, как трудно далось ему это решение, как непросто было идти на риск, не имея гарантий спасти больную. </w:t>
      </w:r>
    </w:p>
    <w:p>
      <w:pPr>
        <w:pStyle w:val="Normal"/>
        <w:rPr/>
      </w:pPr>
      <w:r>
        <w:rPr/>
        <w:t>Задаю вопрос: Как Михаил Булгаков передаёт душевное волнение героя? Опять идёт кропотливая работа с текстом. Дети зачитывают: «…хрипло сказал», «…отчаянно подумал», «…сказал чужим голосом». Врач после операции сказал фельдшеру: «Когда умрёт, обязательно пришлите за мной». Почему он употребил союз «когда» , а не «если»? Размышляя, ребята высказывают своё мнение, что доктор не верил в положительный исход операции.</w:t>
      </w:r>
    </w:p>
    <w:p>
      <w:pPr>
        <w:pStyle w:val="Normal"/>
        <w:rPr/>
      </w:pPr>
      <w:r>
        <w:rPr/>
        <w:t xml:space="preserve">В рассказе несколько раз упоминается петух.  Прошу ребят определить, как образ петуха </w:t>
      </w:r>
    </w:p>
    <w:p>
      <w:pPr>
        <w:pStyle w:val="Normal"/>
        <w:rPr/>
      </w:pPr>
      <w:r>
        <w:rPr/>
        <w:t>связан с конкретной сюжетной ситуацией. Дети замечают, что доктор сравнивается с «ободранным, голокожим» петухом. Петух должен быть приготовлен для ужина. Обратите внимание на заглавие рассказа. Как вы его понимаете? Помимо основного значения, ученики посмотрели и на справочный материал о символике петуха в народном творчестве, помещённый в учебнике в конце рассказа (выдержки из энциклопедии «Славянская мифология»). Это помогло сделать вывод, что петух на Руси - символ мужественности, он отмечает важные моменты в судьбе человека.</w:t>
      </w:r>
    </w:p>
    <w:p>
      <w:pPr>
        <w:pStyle w:val="Normal"/>
        <w:rPr/>
      </w:pPr>
      <w:r>
        <w:rPr/>
        <w:t>Возвращаюсь к вопросу, который задала ребятам в начале урока: почему этот рассказ мы отнесём к героическим произведениям? Дети вместе делают вывод, что герой победил в себе слабость, совершил мужественный поступок, стал хорошим доктором и ещё не раз спасал людей.</w:t>
      </w:r>
    </w:p>
    <w:p>
      <w:pPr>
        <w:pStyle w:val="Normal"/>
        <w:rPr/>
      </w:pPr>
      <w:r>
        <w:rPr/>
        <w:t xml:space="preserve">В финале урока ещё раз обращаю внимание на слова, написанные на доске: «мужество», «героизм», «бесстрашный человек». </w:t>
      </w:r>
    </w:p>
    <w:p>
      <w:pPr>
        <w:pStyle w:val="Normal"/>
        <w:rPr/>
      </w:pPr>
      <w:r>
        <w:rPr/>
        <w:t xml:space="preserve">Звучат вопросы: Можем ли мы сказать, что герой преодолел страх, проявил храбрость? Можем ли мы назвать героя рассказа мужественным? (Он не струсил в опасный момент). Можем ли мы сказать, что молодой врач - герой? (Данный поступок врача вылился в героический поступок). </w:t>
      </w:r>
    </w:p>
    <w:p>
      <w:pPr>
        <w:pStyle w:val="Normal"/>
        <w:rPr/>
      </w:pPr>
      <w:r>
        <w:rPr/>
        <w:t>Вы сами подвели итог. Спасибо.</w:t>
      </w:r>
    </w:p>
    <w:p>
      <w:pPr>
        <w:pStyle w:val="Normal"/>
        <w:rPr/>
      </w:pPr>
      <w:r>
        <w:rPr/>
        <w:t xml:space="preserve">На дом ребята получают задание подумать, был ли в их жизни случай, когда они сами себя удивили, приходилось ли им брать ответственность на себя, когда не на кого было надеяться, и написать этюд «Мой решительный поступок». Следующий урок обязательно посвящаю  развитию речи.  В классе ребята  зачитывают свои этюды, затем все обсуждаем вопросы:  Кого сейчас можно назвать героем? Можем ли мы оправдать врача, если бы он не отважился делать операцию?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17:36:00Z</dcterms:created>
  <dc:creator>Рита Тришдрих</dc:creator>
  <dc:description/>
  <cp:keywords/>
  <dc:language>en-US</dc:language>
  <cp:lastModifiedBy>User</cp:lastModifiedBy>
  <dcterms:modified xsi:type="dcterms:W3CDTF">2012-03-06T15:12:00Z</dcterms:modified>
  <cp:revision>4</cp:revision>
  <dc:subject/>
  <dc:title>Урок по рассказу М</dc:title>
</cp:coreProperties>
</file>