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ир образов Николая Гумил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br/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23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: Барабашкина Любовь Ивановн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: МБОУ «Черемшанский лицей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: учите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:  литератур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: 11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: «</w:t>
            </w:r>
            <w:r>
              <w:rPr>
                <w:b/>
              </w:rPr>
              <w:t xml:space="preserve">Мир образов Николая Гумилева»                             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учебник: Русская литература XX века: Учебник для 11 класса в 2 ч. </w:t>
            </w:r>
            <w:r>
              <w:rPr>
                <w:i/>
              </w:rPr>
              <w:t>/</w:t>
            </w:r>
            <w:r>
              <w:rPr>
                <w:b/>
                <w:i/>
              </w:rPr>
              <w:t xml:space="preserve"> (В. Чалмаев, С.Зинин) –М: «Русское слово», 2010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/>
        <w:t>дать представление о личности и поэзии Гумилёва; закрепить понятие об акмеизме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учающие:</w:t>
      </w:r>
      <w:r>
        <w:rPr/>
        <w:t xml:space="preserve"> обучать приемам анализа стихотвор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развивающие:</w:t>
      </w:r>
      <w:r>
        <w:rPr/>
        <w:t xml:space="preserve"> развивать образное мышление учащихся 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 xml:space="preserve">воспитательные: </w:t>
      </w:r>
      <w:r>
        <w:rPr/>
        <w:t>воспитывать любовь к поэзии, вызывать глубокий интерес к поэтам серебряного века как выдающимся личностя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</w:rPr>
        <w:t>объяснение нового материала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b/>
          <w:i/>
        </w:rPr>
        <w:t>Формы работы учащихся:</w:t>
      </w:r>
      <w:r>
        <w:rPr>
          <w:i/>
        </w:rPr>
        <w:t xml:space="preserve"> групповая, исследовательск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>
          <w:i/>
        </w:rPr>
        <w:t xml:space="preserve">компьютер, проектор, аудиозапись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83"/>
        <w:gridCol w:w="1717"/>
        <w:gridCol w:w="1926"/>
        <w:gridCol w:w="1925"/>
        <w:gridCol w:w="881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рганизационный момент урок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матери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bookmarkStart w:id="0" w:name="ef9cfeb4-ca51-4176-a3ac-a25c95bf8bbe"/>
              <w:r>
                <w:rPr>
                  <w:rStyle w:val="InternetLink"/>
                  <w:b/>
                  <w:bCs/>
                </w:rPr>
                <w:t>"</w:t>
              </w:r>
              <w:r>
                <w:rPr>
                  <w:rStyle w:val="InternetLink"/>
                  <w:b/>
                  <w:bCs/>
                  <w:color w:val="FF9900"/>
                </w:rPr>
                <w:t>Жираф</w:t>
              </w:r>
              <w:r>
                <w:rPr>
                  <w:rStyle w:val="InternetLink"/>
                  <w:b/>
                  <w:bCs/>
                </w:rPr>
                <w:t xml:space="preserve">", </w:t>
              </w:r>
              <w:r>
                <w:rPr>
                  <w:rStyle w:val="InternetLink"/>
                  <w:b/>
                  <w:bCs/>
                  <w:color w:val="FF9900"/>
                </w:rPr>
                <w:t>Гумилев</w:t>
              </w:r>
              <w:r>
                <w:rPr>
                  <w:rStyle w:val="InternetLink"/>
                  <w:b/>
                  <w:bCs/>
                </w:rPr>
                <w:t xml:space="preserve"> Николай Степанович</w:t>
              </w:r>
            </w:hyperlink>
            <w:bookmarkEnd w:id="0"/>
            <w:r>
              <w:rPr>
                <w:b/>
                <w:bCs/>
                <w:color w:val="247DAC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" w:tgtFrame="_blank">
              <w:bookmarkStart w:id="1" w:name="ab3d95b3-bde9-4b1b-aa1f-971ca733bc01"/>
              <w:r>
                <w:rPr>
                  <w:rStyle w:val="InternetLink"/>
                  <w:b/>
                  <w:bCs/>
                </w:rPr>
                <w:t>"</w:t>
              </w:r>
              <w:r>
                <w:rPr>
                  <w:rStyle w:val="InternetLink"/>
                  <w:b/>
                  <w:bCs/>
                  <w:color w:val="FF9900"/>
                </w:rPr>
                <w:t>Капитаны</w:t>
              </w:r>
              <w:r>
                <w:rPr>
                  <w:rStyle w:val="InternetLink"/>
                  <w:b/>
                  <w:bCs/>
                </w:rPr>
                <w:t xml:space="preserve">", </w:t>
              </w:r>
              <w:r>
                <w:rPr>
                  <w:rStyle w:val="InternetLink"/>
                  <w:b/>
                  <w:bCs/>
                  <w:color w:val="FF9900"/>
                </w:rPr>
                <w:t>Гумилев</w:t>
              </w:r>
              <w:r>
                <w:rPr>
                  <w:rStyle w:val="InternetLink"/>
                  <w:b/>
                  <w:bCs/>
                </w:rPr>
                <w:t xml:space="preserve"> Николай Степанович</w:t>
              </w:r>
            </w:hyperlink>
            <w:bookmarkEnd w:id="1"/>
            <w:r>
              <w:rPr>
                <w:b/>
                <w:bCs/>
                <w:color w:val="247DAC"/>
              </w:rPr>
              <w:t>,</w:t>
            </w:r>
            <w:r>
              <w:rPr>
                <w:color w:val="247DAC"/>
              </w:rPr>
              <w:t xml:space="preserve"> . </w:t>
            </w:r>
            <w:r>
              <w:rPr>
                <w:b/>
                <w:bCs/>
                <w:color w:val="247DAC"/>
              </w:rPr>
              <w:t xml:space="preserve"> </w:t>
            </w:r>
            <w:hyperlink r:id="rId4" w:tgtFrame="_blank">
              <w:bookmarkStart w:id="2" w:name="d1815f66-b6e7-a0eb-456d-357a0879a407"/>
              <w:r>
                <w:rPr>
                  <w:rStyle w:val="InternetLink"/>
                  <w:b/>
                  <w:bCs/>
                </w:rPr>
                <w:t>"</w:t>
              </w:r>
              <w:r>
                <w:rPr>
                  <w:rStyle w:val="InternetLink"/>
                  <w:b/>
                  <w:bCs/>
                  <w:color w:val="FF9900"/>
                </w:rPr>
                <w:t>Шестое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9900"/>
                </w:rPr>
                <w:t>чувство</w:t>
              </w:r>
              <w:r>
                <w:rPr>
                  <w:rStyle w:val="InternetLink"/>
                  <w:b/>
                  <w:bCs/>
                </w:rPr>
                <w:t>"</w:t>
              </w:r>
            </w:hyperlink>
            <w:bookmarkEnd w:id="2"/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лушивание текс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лушивание текс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Мир образов  Николая Гумил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636"/>
        <w:gridCol w:w="2126"/>
        <w:gridCol w:w="2127"/>
        <w:gridCol w:w="3367"/>
      </w:tblGrid>
      <w:tr>
        <w:trPr>
          <w:trHeight w:val="5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b/>
                  <w:bCs/>
                </w:rPr>
                <w:t>"</w:t>
              </w:r>
              <w:r>
                <w:rPr>
                  <w:rStyle w:val="InternetLink"/>
                  <w:b/>
                  <w:bCs/>
                  <w:color w:val="FF9900"/>
                </w:rPr>
                <w:t>Жираф</w:t>
              </w:r>
              <w:r>
                <w:rPr>
                  <w:rStyle w:val="InternetLink"/>
                  <w:b/>
                  <w:bCs/>
                </w:rPr>
                <w:t xml:space="preserve">", </w:t>
              </w:r>
              <w:r>
                <w:rPr>
                  <w:rStyle w:val="InternetLink"/>
                  <w:b/>
                  <w:bCs/>
                  <w:color w:val="FF9900"/>
                </w:rPr>
                <w:t>Гумилев</w:t>
              </w:r>
              <w:r>
                <w:rPr>
                  <w:rStyle w:val="InternetLink"/>
                  <w:b/>
                  <w:bCs/>
                </w:rPr>
                <w:t xml:space="preserve"> Николай Степанович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, аудиофраг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шива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://school-collection.edu.ru/catalog/res/ef9cfeb4-ca51-4176-a3ac-a25c95bf8bbe/?interface=pupil&amp;class=54&amp;subject=10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"</w:t>
              </w:r>
              <w:r>
                <w:rPr>
                  <w:rStyle w:val="InternetLink"/>
                  <w:b/>
                  <w:bCs/>
                  <w:color w:val="FF9900"/>
                </w:rPr>
                <w:t>Капитаны</w:t>
              </w:r>
              <w:r>
                <w:rPr>
                  <w:rStyle w:val="InternetLink"/>
                  <w:b/>
                  <w:bCs/>
                </w:rPr>
                <w:t xml:space="preserve">", </w:t>
              </w:r>
              <w:r>
                <w:rPr>
                  <w:rStyle w:val="InternetLink"/>
                  <w:b/>
                  <w:bCs/>
                  <w:color w:val="FF9900"/>
                </w:rPr>
                <w:t>Гумилев</w:t>
              </w:r>
              <w:r>
                <w:rPr>
                  <w:rStyle w:val="InternetLink"/>
                  <w:b/>
                  <w:bCs/>
                </w:rPr>
                <w:t xml:space="preserve"> Николай Степанович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, аудиофраг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hyperlink r:id="rId8">
              <w:r>
                <w:rPr>
                  <w:rStyle w:val="InternetLink"/>
                </w:rPr>
                <w:t>http://school-collection.edu.ru/catalog/res/ab3d95b3-bde9-4b1b-aa1f-971ca733bc01/?interface=pupil&amp;class=54&amp;subject=1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"</w:t>
              </w:r>
              <w:r>
                <w:rPr>
                  <w:rStyle w:val="InternetLink"/>
                  <w:b/>
                  <w:bCs/>
                  <w:color w:val="FF9900"/>
                </w:rPr>
                <w:t>Шестое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9900"/>
                </w:rPr>
                <w:t>чувство</w:t>
              </w:r>
              <w:r>
                <w:rPr>
                  <w:rStyle w:val="InternetLink"/>
                  <w:b/>
                  <w:bCs/>
                </w:rPr>
                <w:t>"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ый,аудиофраг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http://school-collection.edu.ru/catalog/res/d1815f66-b6e7-a0eb-456d-357a0879a407/?interface=pupil&amp;class=54&amp;subject=10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: Мир образов Николая Гумилё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 урока:  </w:t>
      </w:r>
      <w:r>
        <w:rPr/>
        <w:t>дать представление о личности и поэзии Гумилёва; закрепить понятие об акмеиз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бразовательная: </w:t>
      </w:r>
      <w:r>
        <w:rPr/>
        <w:t>обучать приемам анализа стихотво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Развивающая: </w:t>
      </w:r>
      <w:r>
        <w:rPr/>
        <w:t>развивать образное мышление учащихся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ориентироваться в литературоведческих понятиях и термин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оспитательная:</w:t>
      </w:r>
      <w:r>
        <w:rPr/>
        <w:t xml:space="preserve"> воспитывать любовь к поэзии, вызывать глубокий интерес к поэтам серебряного века как выдающимся личностям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ортрет Н. С. Гумилёва, сборники его стихов; презентация «Воин, поэт, путешественник»</w:t>
      </w:r>
    </w:p>
    <w:p>
      <w:pPr>
        <w:pStyle w:val="Normal"/>
        <w:jc w:val="both"/>
        <w:rPr/>
      </w:pPr>
      <w:r>
        <w:rPr>
          <w:b/>
        </w:rPr>
        <w:t xml:space="preserve">Методические приёмы: </w:t>
      </w:r>
      <w:r>
        <w:rPr/>
        <w:t>беседа по теории литературы, лекция учителя. Анализ стихотворений.</w:t>
      </w:r>
    </w:p>
    <w:p>
      <w:pPr>
        <w:pStyle w:val="Style15"/>
        <w:jc w:val="right"/>
        <w:rPr>
          <w:color w:val="000000"/>
        </w:rPr>
      </w:pPr>
      <w:r>
        <w:rPr/>
        <w:t xml:space="preserve">                                                                                     </w:t>
      </w:r>
      <w:r>
        <w:rPr>
          <w:rStyle w:val="StrongEmphasis"/>
          <w:color w:val="000000"/>
        </w:rPr>
        <w:t>Эпиграф урока:</w:t>
        <w:tab/>
      </w:r>
      <w:r>
        <w:rPr>
          <w:rStyle w:val="Emphasis"/>
          <w:color w:val="000000"/>
        </w:rPr>
        <w:t>Вот рай, пропитанный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звучаньем и тоской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е рай, так подступы к нему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перифер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Той дивной местности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Той почвы колдовской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Где пятая откроется стихия.</w:t>
      </w:r>
    </w:p>
    <w:p>
      <w:pPr>
        <w:pStyle w:val="Style15"/>
        <w:jc w:val="right"/>
        <w:rPr>
          <w:color w:val="000000"/>
        </w:rPr>
      </w:pPr>
      <w:r>
        <w:rPr>
          <w:rStyle w:val="StrongEmphasis"/>
          <w:color w:val="000000"/>
        </w:rPr>
        <w:t>А. Кушнер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Организационный момент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роверка домашнего за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кройте смысл понятий «акмеизм», «адамизм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ие традиции русской литературы опирается акмеиз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ём вы видите отличия символизма и акмеизма? Что у них общего?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Слово учителя. </w:t>
      </w:r>
    </w:p>
    <w:p>
      <w:pPr>
        <w:pStyle w:val="Normal"/>
        <w:jc w:val="both"/>
        <w:rPr/>
      </w:pPr>
      <w:r>
        <w:rPr/>
        <w:t>Н. С. Гумилёв – поэт, переводчик, критик, теоретик литературы, один из мэтров акмеизма. Он прожил очень яркую, но короткую жизнь. Он был обвинён в участии в контрреволюционном заговоре и расстрел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ообщение заранее подготовившегося ученика о биографии Н. С. Гумилёва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Родился и провёл детство в Кронштадте, в морской крепости, т. к. отец – корабельный врач.  </w:t>
      </w:r>
      <w:r>
        <w:rPr>
          <w:b/>
        </w:rPr>
        <w:t>1 -2 слайды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3 слайд</w:t>
      </w:r>
      <w:r>
        <w:rPr/>
        <w:t>. Учился в Тифлисе и в Царском Селе в гимназии, где директором был поэт Ин. Анненский. (</w:t>
      </w:r>
      <w:r>
        <w:rPr>
          <w:b/>
        </w:rPr>
        <w:t>4 слайд</w:t>
      </w:r>
      <w:r>
        <w:rPr/>
        <w:t>) Встречи и беседы с ним во многом формировали эстетический вкус молодого человека. Не случайно, что, ещё будучи в стенах Царскосельской гимназии, в 1905 г. 19-летний поэт выпустил 1-й свой сборник – «</w:t>
      </w:r>
      <w:r>
        <w:rPr>
          <w:b/>
        </w:rPr>
        <w:t>Путь конквиста́доров</w:t>
      </w:r>
      <w:r>
        <w:rPr/>
        <w:t>» (испанцы - авантюристы, отправляющиеся в Америку после её открытия для завоевания новых земель). Эту книгу подарил Ин. Анненскому, спустя гг., отдавая дань памяти наставнику, напишет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ыл Иннокентий Анненский последним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царскосельских лебед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стати, в этой книге уже есть стихи, посвящённые </w:t>
      </w:r>
      <w:r>
        <w:rPr>
          <w:b/>
        </w:rPr>
        <w:t>Анне Горенко</w:t>
      </w:r>
      <w:r>
        <w:rPr/>
        <w:t xml:space="preserve">, с которой к тому времени он уже дружил 2 года. Брюсов печатно откликнулся на эту книгу и пригласил Гумилёва к сотрудничеству в журнал </w:t>
      </w:r>
      <w:r>
        <w:rPr>
          <w:b/>
        </w:rPr>
        <w:t>«Весы».</w:t>
      </w:r>
      <w:r>
        <w:rPr/>
        <w:t xml:space="preserve"> Восторженное воспевание опасности, борьбы и «</w:t>
      </w:r>
      <w:r>
        <w:rPr>
          <w:i/>
        </w:rPr>
        <w:t>края бездны</w:t>
      </w:r>
      <w:r>
        <w:rPr/>
        <w:t>» стало неизменным свойством поэзии Гумилёва. Волевая целеустремлённость натуры сказалась и в неустанной работе над стих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лайды 5-6</w:t>
      </w:r>
      <w:r>
        <w:rPr/>
        <w:t xml:space="preserve">. Слушал лекции в Париже, в Сорбонне в 1906 г. и интенсивно переписывался с В. Брюсовым, избранным в учителя (известно 70 писем Гумилёва Брюсову). Издавал там собственный журнал </w:t>
      </w:r>
      <w:r>
        <w:rPr>
          <w:b/>
        </w:rPr>
        <w:t>«Сириус»,</w:t>
      </w:r>
      <w:r>
        <w:rPr/>
        <w:t xml:space="preserve"> готовил новую кн. «</w:t>
      </w:r>
      <w:r>
        <w:rPr>
          <w:b/>
        </w:rPr>
        <w:t>Романтические цветы</w:t>
      </w:r>
      <w:r>
        <w:rPr/>
        <w:t>» (</w:t>
      </w:r>
      <w:r>
        <w:rPr>
          <w:b/>
        </w:rPr>
        <w:t>слайд 7</w:t>
      </w:r>
      <w:r>
        <w:rPr/>
        <w:t>), посвящённую Анне Андреевне, вышла в январе 1908 г. Со страниц книги взирали на читателей экзотические ягуары, львы, жирафы, «Орёл Синдбада» и т. д. Видны черты поэтического мира  Гумилёва:</w:t>
      </w:r>
    </w:p>
    <w:p>
      <w:pPr>
        <w:pStyle w:val="Normal"/>
        <w:ind w:left="360" w:hanging="0"/>
        <w:jc w:val="both"/>
        <w:rPr/>
      </w:pPr>
      <w:r>
        <w:rPr/>
        <w:t xml:space="preserve">-  подчёркнутая отчуждённость от пошлой современности, </w:t>
      </w:r>
    </w:p>
    <w:p>
      <w:pPr>
        <w:pStyle w:val="Normal"/>
        <w:ind w:left="360" w:hanging="0"/>
        <w:jc w:val="both"/>
        <w:rPr/>
      </w:pPr>
      <w:r>
        <w:rPr/>
        <w:t xml:space="preserve">- влечение к романтической экзотике, ярким декоративным краскам, </w:t>
      </w:r>
    </w:p>
    <w:p>
      <w:pPr>
        <w:pStyle w:val="Normal"/>
        <w:ind w:left="360" w:hanging="0"/>
        <w:jc w:val="both"/>
        <w:rPr/>
      </w:pPr>
      <w:r>
        <w:rPr/>
        <w:t>- напряжённый и звучный ст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8 слайд</w:t>
      </w:r>
      <w:r>
        <w:rPr/>
        <w:t>. И одновременно – очередной отказ Анны Андреевны стать женой (дважды он пытался покончить с собой из-за этих отказ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/>
        </w:rPr>
        <w:t>9 слайд</w:t>
      </w:r>
      <w:r>
        <w:rPr/>
        <w:t>. Путешествовал 6 недель по странам Африки в сентябре 1908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1910 г. женился на А. А. Горенко (Ахматово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ва молодожёны вернулись из свадебного путешествия во Францию, как глава семейства тут же уехал в столь любимую им Афри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 без него выходит его книга «</w:t>
      </w:r>
      <w:r>
        <w:rPr>
          <w:b/>
        </w:rPr>
        <w:t>Жемчуга» (10 слайд)</w:t>
      </w:r>
      <w:r>
        <w:rPr/>
        <w:t xml:space="preserve"> (1910), посвящённая Брюсову. В ней исследуется мир души; </w:t>
      </w:r>
      <w:r>
        <w:rPr>
          <w:highlight w:val="yellow"/>
        </w:rPr>
        <w:t>философская струя</w:t>
      </w:r>
      <w:r>
        <w:rPr/>
        <w:t xml:space="preserve"> в ней выше: «Волшебная скрипка», «Христос», «Завещание», «Ворота рая». «Капитаны» давали понять, что перед читателями новый Гумилё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1 слайд</w:t>
      </w:r>
      <w:r>
        <w:rPr/>
        <w:t xml:space="preserve">. К тому времени отшумели дискуссии о судьбе символизма. Гумилёв создаёт  </w:t>
      </w:r>
      <w:r>
        <w:rPr>
          <w:b/>
        </w:rPr>
        <w:t>ц е х</w:t>
      </w:r>
      <w:r>
        <w:rPr/>
        <w:t xml:space="preserve">, уверенный в том, что стихи может писать любой, если его этому обучить. В </w:t>
      </w:r>
      <w:r>
        <w:rPr>
          <w:b/>
        </w:rPr>
        <w:t>«Цехе поэтов»</w:t>
      </w:r>
      <w:r>
        <w:rPr/>
        <w:t xml:space="preserve"> было 26 представителей разных направлений. Гумилёв взял бразды правления в свои руки, разделив членов нового сообщества на «</w:t>
      </w:r>
      <w:r>
        <w:rPr>
          <w:i/>
        </w:rPr>
        <w:t>мастеров</w:t>
      </w:r>
      <w:r>
        <w:rPr/>
        <w:t>», «</w:t>
      </w:r>
      <w:r>
        <w:rPr>
          <w:i/>
        </w:rPr>
        <w:t>синдиков</w:t>
      </w:r>
      <w:r>
        <w:rPr/>
        <w:t>» и «</w:t>
      </w:r>
      <w:r>
        <w:rPr>
          <w:i/>
        </w:rPr>
        <w:t>подмастерьев</w:t>
      </w:r>
      <w:r>
        <w:rPr/>
        <w:t>», которые должны работать над вещью по заданию «</w:t>
      </w:r>
      <w:r>
        <w:rPr>
          <w:i/>
        </w:rPr>
        <w:t>мастера</w:t>
      </w:r>
      <w:r>
        <w:rPr/>
        <w:t>». Понятное дело, далеко не всем нравились такие порядки. И поэтому многие  предпочли своевременно покинуть «Цех». При «Цехе» было создано издательство «</w:t>
      </w:r>
      <w:r>
        <w:rPr>
          <w:b/>
        </w:rPr>
        <w:t>Гиперборей»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Наиболее значительная довоенная книга </w:t>
      </w:r>
      <w:r>
        <w:rPr>
          <w:b/>
        </w:rPr>
        <w:t>«Чужое небо».</w:t>
      </w:r>
      <w:r>
        <w:rPr/>
        <w:t xml:space="preserve"> Читателю было явлено высокое самостоятельное мастерст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912 г. – поездка с Ахматовой в Итал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ждение сына. </w:t>
      </w:r>
      <w:r>
        <w:rPr>
          <w:b/>
        </w:rPr>
        <w:t>12 слайд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3-16 слайды</w:t>
      </w:r>
      <w:r>
        <w:rPr/>
        <w:t xml:space="preserve">. 1913 – очередная экспедиция в </w:t>
      </w:r>
      <w:r>
        <w:rPr>
          <w:b/>
        </w:rPr>
        <w:t>Абиссинию</w:t>
      </w:r>
      <w:r>
        <w:rPr/>
        <w:t xml:space="preserve">. </w:t>
      </w:r>
      <w:r>
        <w:rPr>
          <w:b/>
        </w:rPr>
        <w:t>Коллекция</w:t>
      </w:r>
      <w:r>
        <w:rPr/>
        <w:t xml:space="preserve">, привезённая им и его племянником Н. Л. Сверчковым из Африки, по мнению специалистов, стоит на 2-м месте после коллекции Миклухо-Макл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) 17-18 слайды.</w:t>
      </w:r>
      <w:r>
        <w:rPr/>
        <w:t xml:space="preserve"> Уйдя в </w:t>
      </w:r>
      <w:r>
        <w:rPr>
          <w:b/>
        </w:rPr>
        <w:t>1914 г</w:t>
      </w:r>
      <w:r>
        <w:rPr/>
        <w:t xml:space="preserve">. добровольцем на </w:t>
      </w:r>
      <w:r>
        <w:rPr>
          <w:b/>
        </w:rPr>
        <w:t>фронт</w:t>
      </w:r>
      <w:r>
        <w:rPr/>
        <w:t xml:space="preserve">, получил </w:t>
      </w:r>
      <w:r>
        <w:rPr>
          <w:u w:val="single"/>
        </w:rPr>
        <w:t>2 Георгиевских</w:t>
      </w:r>
      <w:r>
        <w:rPr/>
        <w:t xml:space="preserve"> креста за храбрость. Ему было не просто попасть на войну. Ещё в 1907 г. его освободили от воинской повинности из-за астигматизма глаз. Но спустя 24 дня после начала войны он добился разрешения стрелять с левого плеча, был записан </w:t>
      </w:r>
      <w:r>
        <w:rPr>
          <w:highlight w:val="yellow"/>
        </w:rPr>
        <w:t>добровольцем</w:t>
      </w:r>
      <w:r>
        <w:rPr/>
        <w:t xml:space="preserve"> в кавалерию и даже за отдельную плату, помимо общего курса, брал уроки фехтования. Так начала реализовываться 3-я ипостась этого человека, о котором привыкли потом говорить: </w:t>
      </w:r>
      <w:r>
        <w:rPr>
          <w:highlight w:val="yellow"/>
        </w:rPr>
        <w:t xml:space="preserve">поэт, путешественник, воин.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 Гумилёва «Цех Поэтов» распался сразу же, в 1914 г. В «Аполлоне» перестали появляться его знаменитые «письма о русской поэзи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9 слайд</w:t>
      </w:r>
      <w:r>
        <w:rPr/>
        <w:t>. В мае 1917 г. по собственному желанию уехал на Салоникскую (</w:t>
      </w:r>
      <w:r>
        <w:rPr>
          <w:b/>
        </w:rPr>
        <w:t>Греция</w:t>
      </w:r>
      <w:r>
        <w:rPr/>
        <w:t>) операцию Анта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родину вернулся  в холодный и голодный </w:t>
      </w:r>
      <w:r>
        <w:rPr>
          <w:b/>
        </w:rPr>
        <w:t>1918</w:t>
      </w:r>
      <w:r>
        <w:rPr/>
        <w:t xml:space="preserve"> г. и сразу же включился в напряжённую </w:t>
      </w:r>
      <w:r>
        <w:rPr>
          <w:highlight w:val="yellow"/>
        </w:rPr>
        <w:t>работу</w:t>
      </w:r>
      <w:r>
        <w:rPr/>
        <w:t xml:space="preserve">: преподавательскую, переводческую, редакторскую. Тяжело пережил </w:t>
      </w:r>
      <w:r>
        <w:rPr>
          <w:highlight w:val="yellow"/>
        </w:rPr>
        <w:t>распад 1-й семьи</w:t>
      </w:r>
      <w:r>
        <w:rPr/>
        <w:t>, но напряжённейшая творческая работа помогла залечить душевную ран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а за другой новые книги: «</w:t>
      </w:r>
      <w:r>
        <w:rPr>
          <w:b/>
        </w:rPr>
        <w:t>Колчан</w:t>
      </w:r>
      <w:r>
        <w:rPr/>
        <w:t xml:space="preserve">» -1916, </w:t>
      </w:r>
      <w:r>
        <w:rPr>
          <w:b/>
        </w:rPr>
        <w:t>20 слайд</w:t>
      </w:r>
      <w:r>
        <w:rPr/>
        <w:t>. «</w:t>
      </w:r>
      <w:r>
        <w:rPr>
          <w:b/>
        </w:rPr>
        <w:t>Костёр</w:t>
      </w:r>
      <w:r>
        <w:rPr/>
        <w:t>» - 1918, «</w:t>
      </w:r>
      <w:r>
        <w:rPr>
          <w:b/>
        </w:rPr>
        <w:t>Шатёр</w:t>
      </w:r>
      <w:r>
        <w:rPr/>
        <w:t>», «</w:t>
      </w:r>
      <w:r>
        <w:rPr>
          <w:b/>
        </w:rPr>
        <w:t>Огненный столп</w:t>
      </w:r>
      <w:r>
        <w:rPr/>
        <w:t>» - 1921. Последние гг. были необыкновенно плодотворны. Переводит нар. баллады о Робине Гуде, фр. нар. пес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21 – 28 слайды</w:t>
      </w:r>
      <w:r>
        <w:rPr/>
        <w:t xml:space="preserve">. Поразительное предсказание Гумилёва «своей необычной смерти»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И умру я не на постели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 нотариусе и враче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 в какой-нибудь дикой щели,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Утонувшей в густом плюще – </w:t>
      </w:r>
      <w:r>
        <w:rPr/>
        <w:t xml:space="preserve">подтвердилось. 3. 08. 1921 г. обвинён органами ЧК в участии в </w:t>
      </w:r>
      <w:r>
        <w:rPr>
          <w:b/>
        </w:rPr>
        <w:t>заговоре</w:t>
      </w:r>
      <w:r>
        <w:rPr/>
        <w:t>, расстрелян вместе с 60 привлечёнными по этому делу. Ныне стало известно, что основанием для обвинения  «</w:t>
      </w:r>
      <w:r>
        <w:rPr>
          <w:i/>
        </w:rPr>
        <w:t>послужили никем не проверенные и не доказанные показания одного человека</w:t>
      </w:r>
      <w:r>
        <w:rPr/>
        <w:t>». Не было заговора учёных, не было участия в нём выдающегося поэта. Это был трагический день «</w:t>
      </w:r>
      <w:r>
        <w:rPr>
          <w:i/>
        </w:rPr>
        <w:t>чёрного месяца русской поэзии</w:t>
      </w:r>
      <w:r>
        <w:rPr/>
        <w:t xml:space="preserve">» (Г. Иванов) </w:t>
      </w:r>
    </w:p>
    <w:p>
      <w:pPr>
        <w:pStyle w:val="Normal"/>
        <w:ind w:left="360" w:hanging="0"/>
        <w:jc w:val="both"/>
        <w:rPr/>
      </w:pPr>
      <w:r>
        <w:rPr/>
        <w:t xml:space="preserve">Вместе с Сергеем Городецким он стал основателем акмеизма, провозгласившего «самоценность» явлений жизни, культ искусства как мастерства. Но </w:t>
      </w:r>
      <w:r>
        <w:rPr>
          <w:highlight w:val="yellow"/>
        </w:rPr>
        <w:t>творчество</w:t>
      </w:r>
      <w:r>
        <w:rPr/>
        <w:t xml:space="preserve"> самого Гумилёва часто </w:t>
      </w:r>
      <w:r>
        <w:rPr>
          <w:highlight w:val="yellow"/>
        </w:rPr>
        <w:t>вступало в противоречие с постулатами акмеизма</w:t>
      </w:r>
      <w:r>
        <w:rPr/>
        <w:t>: в его стихах отсутствовала обыденная реальность, зато присутствовала реальность экзотическая – природа и искусство Африки, реалии Первой мировой войны. Мажорному пафосу акмеизма противоречили печатные, а порой трагические настроения поэзии Гумилёва.</w:t>
      </w:r>
    </w:p>
    <w:p>
      <w:pPr>
        <w:pStyle w:val="Normal"/>
        <w:ind w:left="360" w:hanging="0"/>
        <w:jc w:val="both"/>
        <w:rPr/>
      </w:pPr>
      <w:r>
        <w:rPr/>
        <w:t xml:space="preserve">В своём художественном воображении поэт свободно </w:t>
      </w:r>
      <w:r>
        <w:rPr>
          <w:highlight w:val="yellow"/>
        </w:rPr>
        <w:t>перемещался в пространстве и во времени</w:t>
      </w:r>
      <w:r>
        <w:rPr/>
        <w:t xml:space="preserve">: Китай, Индия, Африка, океанские просторы; античный мир, рыцарская эпоха, вре5мя великих географических открытий. Уже в ранних стихах проявляется романтическое и мужественное стремление к мечте, причём не утопической, а вполне достижимой. </w:t>
      </w:r>
      <w:r>
        <w:rPr>
          <w:highlight w:val="yellow"/>
        </w:rPr>
        <w:t>Романтика и героика</w:t>
      </w:r>
      <w:r>
        <w:rPr/>
        <w:t xml:space="preserve"> – основа и </w:t>
      </w:r>
      <w:r>
        <w:rPr>
          <w:highlight w:val="yellow"/>
        </w:rPr>
        <w:t>особенность мироощущения Гумилёва</w:t>
      </w:r>
      <w:r>
        <w:rPr/>
        <w:t>, его реакция на «обыкновенное» в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тение и анализ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highlight w:val="cyan"/>
        </w:rPr>
        <w:t>Анализ стихотворения «Жираф»</w:t>
      </w:r>
      <w:r>
        <w:rPr>
          <w:b/>
        </w:rPr>
        <w:t>. Слайд 29.</w:t>
      </w:r>
    </w:p>
    <w:p>
      <w:pPr>
        <w:pStyle w:val="Normal"/>
        <w:ind w:left="360" w:hanging="0"/>
        <w:jc w:val="both"/>
        <w:rPr>
          <w:b/>
          <w:b/>
        </w:rPr>
      </w:pPr>
      <w:hyperlink r:id="rId11">
        <w:r>
          <w:rPr>
            <w:rStyle w:val="InternetLink"/>
            <w:b/>
          </w:rPr>
          <w:t>http://school-collection.edu.ru/catalog/res/ef9cfeb4-ca51-4176-a3ac-a25c95bf8bbe/?interface=pupil&amp;class=54&amp;subject=10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Одно из ранних стихотворений. </w:t>
      </w:r>
      <w:r>
        <w:rPr>
          <w:b/>
        </w:rPr>
        <w:t xml:space="preserve">- </w:t>
      </w:r>
      <w:r>
        <w:rPr>
          <w:b/>
          <w:i/>
        </w:rPr>
        <w:t>В чём значение обращения к экзотике в этом стихотворении?</w:t>
      </w:r>
      <w:r>
        <w:rPr/>
        <w:t xml:space="preserve"> Всё это сказочное описание  для того, чтобы отвлечь возлюбленную от грустных мыслей в пропитанной туманами и дождями России. «</w:t>
      </w:r>
      <w:r>
        <w:rPr>
          <w:i/>
        </w:rPr>
        <w:t xml:space="preserve">Весёлые сказки таинственных стран» </w:t>
      </w:r>
      <w:r>
        <w:rPr/>
        <w:t xml:space="preserve">могли бы спасти от  скуки и тяжести обыденности, но лишь усугубляют одиночество и отчуждённость героев: последние строки стихотворения почти повторяют окончание 1-й строфы, но уже почти безнадёжно: </w:t>
      </w:r>
      <w:r>
        <w:rPr>
          <w:i/>
        </w:rPr>
        <w:t>последние 2 строки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Описание красот и чудес далёкой Африки подробно, </w:t>
      </w:r>
      <w:r>
        <w:rPr>
          <w:u w:val="single"/>
        </w:rPr>
        <w:t>многоцветно</w:t>
      </w:r>
      <w:r>
        <w:rPr/>
        <w:t xml:space="preserve">, зримо. Это не выдумка, а воспоминания человека, действительно наблюдавшего необыкновенное для глаза, привыкшего к спокойному русскому  пейзажу, карти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Но сам рассказ о «</w:t>
      </w:r>
      <w:r>
        <w:rPr>
          <w:i/>
        </w:rPr>
        <w:t>изысканном жирафе</w:t>
      </w:r>
      <w:r>
        <w:rPr/>
        <w:t xml:space="preserve">» волшебный, лирический герой преображает и без того прекрасную реальность. Этому преображению помогают </w:t>
      </w:r>
      <w:r>
        <w:rPr>
          <w:u w:val="single"/>
        </w:rPr>
        <w:t>красочные</w:t>
      </w:r>
      <w:r>
        <w:rPr/>
        <w:t xml:space="preserve"> </w:t>
      </w:r>
      <w:r>
        <w:rPr>
          <w:b/>
        </w:rPr>
        <w:t>эпитеты</w:t>
      </w:r>
      <w:r>
        <w:rPr/>
        <w:t>: «</w:t>
      </w:r>
      <w:r>
        <w:rPr>
          <w:i/>
        </w:rPr>
        <w:t>грациозная стройность», «волшебный узор», «цветные паруса», «мраморный грот», «немыслимые травы»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сравнения: </w:t>
      </w:r>
      <w:r>
        <w:rPr/>
        <w:t>жираф сравнивается с цветными парусами корабля, бег его уподоблен радостному птичьему полё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>
          <w:i/>
        </w:rPr>
        <w:t xml:space="preserve"> </w:t>
      </w:r>
      <w:r>
        <w:rPr/>
        <w:t xml:space="preserve">Картину оживляет </w:t>
      </w:r>
      <w:r>
        <w:rPr>
          <w:u w:val="single"/>
        </w:rPr>
        <w:t>движение</w:t>
      </w:r>
      <w:r>
        <w:rPr/>
        <w:t>, которое  чувствуется в плавном беге жирафа, и в изменчивом отражении дробящейся в озере лу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омантические мечты получили развитие в сборнике </w:t>
      </w:r>
      <w:r>
        <w:rPr>
          <w:b/>
        </w:rPr>
        <w:t xml:space="preserve">«Жемчуга». </w:t>
      </w:r>
      <w:r>
        <w:rPr/>
        <w:t>Акцент сделан на трудном поиске ценностей, таящихся вдали от человеческих глаз. Название сборника отсылает к строчкам о недостижимой стране грё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уда не ступала людская ног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де в солнечных рощах живут великаны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светят в прозрачной воде жемчуг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>
          <w:highlight w:val="cyan"/>
        </w:rPr>
        <w:t>Читаем и анализируем стихотворение из цикла «</w:t>
      </w:r>
      <w:r>
        <w:rPr>
          <w:b/>
          <w:highlight w:val="cyan"/>
        </w:rPr>
        <w:t>Капитаны</w:t>
      </w:r>
      <w:r>
        <w:rPr>
          <w:highlight w:val="cyan"/>
        </w:rPr>
        <w:t>» (1909).</w:t>
      </w:r>
      <w:r>
        <w:rPr/>
        <w:t xml:space="preserve"> Слайд 3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hyperlink r:id="rId12">
        <w:r>
          <w:rPr>
            <w:rStyle w:val="InternetLink"/>
          </w:rPr>
          <w:t>http://school-collection.edu.ru/catalog/res/ab3d95b3-bde9-4b1b-aa1f-971ca733bc01/?interface=pupil&amp;class=54&amp;subject=10</w:t>
        </w:r>
      </w:hyperlink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Каков смысл названия цикла?</w:t>
      </w:r>
      <w:r>
        <w:rPr>
          <w:i/>
        </w:rPr>
        <w:t xml:space="preserve"> </w:t>
      </w:r>
      <w:r>
        <w:rPr/>
        <w:t xml:space="preserve">Стихотворение имеет яркую </w:t>
      </w:r>
      <w:r>
        <w:rPr>
          <w:u w:val="single"/>
        </w:rPr>
        <w:t>романтическую окраску</w:t>
      </w:r>
      <w:r>
        <w:rPr/>
        <w:t>, отличается сочностью цветописи: «</w:t>
      </w:r>
      <w:r>
        <w:rPr>
          <w:i/>
        </w:rPr>
        <w:t>зелёные зыби», «жемчужные скалы», «золото с кружев», «розоватых брабантских манжет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/>
        <w:t xml:space="preserve">выраженной </w:t>
      </w:r>
      <w:r>
        <w:rPr>
          <w:b/>
          <w:i/>
        </w:rPr>
        <w:t>инструментовкой</w:t>
      </w:r>
      <w:r>
        <w:rPr/>
        <w:t xml:space="preserve"> на шипящие и свистящие </w:t>
      </w:r>
      <w:r>
        <w:rPr>
          <w:i/>
        </w:rPr>
        <w:t>«ж», «з», «ч»,</w:t>
      </w:r>
      <w:r>
        <w:rPr/>
        <w:t xml:space="preserve"> </w:t>
      </w:r>
      <w:r>
        <w:rPr>
          <w:i/>
        </w:rPr>
        <w:t>«ч», «ш»</w:t>
      </w:r>
      <w:r>
        <w:rPr/>
        <w:t xml:space="preserve"> в сочетании с сонорными «р», «м» и звонкими губными «б», что передаёт музыку разгулявшейся морской стихии и придаёт энергию и мужественность стих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b/>
          <w:i/>
        </w:rPr>
        <w:t xml:space="preserve">Каковы образы стихотворения? </w:t>
      </w:r>
      <w:r>
        <w:rPr/>
        <w:t>Неконкретны, обобщены. Речь идёт не о каких-то реальных людях, а о героическом типе отважных мечтателей, упрямых и сильных, не боящихся испытаний. Обобщённость достигается, во-первых, описанием «разбросанного» по миру места действия: 1-я строф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- Какова специфика сюжета стихотворения? </w:t>
      </w:r>
      <w:r>
        <w:rPr>
          <w:i/>
        </w:rPr>
        <w:t xml:space="preserve"> </w:t>
      </w:r>
      <w:r>
        <w:rPr/>
        <w:t xml:space="preserve">Действие происходит вне реального времени и пространства, и в то же время описание изобилует </w:t>
      </w:r>
      <w:r>
        <w:rPr>
          <w:u w:val="single"/>
        </w:rPr>
        <w:t>выразительными реалистическими деталями</w:t>
      </w:r>
      <w:r>
        <w:rPr/>
        <w:t>, подробностями, вплоть до клочьев пены на ботфортах и позолоты на кружевах манжет. Эти детали носят декоративный, театральный характер (разорванная карта, трость, пистоле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- Каковы средства обобщения в стихотворении? </w:t>
      </w:r>
      <w:r>
        <w:rPr/>
        <w:t>Обобщённость вырисовывается просто из синтаксической конструкции, требующей единственного числа в придаточном предложении с союзным словом «</w:t>
      </w:r>
      <w:r>
        <w:rPr>
          <w:i/>
        </w:rPr>
        <w:t>кто</w:t>
      </w:r>
      <w:r>
        <w:rPr/>
        <w:t>»: 2-я строф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алее в 3-</w:t>
      </w:r>
      <w:r>
        <w:rPr/>
        <w:t>х строфах действует этот эффект, позволяющий увидеть обобщённый образ героя. Мужественный характер, решительность, дерзость, уверенность – идеал самого поэта, увлекавшегося сильными героями Киплинга. Поэтому он прославляет отважных людей, из которых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и один пред грозой не трепещет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и один не свернёт пару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сле сб. «Жемчуга» с 1912 по 1921 г. вышло ещё </w:t>
      </w:r>
      <w:r>
        <w:rPr>
          <w:b/>
        </w:rPr>
        <w:t>6 книг</w:t>
      </w:r>
      <w:r>
        <w:rPr/>
        <w:t xml:space="preserve"> лирики Гумилёва. Каждая – глубокое описание утончённых сфер духовной жизни, творчества. Предсмертная книга «</w:t>
      </w:r>
      <w:r>
        <w:rPr>
          <w:b/>
        </w:rPr>
        <w:t>Огненный столп</w:t>
      </w:r>
      <w:r>
        <w:rPr/>
        <w:t>» - вершина поэзии Гумилёва – насыщена этими моти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highlight w:val="cyan"/>
        </w:rPr>
        <w:t>Чтение и анализ стихотворения «Шестое чувство»</w:t>
      </w:r>
      <w:r>
        <w:rPr>
          <w:b/>
        </w:rPr>
        <w:t>.</w:t>
      </w:r>
      <w:r>
        <w:rPr>
          <w:b/>
          <w:i/>
        </w:rPr>
        <w:t xml:space="preserve"> Слайд 31.</w:t>
      </w:r>
    </w:p>
    <w:p>
      <w:pPr>
        <w:pStyle w:val="Normal"/>
        <w:jc w:val="center"/>
        <w:rPr>
          <w:b/>
          <w:b/>
          <w:i/>
          <w:i/>
        </w:rPr>
      </w:pPr>
      <w:hyperlink r:id="rId13">
        <w:r>
          <w:rPr>
            <w:rStyle w:val="InternetLink"/>
            <w:b/>
            <w:i/>
          </w:rPr>
          <w:t>http://school-collection.edu.ru/catalog/res/d1815f66-b6e7-a0eb-456d-357a0879a407/?interface=pupil&amp;class=54&amp;subject=10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 Почему это стихотворение стало символом творческого поиска всего Серебряного века? </w:t>
      </w:r>
      <w:r>
        <w:rPr/>
        <w:t xml:space="preserve"> В нём в сжатой, выразительной, энергичной форме отразились </w:t>
      </w:r>
      <w:r>
        <w:rPr>
          <w:u w:val="single"/>
        </w:rPr>
        <w:t>настроения современников Гумилёва</w:t>
      </w:r>
      <w:r>
        <w:rPr/>
        <w:t>, надежды на прорыв человека в неизведанное. Лирическое «мы» объединяет людей в этих надеждах. Привычные ценности - «</w:t>
      </w:r>
      <w:r>
        <w:rPr>
          <w:i/>
        </w:rPr>
        <w:t>взлюбленное вино», «добрый хлеб»,</w:t>
      </w:r>
      <w:r>
        <w:rPr/>
        <w:t xml:space="preserve"> женщина – прекр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есть то, что нельзя «</w:t>
      </w:r>
      <w:r>
        <w:rPr>
          <w:i/>
        </w:rPr>
        <w:t>ни съесть, ни выпить, ни поцеловать</w:t>
      </w:r>
      <w:r>
        <w:rPr/>
        <w:t>», что нельзя удержать и ощутить до конца: «</w:t>
      </w:r>
      <w:r>
        <w:rPr>
          <w:i/>
        </w:rPr>
        <w:t xml:space="preserve">розовая заря над холодеющими небесами», «бессмертные стихи». Для этого нужен какой-то другой орган, какое-то «шестое чувство». </w:t>
      </w:r>
      <w:r>
        <w:rPr/>
        <w:t xml:space="preserve">И если не природа, то искусство призвано дать изнемогающей плоти человека, его духу возможность, пусть пройдя через муки, почувствовать запредельное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век за веком – скоро ли Господь?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скальпелем природы и искус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чит наш дух, изнемогает пло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ждая орган для шестого чув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     Заключительное слово учителя. </w:t>
      </w:r>
      <w:r>
        <w:rPr/>
        <w:t>Гумилев внес огромный вклад в развитие русской поэзии. Его традиции продолжили Н.Тихонов, Э.Багрицкий, В.Рождественский, В.Саянов, В.Корнилов, А.Дементьев. По словам М.Дудина, Н.Гумилев необыкновенно «расширил наш мир познания неизведанного».</w:t>
      </w:r>
    </w:p>
    <w:p>
      <w:pPr>
        <w:pStyle w:val="Normal"/>
        <w:jc w:val="both"/>
        <w:rPr/>
      </w:pPr>
      <w:r>
        <w:rPr>
          <w:b/>
        </w:rPr>
        <w:t xml:space="preserve">5. Домашнее  задание. </w:t>
      </w:r>
      <w:r>
        <w:rPr/>
        <w:t>Выучить наизусть раннее  стихотворение Н.Гумилева, сделать письменный его раз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f9cfeb4-ca51-4176-a3ac-a25c95bf8bbe/view/" TargetMode="External"/><Relationship Id="rId3" Type="http://schemas.openxmlformats.org/officeDocument/2006/relationships/hyperlink" Target="http://school-collection.edu.ru/catalog/res/ab3d95b3-bde9-4b1b-aa1f-971ca733bc01/view/" TargetMode="External"/><Relationship Id="rId4" Type="http://schemas.openxmlformats.org/officeDocument/2006/relationships/hyperlink" Target="http://school-collection.edu.ru/catalog/res/d1815f66-b6e7-a0eb-456d-357a0879a407/view/" TargetMode="External"/><Relationship Id="rId5" Type="http://schemas.openxmlformats.org/officeDocument/2006/relationships/hyperlink" Target="http://school-collection.edu.ru/catalog/res/ef9cfeb4-ca51-4176-a3ac-a25c95bf8bbe/view/" TargetMode="External"/><Relationship Id="rId6" Type="http://schemas.openxmlformats.org/officeDocument/2006/relationships/hyperlink" Target="http://school-collection.edu.ru/catalog/res/ef9cfeb4-ca51-4176-a3ac-a25c95bf8bbe/?interface=pupil&amp;class=54&amp;subject=10" TargetMode="External"/><Relationship Id="rId7" Type="http://schemas.openxmlformats.org/officeDocument/2006/relationships/hyperlink" Target="http://school-collection.edu.ru/catalog/res/ab3d95b3-bde9-4b1b-aa1f-971ca733bc01/view/" TargetMode="External"/><Relationship Id="rId8" Type="http://schemas.openxmlformats.org/officeDocument/2006/relationships/hyperlink" Target="http://school-collection.edu.ru/catalog/res/ab3d95b3-bde9-4b1b-aa1f-971ca733bc01/?interface=pupil&amp;class=54&amp;subject=10" TargetMode="External"/><Relationship Id="rId9" Type="http://schemas.openxmlformats.org/officeDocument/2006/relationships/hyperlink" Target="http://school-collection.edu.ru/catalog/res/d1815f66-b6e7-a0eb-456d-357a0879a407/view/" TargetMode="External"/><Relationship Id="rId10" Type="http://schemas.openxmlformats.org/officeDocument/2006/relationships/hyperlink" Target="http://school-collection.edu.ru/catalog/res/d1815f66-b6e7-a0eb-456d-357a0879a407/?interface=pupil&amp;class=54&amp;subject=10" TargetMode="External"/><Relationship Id="rId11" Type="http://schemas.openxmlformats.org/officeDocument/2006/relationships/hyperlink" Target="http://school-collection.edu.ru/catalog/res/ef9cfeb4-ca51-4176-a3ac-a25c95bf8bbe/?interface=pupil&amp;class=54&amp;subject=10" TargetMode="External"/><Relationship Id="rId12" Type="http://schemas.openxmlformats.org/officeDocument/2006/relationships/hyperlink" Target="http://school-collection.edu.ru/catalog/res/ab3d95b3-bde9-4b1b-aa1f-971ca733bc01/?interface=pupil&amp;class=54&amp;subject=10" TargetMode="External"/><Relationship Id="rId13" Type="http://schemas.openxmlformats.org/officeDocument/2006/relationships/hyperlink" Target="http://school-collection.edu.ru/catalog/res/d1815f66-b6e7-a0eb-456d-357a0879a407/?interface=pupil&amp;class=54&amp;subject=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40:00Z</dcterms:created>
  <dc:creator>Customer</dc:creator>
  <dc:description/>
  <cp:keywords/>
  <dc:language>en-US</dc:language>
  <cp:lastModifiedBy>Пользователь</cp:lastModifiedBy>
  <dcterms:modified xsi:type="dcterms:W3CDTF">2014-11-20T13:12:00Z</dcterms:modified>
  <cp:revision>24</cp:revision>
  <dc:subject/>
  <dc:title>Тема: Мир образов Николая Гумилёва</dc:title>
</cp:coreProperties>
</file>