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ма: Введение понятия </w:t>
      </w:r>
      <w:r>
        <w:rPr>
          <w:b/>
        </w:rPr>
        <w:t>Стиль речи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владение техникой проблематизации.</w:t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Путём сравнительного анализа двух разностилевых текстов ввести понятие стиля речи как некой совокупности приёмов использования языковых средств для выражения тех или иных целей, идей, мыслей.</w:t>
      </w:r>
    </w:p>
    <w:p>
      <w:pPr>
        <w:pStyle w:val="Normal"/>
        <w:numPr>
          <w:ilvl w:val="0"/>
          <w:numId w:val="3"/>
        </w:numPr>
        <w:rPr/>
      </w:pPr>
      <w:r>
        <w:rPr/>
        <w:t>В ходе решения проблемы урока воспитывать культуру дискуссии.</w:t>
      </w:r>
    </w:p>
    <w:p>
      <w:pPr>
        <w:pStyle w:val="Normal"/>
        <w:rPr/>
      </w:pPr>
      <w:r>
        <w:rPr/>
        <w:t>Структура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.а) Слово учителя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  </w:t>
            </w:r>
            <w:r>
              <w:rPr/>
              <w:t>б) Чтение текстов о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     </w:t>
            </w:r>
            <w:r>
              <w:rPr/>
              <w:t xml:space="preserve">берёзе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гровой ситу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 xml:space="preserve">       </w:t>
            </w:r>
            <w:r>
              <w:rPr/>
              <w:t>2. Тек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формирование м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 xml:space="preserve">       </w:t>
            </w:r>
            <w:r>
              <w:rPr/>
              <w:t>3. Параметры анализа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 xml:space="preserve">текстов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меющихся средств для решения новой незнакомой задачи. На этом основании формирование позиции путём анализа текс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>4. Выступления представителей  групп 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снований существования двух позиций путём коммуникативного конфликта. Обнаружение предмета сп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арная, фронталь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 xml:space="preserve">        </w:t>
            </w:r>
            <w:r>
              <w:rPr/>
              <w:t>5. Слово учителя о возможности писать и говорить об одном и том же объекте, используя разные языковые средства: художественные приёмы и научные поня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противоречия и поиск средств его разрешения. Обнаружение корня спора как причины возникновения спора.</w:t>
            </w:r>
          </w:p>
          <w:p>
            <w:pPr>
              <w:pStyle w:val="Normal"/>
              <w:rPr/>
            </w:pPr>
            <w:r>
              <w:rPr/>
              <w:t>Начало работы по созданию модели – построение идеальной действительности противореч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/>
            </w:pPr>
            <w:r>
              <w:rPr/>
              <w:t xml:space="preserve">           </w:t>
            </w:r>
            <w:r>
              <w:rPr/>
              <w:t xml:space="preserve">6.  Творческая работа. Создание научного (учащиеся, работавшие со стихами) или художественного (учащиеся, работавшие с научной статьёй) текста о самом известном австралийском животном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ирение путём деятельностного освоения другой позиции. Использование модели для решения задачи. Соотнесение модели с реальностью, проверка её универса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720"/>
              <w:rPr/>
            </w:pPr>
            <w:r>
              <w:rPr/>
              <w:t xml:space="preserve">      </w:t>
            </w:r>
            <w:r>
              <w:rPr/>
              <w:t>7. Домашнее задание по выбору уча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720"/>
              <w:rPr/>
            </w:pPr>
            <w:r>
              <w:rPr/>
              <w:t xml:space="preserve">а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и стиля, работа по мо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) Слово учителя: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В Министерство иностранных дел Российской федерации пришёл запрос от жителей Австралии о том, что такое берёза (на столах глобусы). Специалисты МИДа предложили два текста, в каждом из которых речь идёт о берёзе. Возникла проблема: какой отправить в Австралию?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б) Ученикам необходимо  прослушать оба текста и выбрать тот, который, по их мнению, соответствует их личному представлению о берёзе (вопросы: ребята, вы послушали тексты. Какой из них вам показался ближе и интереснее? В каком берёза такая, какой вы её себе представляете?). </w:t>
      </w:r>
    </w:p>
    <w:p>
      <w:pPr>
        <w:pStyle w:val="Normal"/>
        <w:numPr>
          <w:ilvl w:val="0"/>
          <w:numId w:val="2"/>
        </w:numPr>
        <w:rPr/>
      </w:pPr>
      <w:r>
        <w:rPr/>
        <w:t>Ученики делятся на две группы в зависимости от выбранного текста.</w:t>
      </w:r>
    </w:p>
    <w:p>
      <w:pPr>
        <w:pStyle w:val="Normal"/>
        <w:numPr>
          <w:ilvl w:val="0"/>
          <w:numId w:val="2"/>
        </w:numPr>
        <w:rPr/>
      </w:pPr>
      <w:r>
        <w:rPr/>
        <w:t>В группах необходимо поработать со своими текстами по следующему плану:</w:t>
      </w:r>
    </w:p>
    <w:p>
      <w:pPr>
        <w:pStyle w:val="Normal"/>
        <w:numPr>
          <w:ilvl w:val="0"/>
          <w:numId w:val="1"/>
        </w:numPr>
        <w:rPr/>
      </w:pPr>
      <w:r>
        <w:rPr/>
        <w:t>Найдите в тексте слова и выражения, с помощью которых автор изобразил свою берёз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ём особенность этих слов и выражений с точки зрения их значения (имеется в виду: всегда ли понятно вам и будет понятно иностранцу значение этих слов, или же нужны какие-то дополнительные знания и умения, чтобы разгадать замысел автора? Что это за умения и знания?) </w:t>
      </w:r>
    </w:p>
    <w:p>
      <w:pPr>
        <w:pStyle w:val="Normal"/>
        <w:numPr>
          <w:ilvl w:val="0"/>
          <w:numId w:val="1"/>
        </w:numPr>
        <w:rPr/>
      </w:pPr>
      <w:r>
        <w:rPr/>
        <w:t>Подготовьтесь к устному высказыванию, которое может быть таким: «Мы считаем, что текст, выбранный нами, позволит жителям Австралии лучше понять, что такое берёза, потому что берёза действительно представляет собой (то-то……. и то-то…) и в нашем тексте об этом написано (так-то…. и так-то).</w:t>
      </w:r>
    </w:p>
    <w:p>
      <w:pPr>
        <w:pStyle w:val="Normal"/>
        <w:numPr>
          <w:ilvl w:val="0"/>
          <w:numId w:val="1"/>
        </w:numPr>
        <w:rPr/>
      </w:pPr>
      <w:r>
        <w:rPr/>
        <w:t>Выберите самого достойного представителя группы, который выступит от вашего имен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тупления представителей экспертных групп с аргументами в пользу выбранного ими текста.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дача учителя - обратить внимание детей на то, что об одном и том же объекте, берёзе, написано по-разному. Авторы использовали разные языковые средства: Есенин – художественные приёмы, автор статьи – научные понятия. </w:t>
      </w:r>
    </w:p>
    <w:p>
      <w:pPr>
        <w:pStyle w:val="Normal"/>
        <w:ind w:left="720" w:hanging="0"/>
        <w:rPr/>
      </w:pPr>
      <w:r>
        <w:rPr/>
        <w:t xml:space="preserve">( Возможно, что уже в группах об этом упоминалось, но  акцент сделать всё же необходимо). Причём одним людям ближе художественный образ, а другим – научный – в этом мы убедились, разделившись на группы. </w:t>
      </w:r>
    </w:p>
    <w:p>
      <w:pPr>
        <w:pStyle w:val="Normal"/>
        <w:numPr>
          <w:ilvl w:val="0"/>
          <w:numId w:val="2"/>
        </w:numPr>
        <w:rPr/>
      </w:pPr>
      <w:r>
        <w:rPr/>
        <w:t>Творческое задание группам. Вспомните самое известное животное Австралии и опишите его, используя такие же языковые средства, как в тексте другой группы.</w:t>
      </w:r>
    </w:p>
    <w:p>
      <w:pPr>
        <w:pStyle w:val="Normal"/>
        <w:numPr>
          <w:ilvl w:val="0"/>
          <w:numId w:val="2"/>
        </w:numPr>
        <w:rPr/>
      </w:pPr>
      <w:r>
        <w:rPr/>
        <w:t>Некоторые учащиеся зачитывают свои текс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машнее задание (по выбору учащихся)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 xml:space="preserve">Создай словесный портрет австралийцев, которые смогли бы представить берёзу по: а) художественному тексту Есенина;     б) научному тексту.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пиши австралийскому другу о берёзе так, чтобы он тебя наверняка понял и смог бы точно представить это дерево.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ё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елая берёза</w:t>
      </w:r>
    </w:p>
    <w:p>
      <w:pPr>
        <w:pStyle w:val="Normal"/>
        <w:jc w:val="center"/>
        <w:rPr/>
      </w:pPr>
      <w:r>
        <w:rPr/>
        <w:t>Под моим окном</w:t>
      </w:r>
    </w:p>
    <w:p>
      <w:pPr>
        <w:pStyle w:val="Normal"/>
        <w:jc w:val="center"/>
        <w:rPr/>
      </w:pPr>
      <w:r>
        <w:rPr/>
        <w:t>Принакрылась снегом,</w:t>
      </w:r>
    </w:p>
    <w:p>
      <w:pPr>
        <w:pStyle w:val="Normal"/>
        <w:jc w:val="center"/>
        <w:rPr/>
      </w:pPr>
      <w:r>
        <w:rPr/>
        <w:t>Точно серебр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пушистых ветках</w:t>
      </w:r>
    </w:p>
    <w:p>
      <w:pPr>
        <w:pStyle w:val="Normal"/>
        <w:jc w:val="center"/>
        <w:rPr/>
      </w:pPr>
      <w:r>
        <w:rPr/>
        <w:t>Снежною каймой</w:t>
      </w:r>
    </w:p>
    <w:p>
      <w:pPr>
        <w:pStyle w:val="Normal"/>
        <w:jc w:val="center"/>
        <w:rPr/>
      </w:pPr>
      <w:r>
        <w:rPr/>
        <w:t>Распустились кисти</w:t>
      </w:r>
    </w:p>
    <w:p>
      <w:pPr>
        <w:pStyle w:val="Normal"/>
        <w:jc w:val="center"/>
        <w:rPr/>
      </w:pPr>
      <w:r>
        <w:rPr/>
        <w:t>Белой бахром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стоит берёза</w:t>
      </w:r>
    </w:p>
    <w:p>
      <w:pPr>
        <w:pStyle w:val="Normal"/>
        <w:jc w:val="center"/>
        <w:rPr/>
      </w:pPr>
      <w:r>
        <w:rPr/>
        <w:t>В сонной тишине,</w:t>
      </w:r>
    </w:p>
    <w:p>
      <w:pPr>
        <w:pStyle w:val="Normal"/>
        <w:jc w:val="center"/>
        <w:rPr/>
      </w:pPr>
      <w:r>
        <w:rPr/>
        <w:t>И горят снежинки</w:t>
      </w:r>
    </w:p>
    <w:p>
      <w:pPr>
        <w:pStyle w:val="Normal"/>
        <w:jc w:val="center"/>
        <w:rPr/>
      </w:pPr>
      <w:r>
        <w:rPr/>
        <w:t>В золотом ог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заря, лениво</w:t>
      </w:r>
    </w:p>
    <w:p>
      <w:pPr>
        <w:pStyle w:val="Normal"/>
        <w:jc w:val="center"/>
        <w:rPr/>
      </w:pPr>
      <w:r>
        <w:rPr/>
        <w:t>Обходя кругом,</w:t>
      </w:r>
    </w:p>
    <w:p>
      <w:pPr>
        <w:pStyle w:val="Normal"/>
        <w:jc w:val="center"/>
        <w:rPr/>
      </w:pPr>
      <w:r>
        <w:rPr/>
        <w:t>Обсыпает ветки</w:t>
      </w:r>
    </w:p>
    <w:p>
      <w:pPr>
        <w:pStyle w:val="Normal"/>
        <w:jc w:val="center"/>
        <w:rPr/>
      </w:pPr>
      <w:r>
        <w:rPr/>
        <w:t>Новым серебр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ергей Ес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Берёза - </w:t>
      </w:r>
      <w:r>
        <w:rPr/>
        <w:t>род деревьев и кустарников семейства берёзовых. Среди других пород выделяется белым цветом коры. В клетках коры содержится бетулин. Под корой – тонкий слой бересты. Поверх коры располагаются тёмные горизонтальные полосы,  чечевички, состоящие из пробки. Цветки берёзы тычиночные и пестичные, собранные затем в серёжки.  Плод берёзы  ореховидный с двумя перепончатыми придатками – крылья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Насчитывается около 65 видов берёзы. Важнейшие виды – берёза бородавчатая и берёза пушистая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2"/>
        </w:tabs>
        <w:ind w:left="117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30:00Z</dcterms:created>
  <dc:creator>001</dc:creator>
  <dc:description/>
  <cp:keywords/>
  <dc:language>en-US</dc:language>
  <cp:lastModifiedBy>ALEXANDR</cp:lastModifiedBy>
  <dcterms:modified xsi:type="dcterms:W3CDTF">2012-03-19T08:21:00Z</dcterms:modified>
  <cp:revision>9</cp:revision>
  <dc:subject/>
  <dc:title>Берёза</dc:title>
</cp:coreProperties>
</file>