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4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асса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 гостях у бабушки Федор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а Наталья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тивизация и актуализация словаря по теме «Посуда». Уточнение понятий  </w:t>
      </w:r>
      <w:r>
        <w:rPr>
          <w:rFonts w:cs="Times New Roman" w:ascii="Times New Roman" w:hAnsi="Times New Roman"/>
          <w:i/>
          <w:sz w:val="28"/>
          <w:szCs w:val="28"/>
        </w:rPr>
        <w:t>чайная, столовая, кухонная посуд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Упражнение в образовании форм родительного падежа множествен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в образовании относительных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в образовании форм родительного падежа единствен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ение на развитие речевого слух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словесно-логического мышления, общей и мелкой моторики, тактильных ощущений, мимической и интонационной выразительности, целостности вос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инка «Бабушка Федо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шочек с посудой (деревянная ложка, стеклянный стакан, фарфоровая чашка, пластмассовая тарелка, железная вил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инки «Один и мно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зные картинки на тему «Посу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нос, детский столик, игрушечный шкафчик, кукольная посу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Сегодня мы отправимся  в гости. Чтобы узнать к кому, вы должны отгадать зага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ежали от грязну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шки, ложки и кастрю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щет их она, зов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дороге слёзы льё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абушка Фед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Мы отправляемся в гости к бабушке Фед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шли, шли, 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забора  мы до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забором домик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ушки Федоры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агают в темпе, заданном словами логопед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пришли. А пришли к бабушке  не с пустыми руками. (</w:t>
      </w:r>
      <w:r>
        <w:rPr>
          <w:rFonts w:cs="Times New Roman" w:ascii="Times New Roman" w:hAnsi="Times New Roman"/>
          <w:i/>
          <w:sz w:val="28"/>
          <w:szCs w:val="28"/>
        </w:rPr>
        <w:t>Показывает мешочек</w:t>
      </w:r>
      <w:r>
        <w:rPr>
          <w:rFonts w:cs="Times New Roman" w:ascii="Times New Roman" w:hAnsi="Times New Roman"/>
          <w:sz w:val="28"/>
          <w:szCs w:val="28"/>
        </w:rPr>
        <w:t>) Мы принесли мешочек. Чтобы узнать, что в нём, нужно, не заглядывая внутрь, опустить в него руку и взять любой предмет. Не вынимая руку, ощупать его и сказать, что это, как вы догадались об этом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 очереди опускают руку в мешочек, нащупывают предметы и рассказывают о том, как они их узнали, а затем достают их из мешочка и кладут на стол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все угадали предметы и хорошо рассказали, как это сделали. А теперь подумайте, как назвать эти предметы одним словом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суд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Удивляется Федора: «Это посуда?!». Покажите, как удивляется Федора? А что мы ей ответ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износят фразу сначала с интонацией удивления, а затем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Федора разглядывает свою  новую посуду и не может понять, из чего она сделана. Давайте ей поможем и расскажем, из чего сделана по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Ложка из дер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Если ложка сделана из дерева, значит она как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ожка деревян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 А из чего сделана эта чашка? Какая он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в руки предметы посуды и определяют материал, из которого она сделан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Федора продолжает удивляться: «Как много посуды?!» Покажите, как удивляется Федор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удивленны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Назовите, каких предметов посуды у Федоры  м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показывает картинки из серии «Один и много», а дети отвечают: «У Федоры много чашек, тарелок. И т.д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А теперь давайте покажем бабушке Федоре, как мы умеем мыть посу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ся пальчиковая гимнастика «Посуда». Дети делают движения, соответствующие текс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посуду перем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шку, чайник, ковшик, лож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ольшую поварё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посуду перемы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чашку мы разб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шик тоже развали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 у чайника отби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жку мы чуть-чуть слом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мы Федоре помог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Как много посуды разбилось. (</w:t>
      </w:r>
      <w:r>
        <w:rPr>
          <w:rFonts w:cs="Times New Roman" w:ascii="Times New Roman" w:hAnsi="Times New Roman"/>
          <w:i/>
          <w:sz w:val="28"/>
          <w:szCs w:val="28"/>
        </w:rPr>
        <w:t>Показывает  «осколки»  произвольной формы.</w:t>
      </w:r>
      <w:r>
        <w:rPr>
          <w:rFonts w:cs="Times New Roman" w:ascii="Times New Roman" w:hAnsi="Times New Roman"/>
          <w:sz w:val="28"/>
          <w:szCs w:val="28"/>
        </w:rPr>
        <w:t>) Это похоже на носик. У какой посуды есть носик? А у какой посуды есть горлышко? Ручка? Крыш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«Разрезные картинки». Дети из «осколков» собирают посуду и на плавном длительном выдохе проговаривают части посуды: ручка, горлышко, носик, крышка, доныш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Молодцы! Посуду всю собрали и «склеили». Помогите бабушке Федоре красиво расставить посуду. Так, чтобы чайная посуда стояла на подносе, столовая – на обеденном столе, а кухонная – в шкафч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Ну, что же, сходили мы в гости, подарили бабушке новую посуду, рассказали, из чего она сделана, помыли посуду, красиво расставили по своим местам её, а теперь нам пора возвращаться. Но, бабушка Федора не хочет нас сразу отпускать. Она хочет проверить, какие вы умеете внимательно слушать. Я прочитаю вам текст, а вы послушайте и назовите все предметы посуды, которые прозвучали в стихотвор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нашего Вовк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людце морковка.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шей Акульки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тошка в кастрюльке.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шей Наташки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родина в чашке.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у Валерки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бочки в тарелке.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ты не зевай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суду называй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вечают. Логопед подводит итоги зан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ищева Н.В. Конспекты подгрупповых логопедических занятий в старшей группе детского сада для детей с ОНР. – СПб.: ООО «ИЗДАТЕЛЬСТВО «ДЕТСТВО-ПРЕСС»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емкова  Н.Э. Логопедические домашние задания для детей 5-7 лет с ОНР. Альбом  1. – М.: Издательство «ГНОМ и Д»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1:00Z</dcterms:created>
  <dc:creator>XTreme.ws</dc:creator>
  <dc:description/>
  <cp:keywords/>
  <dc:language>en-US</dc:language>
  <cp:lastModifiedBy>Пользователь</cp:lastModifiedBy>
  <dcterms:modified xsi:type="dcterms:W3CDTF">2014-11-20T16:46:00Z</dcterms:modified>
  <cp:revision>5</cp:revision>
  <dc:subject/>
  <dc:title/>
</cp:coreProperties>
</file>