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учителя начальных классов МАОУ «СОШ №129» г.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анта Веры Егор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ачем мы ночью сп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5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меть представление о значении сна в жизни человека, о труде людей, работающих ночью, о том, как спят животные. Знать правила подготовки ко 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спитывать потребность в соблюдении правил подготовки ко сну, влияющих на сохранение здоровь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Развитие познавательного интереса, умения устанавливать причинно-следственные связи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Ноутбук, проектор, магнитофон, экран, диск, карточки для групповой работы, карточки с тестами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11"/>
        <w:gridCol w:w="2904"/>
        <w:gridCol w:w="14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и мет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.)</w:t>
            </w:r>
          </w:p>
        </w:tc>
      </w:tr>
      <w:tr>
        <w:trPr>
          <w:trHeight w:val="6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Приветствие учител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ональный настр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 с помощью показа слайдов презентации с фотографиями наступающей ночи в сопровождении музык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8"/>
                <w:szCs w:val="28"/>
              </w:rPr>
              <w:t>●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удиа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зы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уа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гляд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205" w:leader="none"/>
              </w:tabs>
              <w:ind w:left="205" w:hanging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ическая пауз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 материал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Значение сна в жизни челове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стихотворения о том, как по-разному просыпаются люд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проблемного вопроса урок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по поиску ответа на проблемный вопро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 с вариантами отве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: формулировка правил подготовки ко с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труде людей ночью сопровождается показом слайдов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как спят животны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вод от личного опы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иральный способ изложения информац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просно-ответный ход рассу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огико-психологический приём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8"/>
                <w:szCs w:val="28"/>
              </w:rPr>
              <w:t>●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удиа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зы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зуа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гляд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ind w:left="720" w:hanging="69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вод от фактов вопросно-ответный ход рассу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Закрепление и проверка усвоения нового материала. Тест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проверка, самооц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 выбо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(на выбо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йти материал о том, как спят животн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ить сообщение о животных, которые ночью не спя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№1 на странице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исовать увиденный ночью 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28"/>
        <w:gridCol w:w="38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риветствует детей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 живёте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 идёте?</w:t>
              <w:br/>
              <w:t>- Как бежите?</w:t>
              <w:br/>
              <w:t>- Ночью спите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 берёте?</w:t>
              <w:br/>
              <w:t>- А даёте?</w:t>
              <w:br/>
              <w:t>- Как шалите?</w:t>
              <w:br/>
              <w:t>- А грозите?</w:t>
              <w:br/>
              <w:t>- Как сидите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 Как к уроку вы готовы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Я желаю вам успеха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ых знаний и побед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усть окружающий вас мир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ам тайну новую откроет.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 с помощью жестов и дви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едлагает посмотреть зарисовку и попробовать определить тему урока. Показ слайдов презентации с фотографиями наступающей ночи (1-49 слайды).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небольшой паузы учитель интересуется у детей, какие чувства они испытывали, слушая музыку и просматривая слайды.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слайды презентации, слушают музыку, определя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 о своих чув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слайд презентации. Учитель читает стихотворение В.Ленина «Со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суждения стихотворения вводится тема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1 слайд) </w:t>
            </w:r>
            <w:r>
              <w:rPr>
                <w:b/>
                <w:i/>
                <w:sz w:val="28"/>
                <w:szCs w:val="28"/>
              </w:rPr>
              <w:t xml:space="preserve">Зачем мы спим ночью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детей высказать своё мнение о значении сна в жизни человека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слайд презентации, слушают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, используя личный опыт и зн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детям прослушать в исполнении детей стихотворение, в котором рассказывается о том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-разному просыпаются дети, и просит высказать своё мнение, с чем это связа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детей ответить на ряд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почему так по-разному встают де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чего необходимо правильно подготовиться ко сн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ям предлагается ответить на проблемный вопрос уро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2 слайд) </w:t>
            </w:r>
            <w:r>
              <w:rPr>
                <w:b/>
                <w:i/>
                <w:sz w:val="28"/>
                <w:szCs w:val="28"/>
              </w:rPr>
              <w:t xml:space="preserve">Как правильно подготовиться ко сн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ешения проблемы организуется группов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группе</w:t>
            </w:r>
            <w:r>
              <w:rPr>
                <w:sz w:val="28"/>
                <w:szCs w:val="28"/>
              </w:rPr>
              <w:t xml:space="preserve"> необходимо внимательно рассмотреть предложенные картинки, сделать выводы, продолжить начатую фраз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д сном необходимо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 группе</w:t>
            </w:r>
            <w:r>
              <w:rPr>
                <w:sz w:val="28"/>
                <w:szCs w:val="28"/>
              </w:rPr>
              <w:t xml:space="preserve"> необходимо из предложенных фраз выбрать нужные для ответа на проблемный в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3 группе</w:t>
            </w:r>
            <w:r>
              <w:rPr>
                <w:sz w:val="28"/>
                <w:szCs w:val="28"/>
              </w:rPr>
              <w:t xml:space="preserve"> необходимо распределить картинки в два столб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екомендуется сделать перед сном, а что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групповой работы появляется несколько вариантов ответа. Все варианты ответа обсуждаются, фиксируются на дос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вместной деятельности с учителем дети выстраивают все варианты ответа по степени значимости, аргументируя свой выбор (правила подготовки ко сну–52 слай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мы с вами составили данные правила подготовки ко сн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з перечисленного вы уже используете в своей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должен помнить об этих правилах перед сном: родители или в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читает тезис урока: 53 слай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 в исполнении дву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 по содержанию стихотво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уют в групповой работе по поиску ответа на проблемный вопрос, используя материалы, предоставл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на карт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вариантов ответа, делают вы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личное мнение, определяют значимость самостоятельности в соблюдении правил подготовки ко сн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осит детей ответить на вопрос: А все ли люди ночью сп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сказываний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осмотреть слайды презентации, изображающие профессии людей, работающих по ночам и объяснить значимость данных профессий (54-78 слай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одит факты, рассказывающие о деятельности пожарных, работников скорой помощи, милиции в посёлке в ночное время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атривают зарисов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 о значимости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ажность труда людей данных профессий, опираясь на конкретные фа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тересуется о том, что знают дети о сне животных ночью. (79 слайд) Совместно с детьми делается вывод о том, что не все животные ночью спят, так как ночь у многих животных - основное время добычи пищи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дополнительные знания о жизни животных, выделяют группы животных, которые охотятся по ночам, приводят при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детям ответить на вопросы теста. Раздаёт индивидуальны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выполнения учитель предлагает проверить тест (80-86 слайды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мостоятельно выполняют тест, проверяют выполнение, используя слайды презентац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7. В заключение урока учитель проводит рефлексию, предлагая определить ценность урока, его полезность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йд 88. Учитель предлагает домашнее задание на выбо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материал о том, как спят живот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общение о животных, которые ночью не спя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 на странице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рисовать увиденный ночью сон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бо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торочина Е.А., Ферилова Е.Л. Поурочные разработки по курсу «Окружающий мир», 1 класс. Москва, «ВАКО», 2004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лекция картинок Клипарт Энциклопедия «Кирилл и Мефодий» 200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картинок </w:t>
      </w:r>
      <w:r>
        <w:rPr>
          <w:sz w:val="28"/>
          <w:szCs w:val="28"/>
          <w:lang w:val="en-US"/>
        </w:rPr>
        <w:t>Microsoft Off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лекция картинок ММЦ №592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Методическое пособие, 1 класс. Москва, «Просвещение» 2002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ММЦ 59203 №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44488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45:00Z</dcterms:created>
  <dc:creator>дом</dc:creator>
  <dc:description/>
  <cp:keywords/>
  <dc:language>en-US</dc:language>
  <cp:lastModifiedBy>Вера</cp:lastModifiedBy>
  <cp:lastPrinted>2006-10-20T15:47:00Z</cp:lastPrinted>
  <dcterms:modified xsi:type="dcterms:W3CDTF">2014-11-11T16:58:00Z</dcterms:modified>
  <cp:revision>7</cp:revision>
  <dc:subject/>
  <dc:title>Тема урока: Зачем мы ночью спим</dc:title>
</cp:coreProperties>
</file>