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06465" cy="4966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600" cy="49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оспит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оратн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391.1pt;width:472.9pt;height:391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оспитате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оратники"</w:t>
                      </w:r>
                    </w:p>
                  </w:txbxContent>
                </v:textbox>
                <v:path textpathok="t"/>
                <v:textpath on="t" fitshape="t" string="Воспитательная&#10;программа&#10;&quot;Соратники&quot;" style="font-family:&quot;Impact&quot;;font-size:12pt"/>
                <v:imagedata r:id="rId2" o:detectmouseclick="t"/>
                <v:stroke color="#8064a2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rFonts w:eastAsia="Calibri" w:cs="Calibri"/>
          <w:sz w:val="40"/>
          <w:szCs w:val="40"/>
        </w:rPr>
        <w:t xml:space="preserve">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Моя программа  « Соратн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рислушивайся, как  дружественно  стру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ступают в строй и голос  подают,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ак  будто мать,  отец  и отрок ю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 счастливом  единении поют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.Шекспир.</w:t>
      </w:r>
    </w:p>
    <w:p>
      <w:pPr>
        <w:pStyle w:val="Normal"/>
        <w:spacing w:lineRule="auto" w:line="240"/>
        <w:ind w:left="-142" w:firstLine="14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  <w:t xml:space="preserve"> Этот эпиграф я  выбрала  не случайно, так как в моём  понимании ребёнок должен быть  окружён   заботой, вниманием, лаской.   А  моя  задача   как  учителя  и   классного  руководителя   объединить  эти составляющие  в одно  целое.</w:t>
      </w:r>
    </w:p>
    <w:p>
      <w:pPr>
        <w:pStyle w:val="Normal"/>
        <w:spacing w:lineRule="auto" w:line="240"/>
        <w:ind w:left="-142" w:firstLine="14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 xml:space="preserve"> Сегодня  в условиях,  когда  большинство  семей  озабочено решением  проблем экономического, а  порой и физического выживания усилилась  социальная  тенденция  самоустранения  многих  родителей  от  решения  вопросов воспитания  и личностного развития ребёнка.</w:t>
      </w:r>
    </w:p>
    <w:p>
      <w:pPr>
        <w:pStyle w:val="Normal"/>
        <w:spacing w:lineRule="auto" w:line="240"/>
        <w:ind w:left="-142" w:firstLine="14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 xml:space="preserve">  Когда я  решаю  образовательные  задачи,  им  всегда  сопутствуют воспитательные и  наоборот. И  чтобы эти  задачи  решались  успешно, нужно  объединить  усилия  родителей и учеников на всех уровнях. Для этих  проблем  стараюсь находить  новые формы  работы взаимодействия с семьёй. При этом помню, что их дети – это  и мои дети. И результат деятельности может быть успешным лишь тогда, когда  классный  руководитель и  родители  станут  союзниками.</w:t>
      </w:r>
    </w:p>
    <w:p>
      <w:pPr>
        <w:pStyle w:val="Normal"/>
        <w:spacing w:lineRule="auto" w:line="240"/>
        <w:ind w:left="-142" w:firstLine="14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Это  союз я строю на основе  взаимопонимания, уважения, доверия и ответственности.  Во главу угла ставлю интересы ребёнка</w:t>
      </w:r>
    </w:p>
    <w:p>
      <w:pPr>
        <w:pStyle w:val="Normal"/>
        <w:spacing w:lineRule="auto" w:line="240"/>
        <w:ind w:left="-142" w:firstLine="14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Семья – малая социальная  группа, единственная  среда жизни и развития  ребёнка, закладывающая основы личности.</w:t>
      </w:r>
    </w:p>
    <w:p>
      <w:pPr>
        <w:pStyle w:val="Normal"/>
        <w:spacing w:lineRule="auto" w:line="240"/>
        <w:ind w:left="-142" w:firstLine="14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Главное назначение семьи – воспитание детей. Я выделяю  рад параметров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 – культурные – зависят от общества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иально – экономические определяются имущественными характеристиками и занятостью родителей на работ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хнико–гигиенические – зависят от условий проживания, оборудования жилища, особенности образа жизн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графический – определяется структурой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акую бы сторону  развития ребёнка мы не взяли, всегда  оказывается, что решающую  роль  в его  эффективности на том или ином этапе играет сем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32"/>
          <w:u w:val="single"/>
        </w:rPr>
      </w:pPr>
      <w:r>
        <w:rPr>
          <w:rFonts w:cs="Times New Roman" w:ascii="Times New Roman" w:hAnsi="Times New Roman"/>
          <w:b/>
          <w:sz w:val="44"/>
          <w:szCs w:val="32"/>
          <w:u w:val="single"/>
        </w:rPr>
        <w:t>Функции семь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доровительн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о-нравственн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знавательна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ветительн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ов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удов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н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но-защитн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угово – твор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Рассматривая все эти функции, я пришла к выводу, что ни одну из них нельзя  рассматривать отдельно. Это единое целое. Поэтому для работы с родителями выбрала следующие форм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и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ейные праздник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ие концерт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ые праздник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дом театр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Так  мне удалось объединить  в дружный семейный коллектив  весь класс. Мы вместе готовим программы семейных и классных  праздников, конкурсов, соревнований. Каждый ребёнок принимает  участие в коллективном  творческом  деле,  а вместе с ним и его 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Главной своей  задачей я считаю: - укрепление связи между школой и семьёй и привлечение к активной  деятельности в стенах школы  родительского и дет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Программа  «Сорат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Цель программ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научить жить вмес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научиться сопереживать и оказывать  поддержку ближнем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научить  твори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научить  добиваться цел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научить уважать други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Предполагаемый  результат воспитательной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сформировать  дружный детский и родительский коллектив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ставить единые задачи воспитания школы и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Разделы программы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Ученик  и его  здоровь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бщение и досуг  ученик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браз жизн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Ученик и  его  здоровье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Этот раздел  программы обеспечивает:</w:t>
      </w:r>
    </w:p>
    <w:p>
      <w:pPr>
        <w:pStyle w:val="ListParagraph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элементарные понятия о культурно – гигиенических навыках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умение объяснять состояние здоровь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доброжелательное отношение к инвалидам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опаганду здорового образа жизни через занятия спортом и физкультурой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1. Знание своего тела и органов чувст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2. Гигиена  тел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3. Гигиена полости рт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4. Гигиена  труда и отдых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5. Профилактика инфекционных заболевани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6. Питание  - основа жизни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36"/>
          <w:szCs w:val="32"/>
        </w:rPr>
        <w:t>7. Основы личной безопасности и профилактика          травматизм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8. Занятия физкультурой и спорто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9. Родительские собрания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Адаптация учеников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Режим дня  младшего школьника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Гигиена школьника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Физическое развитие в школе и дом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Общение и досуг ученика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ListParagraph"/>
        <w:spacing w:lineRule="auto" w:line="240"/>
        <w:ind w:left="-142" w:hanging="0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Этот  раздел программы  направлен на решение следующих задач:</w:t>
      </w:r>
    </w:p>
    <w:p>
      <w:pPr>
        <w:pStyle w:val="ListParagraph"/>
        <w:spacing w:lineRule="auto" w:line="240"/>
        <w:ind w:left="-142" w:hanging="0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воспитывать навыки культуры поведения и обще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воспитывать чувство глубокого уважения к жизни, к людям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2"/>
        </w:rPr>
        <w:t>увлечь учащихся и их родителей, разнообразной творческой деятельностью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142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Уроки культуры поведения и культуры общения.</w:t>
      </w:r>
    </w:p>
    <w:p>
      <w:pPr>
        <w:pStyle w:val="ListParagraph"/>
        <w:numPr>
          <w:ilvl w:val="0"/>
          <w:numId w:val="7"/>
        </w:numPr>
        <w:spacing w:lineRule="auto" w:line="240"/>
        <w:ind w:left="142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Уроки  мужества.</w:t>
      </w:r>
    </w:p>
    <w:p>
      <w:pPr>
        <w:pStyle w:val="ListParagraph"/>
        <w:numPr>
          <w:ilvl w:val="0"/>
          <w:numId w:val="7"/>
        </w:numPr>
        <w:spacing w:lineRule="auto" w:line="240"/>
        <w:ind w:left="142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Семейные школьные праздники</w:t>
      </w:r>
    </w:p>
    <w:p>
      <w:pPr>
        <w:pStyle w:val="ListParagraph"/>
        <w:numPr>
          <w:ilvl w:val="0"/>
          <w:numId w:val="7"/>
        </w:numPr>
        <w:spacing w:lineRule="auto" w:line="240"/>
        <w:ind w:left="142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осещение культурно-просветительных учреждений (музеев, театров, кино и т.д.)</w:t>
      </w:r>
    </w:p>
    <w:p>
      <w:pPr>
        <w:pStyle w:val="ListParagraph"/>
        <w:numPr>
          <w:ilvl w:val="0"/>
          <w:numId w:val="7"/>
        </w:numPr>
        <w:spacing w:lineRule="auto" w:line="240"/>
        <w:ind w:left="142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Совместное семьи  в спортивных соревнованиях, конкурсах, походах.</w:t>
      </w:r>
    </w:p>
    <w:p>
      <w:pPr>
        <w:pStyle w:val="ListParagraph"/>
        <w:numPr>
          <w:ilvl w:val="0"/>
          <w:numId w:val="7"/>
        </w:numPr>
        <w:spacing w:lineRule="auto" w:line="240"/>
        <w:ind w:left="142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рганизация встреч с интересными людьми.</w:t>
      </w:r>
    </w:p>
    <w:p>
      <w:pPr>
        <w:pStyle w:val="ListParagraph"/>
        <w:numPr>
          <w:ilvl w:val="0"/>
          <w:numId w:val="7"/>
        </w:numPr>
        <w:spacing w:lineRule="auto" w:line="240"/>
        <w:ind w:left="142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оизводственные познавательные экскурсии.</w:t>
      </w:r>
    </w:p>
    <w:p>
      <w:pPr>
        <w:pStyle w:val="ListParagraph"/>
        <w:numPr>
          <w:ilvl w:val="0"/>
          <w:numId w:val="7"/>
        </w:numPr>
        <w:spacing w:lineRule="auto" w:line="240"/>
        <w:ind w:left="142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Родительские собрания: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Семейные традиции,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Особенности  режима дня второклассников, 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36"/>
          <w:szCs w:val="32"/>
        </w:rPr>
        <w:t>Поощрения и наказания в семье – разумный баланс.</w:t>
      </w:r>
    </w:p>
    <w:p>
      <w:pPr>
        <w:pStyle w:val="ListParagraph"/>
        <w:ind w:left="142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  <w:t>Образ жизни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/>
        <w:ind w:left="284" w:firstLine="79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том разделе  отражены  аспекты  общепринятых норм поведения;  знакомство с общенародными законами; сотрудничество учеников и  родителей в творческом развитии детей; воспитание  у них чувства собственного достоинства и ответственности.</w:t>
      </w:r>
    </w:p>
    <w:p>
      <w:pPr>
        <w:pStyle w:val="ListParagraph"/>
        <w:spacing w:lineRule="auto" w:line="240"/>
        <w:ind w:left="284" w:firstLine="7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Знакомство с семьями учеников, их увлечениями, традициями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знакомление с внутренним распорядком школы, уставом школы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32"/>
        </w:rPr>
        <w:t>Правовое образование: Серия классных часо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426" w:firstLine="567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Защита личности ребенка в обществе.</w:t>
      </w:r>
    </w:p>
    <w:p>
      <w:pPr>
        <w:pStyle w:val="ListParagraph"/>
        <w:numPr>
          <w:ilvl w:val="0"/>
          <w:numId w:val="9"/>
        </w:numPr>
        <w:spacing w:lineRule="auto" w:line="240"/>
        <w:ind w:left="426" w:firstLine="567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Мир и право на жизнь.</w:t>
      </w:r>
    </w:p>
    <w:p>
      <w:pPr>
        <w:pStyle w:val="ListParagraph"/>
        <w:numPr>
          <w:ilvl w:val="0"/>
          <w:numId w:val="9"/>
        </w:numPr>
        <w:spacing w:lineRule="auto" w:line="240"/>
        <w:ind w:left="426" w:firstLine="567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авительство и законы.</w:t>
      </w:r>
    </w:p>
    <w:p>
      <w:pPr>
        <w:pStyle w:val="ListParagraph"/>
        <w:spacing w:lineRule="auto" w:line="240"/>
        <w:ind w:left="993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36"/>
          <w:szCs w:val="32"/>
        </w:rPr>
        <w:t xml:space="preserve">   </w:t>
      </w:r>
      <w:r>
        <w:rPr>
          <w:rFonts w:cs="Times New Roman" w:ascii="Times New Roman" w:hAnsi="Times New Roman"/>
          <w:sz w:val="36"/>
          <w:szCs w:val="32"/>
        </w:rPr>
        <w:t>4. Работа органов  ученического  самоуправления в ДОО «Икар», и его устав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36"/>
          <w:szCs w:val="32"/>
        </w:rPr>
        <w:t xml:space="preserve">    </w:t>
      </w:r>
      <w:r>
        <w:rPr>
          <w:rFonts w:cs="Times New Roman" w:ascii="Times New Roman" w:hAnsi="Times New Roman"/>
          <w:sz w:val="36"/>
          <w:szCs w:val="32"/>
        </w:rPr>
        <w:t>5.Самообслуживание в классе. Забота об уюте кабинет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36"/>
          <w:szCs w:val="32"/>
        </w:rPr>
        <w:t xml:space="preserve">    </w:t>
      </w:r>
      <w:r>
        <w:rPr>
          <w:rFonts w:cs="Times New Roman" w:ascii="Times New Roman" w:hAnsi="Times New Roman"/>
          <w:sz w:val="36"/>
          <w:szCs w:val="32"/>
        </w:rPr>
        <w:t>6. Творческие мастерские юных акробатов, вокалистов, спортсменов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36"/>
          <w:szCs w:val="32"/>
        </w:rPr>
        <w:t xml:space="preserve">    </w:t>
      </w:r>
      <w:r>
        <w:rPr>
          <w:rFonts w:cs="Times New Roman" w:ascii="Times New Roman" w:hAnsi="Times New Roman"/>
          <w:sz w:val="36"/>
          <w:szCs w:val="32"/>
        </w:rPr>
        <w:t>7.  Диспуты: «Мой выходной день», «Четыре способа обрадовать маму», «Семейные увлечения»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   </w:t>
      </w:r>
      <w:r>
        <w:rPr>
          <w:rFonts w:cs="Times New Roman" w:ascii="Times New Roman" w:hAnsi="Times New Roman"/>
          <w:sz w:val="36"/>
          <w:szCs w:val="32"/>
        </w:rPr>
        <w:t xml:space="preserve">8. Родительские собрания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нципы семейного воспитания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2"/>
        </w:rPr>
        <w:t>Как развить вундеркин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  <w:t>Реализация  программы « Соратн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 течение многих лет я работаю по всем  направлениям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 первом классе основными  темами 1-го раздела «Ученик и его здоровье» были такие, как  «Мои органы чувств», «Гигиена тела», «Режим дня». На классных часах выступал школьный фельдшер, родители.  Дети разыгрывали маленькие спектакли «Мойдодыр – мой друг» (о пользе личной гигиены), «Папа, мама я – спортивная семья». Совершали походы на природу.(приложение 4.1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о втором классе работа  по выработке навыков личной гигиены продолжалась. Более подробно  рассматривались вопросы питания детей. Это беседы с детьми о вкусной и полезной пище. Были проведены внеклассные мероприятия в гостях  у «Золотой Осени», «спор Овощей» о пользе витаминов. (приложение 4.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Систематические спортивные соревнования в классе, в параллели, среди городских школ (приложение 4.3) укрепили здоровья детей. В нашем классе  самый низкий  процент пропусков занятии по школе. Духовно-нравственное воспитание занимает особое место в системе работы как с учащимися, так и с родителями.  Классные часы о добре и зле, жадности и жестокости, любви к Родине, родному краю, трудолюбии проводились. Дети участвовали в районном  фестивале «Кубанские зори над Лабой» на тему: «Осень шагает по родной Кубани» (приложение 4.4). Совершали экскурсии в Свято- Вознесенский храм, неоднократно посещали тематические выставки в нашем музее. Кроме этого читали, рисовали и обсуждали художественные произведения с нравственной темати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атриотическое воспитание ключевое направление в нравственном становлении  учеников. Поэтому на классных часах изучались история и традиции Кубанского казачества. Наша ученица Замышляева Анна заняла 2-е место по Кубановедению в районе. Проводились встречи с ветеранами ВОВ и ветеранами труда (приложение 4.5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 разделе  «Общение и досуг» большое внимание уделялось воспитанию гуманности к природе, окружающим людям, родным. С этой целью было проведено серия классных часов посвящённых культуре поведения в школе, общественных местах, транспорте, в природе и т.д. Разыгрывались сценки-диалоги, мини-спектакли. Всем классом неоднократно посещали театральные и цирковые представления, участвовали в общешкольных и городских развлекательных  программах ДК, «Радуга», ЦДТ, поездка на страусовую  ферму (приложение 4.6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Родители активно  поддерживают увлечения детей и гордятся их успехами. Сами принимают  активное участие во всех классных, школьных и городских мероприятиях (приложение 4.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ие дети имеют достойные награды за свои успехи в спорте, танцах, шахматах, знание яз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чиная с 1-го класса работаю в тесном контакте с родителями. Нахожу позитивные стороны для сплочения детей и родителей в единый дружный коллектив. В совместной работе у нас возникла идея выразить своё мнение о семье через акрост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40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 - счастливая, славная, сильная, спортивная, современ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40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 - единая, единственная, единодуш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40"/>
          <w:szCs w:val="32"/>
        </w:rPr>
        <w:t>Мь</w:t>
      </w:r>
      <w:r>
        <w:rPr>
          <w:rFonts w:cs="Times New Roman" w:ascii="Times New Roman" w:hAnsi="Times New Roman"/>
          <w:sz w:val="32"/>
          <w:szCs w:val="32"/>
        </w:rPr>
        <w:t>- милая, многодетная, мечтательная, мудрая, музык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 xml:space="preserve">  - ясная, ярк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ольшую роль отвожу изучению законодательных актов, чтобы  родители и дети знали свои права и обяза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сё это вместе взятое позволяет ученикам и их родителям почувствовать себя всегда нужными и ощутить, что в них нуждаются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5:00Z</dcterms:created>
  <dc:creator>Admin</dc:creator>
  <dc:description/>
  <cp:keywords/>
  <dc:language>en-US</dc:language>
  <cp:lastModifiedBy>Admin</cp:lastModifiedBy>
  <cp:lastPrinted>2009-09-25T15:24:00Z</cp:lastPrinted>
  <dcterms:modified xsi:type="dcterms:W3CDTF">2014-10-14T02:45:00Z</dcterms:modified>
  <cp:revision>2</cp:revision>
  <dc:subject/>
  <dc:title> </dc:title>
</cp:coreProperties>
</file>