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АОУ НПО Профессиональный лицей №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ренбургская область, Красногвардейский район, с. Плеша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ды уравнений. Методы решения урав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боженко Мар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подаватель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 курс профессия: «Мастер по обработке цифровой информации», соответствует программе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 Виды уравнений. Методы решения уравн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вторить различные виды уравнений; повторить методы решения уравнений; закрепить навыки решения уравнений различными методами; развивать навыки самостоятельной деятельности как при фронтальной работе, так и индивидуаль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урока:</w:t>
      </w:r>
      <w:r>
        <w:rPr>
          <w:rFonts w:cs="Times New Roman" w:ascii="Times New Roman" w:hAnsi="Times New Roman"/>
          <w:sz w:val="28"/>
          <w:szCs w:val="28"/>
        </w:rPr>
        <w:t xml:space="preserve"> плакаты; памятка по методам решения уравнения; опорный конспект; карточки –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фронтальный опрос, работа в группах, взаимопровер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. </w:t>
      </w:r>
      <w:r>
        <w:rPr>
          <w:rFonts w:cs="Times New Roman" w:ascii="Times New Roman" w:hAnsi="Times New Roman"/>
          <w:sz w:val="28"/>
          <w:szCs w:val="28"/>
        </w:rPr>
        <w:t>(проверка готовности к уроку; приветств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Уравнения» - одна из важнейших тем курса алгебры. Тема для вас как таковая не новая. В школе и уже на 1 курсе вы изучили большую часть видов уравнений, а также методы их решения. На сегодняшнем уроке нам ещё раз необходимо повторить эти виды и закрепить навыки решения уравнений различными методами. А на последующих уроках мы познакомимся с новыми для вас видами уравнений. Давайте приступим к рабо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ый опрос: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уравнением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решением уравнения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ОДЗ переменной урав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 (на доске зад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ДЗ уравнени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997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4"/>
        </w:numPr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193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я уже сказала на сегодняшнем уроке нам необходимо вспомнить все известные вам виды уравнени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вы помните виды уравнений? (ответы учащихс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ерь давайте классифицируем все ви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плакат  прилож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0925" cy="4201795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к алгебраическим ещё относятся: уравнения с модулем; уравнения высших порядков (н-р, биквадратные). С алгебраическими уравнениями и некоторыми трансцендентными вы уже знако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вспомним общий вид некоторых уравнений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нейное уравн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которые числа, х – переменна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вадратное уравн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0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некоторые числа. и т. 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теперь вспомним методы решения уравнений: (плакат приложение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крепл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работа в группах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й группе раздаются карточки, где даются различные виды уравнений, их необходимо соотнести с методами решений уравнений. Затем 1 группа решает любое уравнение методом разложения на множители; 2 группа – методом введения новой переменной; 3 группа – графическим метод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 человек от группы защищает одно уравнение по своему методу возле дос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дведение итог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и за урок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ий экскурс в тему (тест с самопроверко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 «верно - неверно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, верны ли высказывания?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ни уравне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4 =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 противоположными числами? (д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авн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10х + 25 =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один корень? (нет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уравнения называют, то значение переменной, при котором данное уравнение обращается в неверное равенство? (нет)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авн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+ 25 =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два корня? (д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ь уравнение – это значит найти все его корни, или доказать, что корней нет? (д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ключении урока попрошу выразить ваше настроение смайлик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ик «Математика », г. Москва, «Академия», 2012, автор: Башмаков М. 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урочные методические рекомендации 10 класс, г. Москва, «Просвещение», 2011, автор – Сафонова Н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02:00Z</dcterms:created>
  <dc:creator>RePack by SPecialiST</dc:creator>
  <dc:description/>
  <cp:keywords/>
  <dc:language>en-US</dc:language>
  <cp:lastModifiedBy>Пользователь</cp:lastModifiedBy>
  <dcterms:modified xsi:type="dcterms:W3CDTF">2014-11-19T07:54:00Z</dcterms:modified>
  <cp:revision>4</cp:revision>
  <dc:subject/>
  <dc:title/>
</cp:coreProperties>
</file>