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Уровень коммуникатив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каждое из предложений, описывающих реакции на некоторые ситуации: верно (В) или неверно (Н) применительно к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кажется трудным искусство подражать манере поведения других люд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бы, пожалуй, мог свалять дурака, чтобы привлечь внимание или позабавить окружающих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меня мог бы выйти неплохой актё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м людям иногда кажется, что я переживаю что-то более глубоко, чем это есть на самом дел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мпании я редко оказываюсь в центре вним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ных ситуациях и в общении с разными людьми я стараюсь быть таким, каким меня ожидают видет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могу быть дружелюбным с людьми, которых я не вынош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е всегда такой, каким кажусь</w:t>
      </w:r>
      <w:r>
        <w:rPr>
          <w:rStyle w:val="StrongEmphasis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ботк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ите себе по одному баллу за ответ Н на вопросы 1, 5, 7 и за ответ на все оста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7 баллов – высокий коммуникатив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4 балла – средний коммуникатив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0 балла – низкий коммуникатив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общения, адаптироваться к собеседнику, устанавливать с ним контакт – важное качество успешного коммуникатора. Поэтому отнеситесь внимательно к результатам этого теста, возможно, это повод задуматься над тем, что мешает вам быть более успешным в профессии. А может быть, именно в умении контролировать себя в общении ваш конек! Тогда смело используйте е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1:00Z</dcterms:created>
  <dc:creator>Катенок</dc:creator>
  <dc:description/>
  <cp:keywords/>
  <dc:language>en-US</dc:language>
  <cp:lastModifiedBy>Пользователь</cp:lastModifiedBy>
  <dcterms:modified xsi:type="dcterms:W3CDTF">2014-11-19T06:57:00Z</dcterms:modified>
  <cp:revision>3</cp:revision>
  <dc:subject/>
  <dc:title/>
</cp:coreProperties>
</file>