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окружающего мира во 2 классе «В гости к зим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Жизнь города и сел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 В гости к з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у учащихся представления о зимних изменениях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7"/>
          <w:szCs w:val="27"/>
        </w:rPr>
        <w:t xml:space="preserve">  развивать познавательный интерес к окружающему миру путём привлечения занимательного материала, создания проблемных ситуаций; развивать логическое мышление, воображение, восприятие, 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и бережное отношение к приро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бобщать наблюдения над зимними природными явлениями, проведёнными во время экскурсий; формулировать правила безопасного поведения на улице зимой; вести наблюдения в природе и фиксировать их в «Научном дневнике»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гулятивные УУД : </w:t>
      </w:r>
      <w:r>
        <w:rPr>
          <w:sz w:val="28"/>
          <w:szCs w:val="28"/>
        </w:rPr>
        <w:t>понимать учебную задачу урока и стремиться её выполнить; планировать своё действие в соответствии с поставленной задач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ДД : </w:t>
      </w:r>
      <w:r>
        <w:rPr>
          <w:sz w:val="28"/>
          <w:szCs w:val="28"/>
        </w:rPr>
        <w:t>устанавливать причинно-следственные связи; строить речевое высказывание в уст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задавать вопросы; строить понятные для партнёра высказы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чностные УУД:   </w:t>
      </w: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 и внешние мотивы; будут сформированы чувства прекрасного и эстетические чувства.</w:t>
      </w:r>
    </w:p>
    <w:p>
      <w:pPr>
        <w:pStyle w:val="Style22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оборудование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360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Экран, мультимедийный проектор, компьютер, колонки, презен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" w:leader="none"/>
        </w:tabs>
        <w:spacing w:lineRule="auto" w:line="360"/>
        <w:ind w:left="168" w:hanging="0"/>
        <w:jc w:val="both"/>
        <w:rPr/>
      </w:pPr>
      <w:r>
        <w:rPr>
          <w:sz w:val="28"/>
          <w:szCs w:val="28"/>
        </w:rPr>
        <w:t>Плешаков А.А. Окружающий мир. 2 класс. Учебник для общеобразовательных учреждений. - М.: Просвещение, 2011.</w:t>
      </w:r>
    </w:p>
    <w:p>
      <w:pPr>
        <w:pStyle w:val="Normal"/>
        <w:numPr>
          <w:ilvl w:val="0"/>
          <w:numId w:val="3"/>
        </w:numPr>
        <w:spacing w:lineRule="auto" w:line="360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Фишки с номерами 1-5.</w:t>
      </w:r>
    </w:p>
    <w:p>
      <w:pPr>
        <w:pStyle w:val="Normal"/>
        <w:numPr>
          <w:ilvl w:val="0"/>
          <w:numId w:val="3"/>
        </w:numPr>
        <w:spacing w:lineRule="auto" w:line="360"/>
        <w:ind w:left="168" w:hanging="0"/>
        <w:jc w:val="both"/>
        <w:rPr/>
      </w:pPr>
      <w:r>
        <w:rPr>
          <w:sz w:val="28"/>
          <w:szCs w:val="28"/>
        </w:rPr>
        <w:t>Раздаточный материал для парной и индивидуальной работы (приложение 1, 2)</w:t>
      </w:r>
    </w:p>
    <w:p>
      <w:pPr>
        <w:pStyle w:val="Normal"/>
        <w:numPr>
          <w:ilvl w:val="0"/>
          <w:numId w:val="3"/>
        </w:numPr>
        <w:spacing w:lineRule="auto" w:line="360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инки синего, голубого и белого цвета у каждого ученика.</w:t>
      </w:r>
    </w:p>
    <w:p>
      <w:pPr>
        <w:pStyle w:val="Normal"/>
        <w:spacing w:lineRule="auto" w:line="360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 обобщения знаний</w:t>
      </w:r>
    </w:p>
    <w:p>
      <w:pPr>
        <w:pStyle w:val="Style18"/>
        <w:spacing w:lineRule="auto" w:line="360" w:before="0" w:after="0"/>
        <w:ind w:left="1455" w:hanging="0"/>
        <w:jc w:val="center"/>
        <w:rPr/>
      </w:pPr>
      <w:r>
        <w:rPr>
          <w:rStyle w:val="StrongEmphasis"/>
          <w:sz w:val="28"/>
          <w:szCs w:val="28"/>
        </w:rPr>
        <w:t>СЦЕНАРИЙ УРОКА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sz w:val="28"/>
          <w:szCs w:val="28"/>
        </w:rPr>
        <w:t xml:space="preserve">Постановка цели и задач урока. </w:t>
      </w:r>
      <w:r>
        <w:rPr>
          <w:b/>
          <w:sz w:val="28"/>
          <w:szCs w:val="28"/>
          <w:lang w:val="en-US"/>
        </w:rPr>
        <w:t>Мотивация учебной деятельно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чащихс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сегодня мы отправимся в гости к очень красивому времени года. А какое это время года, вы скажете, отгадав загадку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на полях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ёд на реках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ьюга гуляе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гда это бывает?     (Зимой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это значит что сегодня мы ещё раз будем в гостях у этого прекрасного времени года. (Слайд 2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ем мы будем заниматься сегодня на уроке?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ктуализация зна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ая бывает природа? (Живая и неживая) (Слайд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относится к неживой и к живой при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олнце, звёзды, воздух, вода, камни - неживая природа. Растения, животные, человек - живая природа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Отправляясь в гости к зиме, мы проведём наблюдения за изменениями в живой и неживой природе в это время года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и систематизация знаний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Подготовка учащихся к обобщенной деятельности</w:t>
        <w:br/>
        <w:t>1. Зимние месяц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зимнем царстве нас встречают три месяца. Какие? (Декабрь, январь, февраль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екабрь – «ветрозим», полночь года, месяц долгих ночей и морозных узоров на окнах. </w:t>
      </w:r>
      <w:r>
        <w:rPr>
          <w:i/>
          <w:sz w:val="28"/>
          <w:szCs w:val="28"/>
        </w:rPr>
        <w:t>Декабрь год кончает, зиму начина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Январь – «студень», самый холодный и ветреный месяц в году. </w:t>
      </w:r>
      <w:r>
        <w:rPr>
          <w:i/>
          <w:sz w:val="28"/>
          <w:szCs w:val="28"/>
        </w:rPr>
        <w:t>Январь – году начало, зиме серед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враль - «лютый», «снежень», «бокогрей». Месяц снегопадов, злых вьюг и первого тёплого солнца. Говорят: </w:t>
      </w:r>
      <w:r>
        <w:rPr>
          <w:i/>
          <w:sz w:val="28"/>
          <w:szCs w:val="28"/>
        </w:rPr>
        <w:t>«Вьюги да метели под февраль прилетели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еживая природа зимой.</w:t>
      </w:r>
      <w:r>
        <w:rPr>
          <w:b/>
          <w:i/>
          <w:sz w:val="28"/>
          <w:szCs w:val="28"/>
        </w:rPr>
        <w:t xml:space="preserve"> (Слайд 4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Как вы думаете, когда наступает зима? (Предположения учащихся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календарю зима начинается 1 декабря. Но учёные считают началом зимы 22 декабря. Это день зимнего солнцестояния. Солнце в этот день низко поднимается на небе, а день самый короткий в год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природе зима каждый год наступает в разные сроки. Первые заморозки - это ещё не зима. Заморозки сменяются теплом, снег падает и тает несколько раз. Зима начинается, когда температура воздуха устанавливается ниже нуля градусов, замерзают водоёмы, земля покрывается снегом. Дни становятся короткими и холод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смотр видеосю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зиме</w:t>
      </w:r>
      <w:r>
        <w:rPr>
          <w:sz w:val="28"/>
          <w:szCs w:val="28"/>
        </w:rPr>
        <w:t xml:space="preserve"> (Природа, человек, общество. Электронное учебное пособие для поддержки и сопровождения обучения в начальной школе.) </w:t>
      </w:r>
      <w:r>
        <w:rPr>
          <w:b/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-Посмотрите вокруг. Что лежит на земле, ветках деревьев и кустарников? (Снег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Из чего состоит снег? (Из снежинок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Рассмотрите разнообразные снежинки. </w:t>
      </w:r>
      <w:r>
        <w:rPr>
          <w:b/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бразуется снег, расскажет учен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ьше думали, что снег – это замёрзшие капельки воды, но тайна снежинок была не разгадана. Капельки воды могут стать градинками, колючками непрозрачного льда, но они никогда не превратятся в снежин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о над землёй, где царит сильный холод, образуются из водяных паров льдинки – кристаллики крохотных размеров. Кристаллики – это ещё не снежинки. Кристаллики всё время растут и наконец, становятся красивыми звёздочками. Они собираются в хлопья и падают на земл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 Зимние явления природ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7, переход на слайды 8-12 по гиперссылкам): оттепель, гололедица, снегопад, метель, измороз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Чтение учащимися текста «Неживая природа зимой» (с.132-133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еседа о том, что г</w:t>
      </w:r>
      <w:r>
        <w:rPr>
          <w:bCs/>
          <w:sz w:val="28"/>
          <w:szCs w:val="28"/>
        </w:rPr>
        <w:t>ололед является</w:t>
      </w:r>
      <w:r>
        <w:rPr>
          <w:sz w:val="28"/>
          <w:szCs w:val="28"/>
        </w:rPr>
        <w:t xml:space="preserve"> причиной аварий на дорогах и травм пешеходов; а падающие во время оттепели с крыш зданий сосульки нередко причиняют травмы прохожи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правила безопасного поведения на улице зим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Хлопки».</w:t>
      </w:r>
      <w:r>
        <w:rPr>
          <w:b/>
          <w:i/>
          <w:sz w:val="28"/>
          <w:szCs w:val="28"/>
        </w:rPr>
        <w:t xml:space="preserve"> (Слайд 13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лопните в ладоши, если услышите зимние явления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Листопад, гроза, </w:t>
      </w:r>
      <w:r>
        <w:rPr>
          <w:b/>
          <w:i/>
          <w:color w:val="008000"/>
          <w:sz w:val="28"/>
          <w:szCs w:val="28"/>
          <w:u w:val="single"/>
        </w:rPr>
        <w:t>снегопад</w:t>
      </w:r>
      <w:r>
        <w:rPr>
          <w:b/>
          <w:i/>
          <w:color w:val="008000"/>
          <w:sz w:val="28"/>
          <w:szCs w:val="28"/>
        </w:rPr>
        <w:t xml:space="preserve">, дождь, </w:t>
      </w:r>
      <w:r>
        <w:rPr>
          <w:b/>
          <w:i/>
          <w:color w:val="008000"/>
          <w:sz w:val="28"/>
          <w:szCs w:val="28"/>
          <w:u w:val="single"/>
        </w:rPr>
        <w:t>метель</w:t>
      </w:r>
      <w:r>
        <w:rPr>
          <w:b/>
          <w:i/>
          <w:color w:val="008000"/>
          <w:sz w:val="28"/>
          <w:szCs w:val="28"/>
        </w:rPr>
        <w:t xml:space="preserve">, </w:t>
      </w:r>
      <w:r>
        <w:rPr>
          <w:b/>
          <w:i/>
          <w:color w:val="008000"/>
          <w:sz w:val="28"/>
          <w:szCs w:val="28"/>
          <w:u w:val="single"/>
        </w:rPr>
        <w:t>мороз</w:t>
      </w:r>
      <w:r>
        <w:rPr>
          <w:b/>
          <w:i/>
          <w:color w:val="008000"/>
          <w:sz w:val="28"/>
          <w:szCs w:val="28"/>
        </w:rPr>
        <w:t xml:space="preserve">, цветение яблонь, прилёт перелётных птиц, </w:t>
      </w:r>
      <w:r>
        <w:rPr>
          <w:b/>
          <w:i/>
          <w:color w:val="008000"/>
          <w:sz w:val="28"/>
          <w:szCs w:val="28"/>
          <w:u w:val="single"/>
        </w:rPr>
        <w:t>оттепель</w:t>
      </w:r>
      <w:r>
        <w:rPr>
          <w:b/>
          <w:i/>
          <w:color w:val="008000"/>
          <w:sz w:val="28"/>
          <w:szCs w:val="28"/>
        </w:rPr>
        <w:t xml:space="preserve">, </w:t>
      </w:r>
      <w:r>
        <w:rPr>
          <w:b/>
          <w:i/>
          <w:color w:val="008000"/>
          <w:sz w:val="28"/>
          <w:szCs w:val="28"/>
          <w:u w:val="single"/>
        </w:rPr>
        <w:t>гололедица</w:t>
      </w:r>
      <w:r>
        <w:rPr>
          <w:b/>
          <w:i/>
          <w:color w:val="0080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6. Разгадывание кроссворда.</w:t>
      </w:r>
      <w:r>
        <w:rPr>
          <w:b/>
          <w:i/>
          <w:sz w:val="28"/>
          <w:szCs w:val="28"/>
        </w:rPr>
        <w:t xml:space="preserve"> (Слайд 1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557530</wp:posOffset>
            </wp:positionV>
            <wp:extent cx="2966720" cy="2222500"/>
            <wp:effectExtent l="0" t="0" r="0" b="0"/>
            <wp:wrapTight wrapText="bothSides">
              <wp:wrapPolygon edited="0">
                <wp:start x="-67" y="0"/>
                <wp:lineTo x="-67" y="21503"/>
                <wp:lineTo x="21600" y="2150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Обильное выпадение снега называют…4.Повышение температуры выше нуля градусов в холодное время года. 6.Пушистая снежная бахрома на деревьях и провод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Тройка-тройка прилетел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куны в той тройке белы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санях сидит царица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коса, бело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махнула рукавом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покрылось серебр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явившаяся во время оттепели вода и подтаявший снег замерзают. На дорогах образуется корка из льда. Это явление называется… 3. Шуба бела - весь свет одела.     5.О чём эта пословица: «Сам бежит, а стоять не велит». 7.Снегопад при сильном ветре называется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 2.Снегопад. 4.Оттепель. 6.Изморозь. 8.Зи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ртикали: 1.Гололедица. 3.Снег. 5.Мороз. 7.Метел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Гимнастика для глаз </w:t>
      </w:r>
      <w:r>
        <w:rPr>
          <w:b/>
          <w:i/>
          <w:sz w:val="28"/>
          <w:szCs w:val="28"/>
        </w:rPr>
        <w:t>(Слайд 15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роизведение на новом уровне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1.Зимняя жизнь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е группы делятся все растения? (Деревья, кустарники, травы.)</w:t>
      </w:r>
      <w:r>
        <w:rPr>
          <w:b/>
          <w:i/>
          <w:sz w:val="28"/>
          <w:szCs w:val="28"/>
        </w:rPr>
        <w:t xml:space="preserve"> (Слайд 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бывают деревья? (Лиственные и хвойные.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равните лиственные и хвойные деревья. Сделайте вывод о том, как они зимуют.</w:t>
      </w:r>
      <w:r>
        <w:rPr>
          <w:b/>
          <w:i/>
          <w:sz w:val="28"/>
          <w:szCs w:val="28"/>
        </w:rPr>
        <w:t xml:space="preserve"> (Слайд 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Лиственные растения ещё осенью сбросили листья. Но кое-где на их ветках можно наблюдать побуревшие листочки. Особенно много их на дубе. На многих растениях: рябине, клёне, акации, липе, шиповнике - на зиму сохраняются плоды. Большинство хвойных растений зимует с зелёными листь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Остаются зелёными не только хвойные растения, но и некоторые травянистые растения: земляника, клюква, пшеница. </w:t>
      </w:r>
      <w:r>
        <w:rPr>
          <w:b/>
          <w:i/>
          <w:sz w:val="28"/>
          <w:szCs w:val="28"/>
        </w:rPr>
        <w:t>(Слайд 1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роль выполняет снег для этих раст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нег для этих растений - тёплое пуховое одеяло, он укрывает растения и не даёт им замёрзну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ные измерили температуру воздуха над снегом и под снегом и выяснили, что под снегом температура выше на 17-20°С.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 Физкультминутка</w:t>
      </w:r>
      <w:r>
        <w:rPr>
          <w:b/>
          <w:i/>
          <w:sz w:val="28"/>
          <w:szCs w:val="28"/>
        </w:rPr>
        <w:t>.  (</w:t>
      </w:r>
      <w:r>
        <w:rPr>
          <w:i/>
          <w:sz w:val="28"/>
          <w:szCs w:val="28"/>
        </w:rPr>
        <w:t>Проектор отключается</w:t>
      </w:r>
      <w:r>
        <w:rPr>
          <w:b/>
          <w:i/>
          <w:sz w:val="28"/>
          <w:szCs w:val="28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олнце землю греет слабо,</w:t>
        <w:tab/>
        <w:t xml:space="preserve">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По ночам трещит мороз,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о дворе у снежной бабы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белел морковный нос.</w:t>
      </w: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 речке стала вдруг вода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еподвижна и тверда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ьюга злится, снег кружится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аметает всё кругом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     </w:t>
      </w:r>
      <w:r>
        <w:rPr>
          <w:b/>
          <w:i/>
          <w:color w:val="008000"/>
          <w:sz w:val="28"/>
          <w:szCs w:val="28"/>
        </w:rPr>
        <w:t>Белоснежным серебром.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282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(Учащиеся  выполняют комплекс общеразвивающих упражнений.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en-US"/>
        </w:rPr>
        <w:t>Секреты животного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е группы делятся животные? (Звери, птицы, рыбы, насекомые.)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19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том, как зимуют некоторые звери, мы узнаем из </w:t>
      </w:r>
      <w:r>
        <w:rPr>
          <w:b/>
          <w:sz w:val="28"/>
          <w:szCs w:val="28"/>
        </w:rPr>
        <w:t>сообщений, подготовленных ребя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тгадайте загадку: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20, по щелчку появляется отгадка и картинка)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Хожу в пушистой шубе,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Живу в густом лесу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 дупле на старом дуб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решки я грызу.</w:t>
      </w:r>
      <w:r>
        <w:rPr>
          <w:sz w:val="28"/>
          <w:szCs w:val="28"/>
        </w:rPr>
        <w:t xml:space="preserve">   (Белка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зиме белка утепляет своё гнездо, которое ей служит надёжной защитой во время сильных морозов и непогоды. Гнездо своё белка строит в развилках веток или в дуплах деревьев. В морозы, когда очень холодно, белки по лесу не бегают, в гнёзда прячутся. А гнездо беличье называется гайно. Шар из веток высоко на ёлках. В нём один или два выхода, а внутри стенки выстланы мх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зиме белочка делает съестные припасы. Потешно смотреть, как белк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ибы летом и осенью белка сушит сама. Надкусит грибок - вкусен ли? Потом наколет на сучок – пусть сохнет до зимы. Бывает, что сотни и даже тысячи грибков белка насушит за лето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(Слайд 21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Хозяин лесной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сыпается весной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</w:rPr>
        <w:t>А зимой под вьюжный вой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color w:val="008000"/>
          <w:sz w:val="28"/>
          <w:szCs w:val="28"/>
        </w:rPr>
        <w:t xml:space="preserve">Спит в избушке снеговой. </w:t>
      </w:r>
      <w:r>
        <w:rPr>
          <w:sz w:val="28"/>
          <w:szCs w:val="28"/>
        </w:rPr>
        <w:t>(Медведь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жде, чем лечь в берлогу, путает медведь свои следы, как заяц, петляет по бурелому, воде, скачет вбок со следа, одним словом, туда-сюда не раз пройдё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рлогу – яму, выкопанную где – нибудь под корнями дерева, выстилает травой, сухим папоротником ещё до первого снега. Ложится медведь головой к лазу, прикрывает морду лапой и спит. В это время он пищи не употребляет, а живёт за счёт накопленного жир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ворят, что зимой в берлоге медведи сосут лапу. На самом деле со ступней медведя сходит старая грубая кожа, а молодая нежная нуждается в согревании. Поэтому медведь и облизывает подошвы горячим языком, причмокивая в это время губами. Вот и кажется, что он сосёт лапу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медведя разбудить, то он выходит из берлоги голодным и в это время бывает очень опасен. Его называют медведь – шатун. </w:t>
      </w:r>
      <w:r>
        <w:rPr>
          <w:b/>
          <w:i/>
          <w:sz w:val="28"/>
          <w:szCs w:val="28"/>
        </w:rPr>
        <w:t>(Слайд 2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смотр видеосюжета о медведе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дка: </w:t>
      </w:r>
      <w:r>
        <w:rPr>
          <w:b/>
          <w:i/>
          <w:sz w:val="28"/>
          <w:szCs w:val="28"/>
        </w:rPr>
        <w:t>(Слайд 23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За деревьями, кустами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мелькнуло быстро пламя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омелькнуло, пробежало-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Нет ни дыма, ни пожара.    </w:t>
      </w:r>
      <w:r>
        <w:rPr>
          <w:sz w:val="28"/>
          <w:szCs w:val="28"/>
        </w:rPr>
        <w:t xml:space="preserve">(Лиса )  </w:t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хотится лиса в сумерках или ночью за птицами, зайцами, ежами. Подкрадывается к добыче незаметно, неожиданно бросается на неё и хватает острыми зубами. Любит, как кошка, поиграть с добычей. Зимой можно видеть, как лиса нюхает снег. На самом деле по запаху под снегом она выслеживает мышей, быстро роет передними лапками снег и хватает добычу. Уничтожая мышей, лиса приносит пользу. Во время сильных метелей и непогоды она ищет убежище, сворачивается клубком и прикрывается хвостом.</w:t>
      </w:r>
    </w:p>
    <w:p>
      <w:pPr>
        <w:pStyle w:val="Normal"/>
        <w:spacing w:lineRule="auto" w:line="360"/>
        <w:rPr/>
      </w:pPr>
      <w:r>
        <w:rPr>
          <w:color w:val="008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24)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У косого нет берлоги,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е нужна ему нор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От врагов спасают ноги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 xml:space="preserve">А от голода – кора.          </w:t>
      </w:r>
      <w:r>
        <w:rPr>
          <w:sz w:val="28"/>
          <w:szCs w:val="28"/>
        </w:rPr>
        <w:t>(Заяц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зайцев задние лапы сильнее передних. Бегает он по рыхлому снегу на своих опушенных лапах легко, как на канадских лыжах, Спит чутко, дремлет в полусне с открытыми глазами, лишь на минуту их закрывая. Во время сильных метелей и снегопадов прячется в неглубоких ямках, в кустах, ложится заяц в ямку со скока, поэтому поблизости не бывает следов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лайд 25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яц-беляк и заяц-русак довольно крупные зверьки, длина тела наиболее рослых    достигает 70 см. Русак летом и зимой серый; зимой он лишь немного светлеет. Беляк же зимой становится совсем белым, чем и объясняется его наз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 учителя о зимней жизни зверей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ышь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аска,   волк,    кабан,   лось. </w:t>
      </w:r>
      <w:r>
        <w:rPr>
          <w:b/>
          <w:i/>
          <w:sz w:val="28"/>
          <w:szCs w:val="28"/>
        </w:rPr>
        <w:t>(Слайды 26-2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о интересно!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и – основной корм лисы зимой. Чтобы быть сытой, она должна съесть за день до 20 мыш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каждая белочка имеет несколько гнёзд (иногда до 30) в разных мест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не всегда находит свои запасы, и ей приходится питаться семенами хвойных растений. Чтобы насытиться, ей надо за день съесть семена из 28 шишек ели или 380 шишек сосны. В семенах ели намного больше жира, чем в семенах сосны, поэтому они намного питательн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ь за день должен съесть 9-10 кг корма, а при сильных морозах до 20 к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Догадайтесь, чьи следы на снегу.</w:t>
      </w:r>
      <w:r>
        <w:rPr>
          <w:b/>
          <w:i/>
          <w:sz w:val="28"/>
          <w:szCs w:val="28"/>
        </w:rPr>
        <w:t xml:space="preserve"> (Слайд 28) Интерактивно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индивидуально всеми учащимися по учебнику – с.135 (используются фишки с номерами 1-5) и одним учащимся за компьютером (при этом проектор отключается или переводится в режим стоп-кадра). Ученик выбирает в контекстном меню вкладку  «Фломастер» и надписывает соответствующие цифры. Затем включается проектор и проводится самопроверк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63195</wp:posOffset>
            </wp:positionV>
            <wp:extent cx="2181860" cy="1633220"/>
            <wp:effectExtent l="0" t="0" r="0" b="0"/>
            <wp:wrapTight wrapText="bothSides">
              <wp:wrapPolygon edited="0">
                <wp:start x="-187" y="0"/>
                <wp:lineTo x="-187" y="21411"/>
                <wp:lineTo x="21683" y="21411"/>
                <wp:lineTo x="21683" y="0"/>
                <wp:lineTo x="-187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810</wp:posOffset>
            </wp:positionH>
            <wp:positionV relativeFrom="paragraph">
              <wp:posOffset>152400</wp:posOffset>
            </wp:positionV>
            <wp:extent cx="2183130" cy="1637030"/>
            <wp:effectExtent l="0" t="0" r="0" b="0"/>
            <wp:wrapTight wrapText="bothSides">
              <wp:wrapPolygon edited="0">
                <wp:start x="-186" y="0"/>
                <wp:lineTo x="-186" y="21362"/>
                <wp:lineTo x="21671" y="21362"/>
                <wp:lineTo x="21671" y="0"/>
                <wp:lineTo x="-186" y="0"/>
              </wp:wrapPolygon>
            </wp:wrapTight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152400</wp:posOffset>
            </wp:positionV>
            <wp:extent cx="2096770" cy="1636395"/>
            <wp:effectExtent l="0" t="0" r="0" b="0"/>
            <wp:wrapTopAndBottom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429385</wp:posOffset>
                </wp:positionV>
                <wp:extent cx="571500" cy="457200"/>
                <wp:effectExtent l="635" t="0" r="952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12.55pt" to="68.15pt,148.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Игра «Расселите животных по домикам»</w:t>
      </w:r>
      <w:r>
        <w:rPr>
          <w:b/>
          <w:i/>
          <w:sz w:val="28"/>
          <w:szCs w:val="28"/>
        </w:rPr>
        <w:t xml:space="preserve"> (Слайд 2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1 – животные, которые к зиме делают запа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2 – животные, которые  зимой впадают в спя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ик 3 – животные, которые  зимой ищут корм в приро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выполняют задание в парах, используя раздаточный материал (приложение 1). Выполненное задание коллективно проверяет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знь птиц зи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ются птицы, которые улетают осенью в тёплые края? Почему они улет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ют птиц, которые остаются зимовать? (Зимующи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Назовите зимующих птиц.</w:t>
      </w:r>
      <w:r>
        <w:rPr>
          <w:b/>
          <w:i/>
          <w:sz w:val="28"/>
          <w:szCs w:val="28"/>
        </w:rPr>
        <w:t xml:space="preserve"> (Слайды 30-3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иница, воробей, сойка, дятел, поползень, снегирь, голубь, сорока, ворон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каз учителя о клестах.</w:t>
      </w:r>
      <w:r>
        <w:rPr>
          <w:b/>
          <w:i/>
          <w:sz w:val="28"/>
          <w:szCs w:val="28"/>
        </w:rPr>
        <w:t xml:space="preserve"> (Слайд 3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ёст живёт в хвойных лесах. Клюв у клестов приспособлен к питанию семенами шишек, поэтому верхняя и нижняя половинки клюва перекрещены. Самец окрашен в яркий цвет, а самка – серовато-зелёная. Эти птицы выводят своих птенцов зимой, т.к. именно зимой для них много корм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общение ученицы о синичк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ница – это ловкая подвижная птичка. Она не улетает на зимовку в тёплые края. Гнездо своё обычно устраивает в дуплах деревьев. Ярко – жёлтая грудка и живот этой птички поделены пополам широкой чёрной полосой, на голове чёрная шапочка. Летом питается жучками, червячками, а зимой ест всё: и крошки хлеба, и варёные овощи. Но особенно любит несолёное с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(Слайд 32. Просмотр видеосюжета о синичке. Анализ увиденног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Чем питаются птицы зимой?</w:t>
      </w:r>
      <w:r>
        <w:rPr>
          <w:b/>
          <w:i/>
          <w:sz w:val="28"/>
          <w:szCs w:val="28"/>
        </w:rPr>
        <w:t xml:space="preserve"> (Слайд 33)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Пшено, просо, овёс, пшениц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емена подсолнечни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Ягоды рябины, боярышник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емена клёна, ясеня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Шишки, жёлуди, орех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Хлеб, хлебные крошки.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 всё же птицы зимой нередко голодают. Как вы можете помочь птицам пережить трудное время? (Надо сделать кормушки для птиц и подкармливать их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тихотворение А. Яшина «Покормите птиц зимой» читает ученица. </w:t>
      </w:r>
      <w:r>
        <w:rPr>
          <w:b/>
          <w:i/>
          <w:sz w:val="28"/>
          <w:szCs w:val="28"/>
        </w:rPr>
        <w:t>(Слайд 34)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кормите птиц зимой,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усть со всех концов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 вам слетятся, как домой,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тайки на крыльцо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е богаты их корма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Горсть зерна нужна,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Горсть одна - и не страшна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удет им зима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колько гибнет их -  не счесть,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идеть тяжело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А ведь в нашем сердце есть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 для птиц тепло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иучите птиц в мороз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 своему окну,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Чтоб без песен не пришлось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ам  встречать весну.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ую пользу приносят птицы? (Поедают насекомых, которые наносят урон лесу, своим пением оживляют лес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произойдёт, если не будет птиц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Как зимуют рыбы. </w:t>
      </w:r>
      <w:r>
        <w:rPr>
          <w:b/>
          <w:i/>
          <w:sz w:val="28"/>
          <w:szCs w:val="28"/>
        </w:rPr>
        <w:t>(Слайд 3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ой ледяной коркой покрыл мороз пруды, реки, озёра. В глубокой тишине на речном дне спят рыбы. В самых глубоких местах лежит в ямке сом. Широкие плоские лещи лежат рядками без малейшего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бывает зимой рыбам. Воздух не проходит через лёд в воду. Рыбам становится трудно дышать, и они могут погибнуть. Поэтому зимой во льду проделывают проруби. Чтобы вода в проруби быстро не замерзала, в неё кладут пучки соломы и сверху присыпают снегом. Через снег и солому воздух хорошо проходит в воду.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А теперь давайте проверим , как хорошо вы усвоили материал, выполните тест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1. Тест «Природа зимой»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Выбери примету, не относящуюся к зиме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воздух морозный, его температура почти всегда ниже нул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многие звери впали в спячку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часто кружат метел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)  в воздухе кружат насеком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) солнце светит, но не грее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Кто не впадает в зимнюю спячку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медвед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белка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ёж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барсук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Укажи зимующую птицу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асточ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журавл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воробе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кворец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Какие животные меняют окраску к зиме?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лисиц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заяц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) кабан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) лось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5.Закончи предложения об изменениях в неживой природе зимо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е заметное изменение в неживой природе – это трескучие …(морозы). Часто идёт сухой, колючий или мокрый …(снег). Метут сильные … (метели). Вода в реках, прудах и озёрах  …(замёрзла)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Проверк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а производится с помощью Презентации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Коррекция ошибок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в систему знаний и повт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народ сложил пословиц и поговорок о зиме, а какие знаете вы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имний денёк с комариный носок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ий снежок урожай сбережё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имний холод всякий молод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егу надует – хлеба прибуде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от снег, что метёт, а что сверху идё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велик, да стоять не вели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сильный мороз работа согрее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оз ленивого за нос хватает, а перед проворным шапку снимае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к весне поворот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еги нос в большой мороз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 учеб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изменения в живой и неживой природе происходят зим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 каких секретах животного и растительного мира узнали на уроке?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Кто получил удовлетворение от своей работы на уроке?</w:t>
      </w:r>
    </w:p>
    <w:p>
      <w:pPr>
        <w:pStyle w:val="Heading3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сли вы полностью довольны уроком, считаете, что выложились и отлично поняли новую тему урока, поднимите </w:t>
      </w:r>
      <w:r>
        <w:rPr>
          <w:rFonts w:cs="Times New Roman" w:ascii="Times New Roman" w:hAnsi="Times New Roman"/>
          <w:bCs w:val="false"/>
          <w:sz w:val="28"/>
          <w:szCs w:val="28"/>
        </w:rPr>
        <w:t>снежинку синего цв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довольны своей работой на уроке, но можете работать и активнее, поднимите </w:t>
      </w:r>
      <w:r>
        <w:rPr>
          <w:b/>
          <w:bCs/>
          <w:sz w:val="28"/>
          <w:szCs w:val="28"/>
        </w:rPr>
        <w:t>снежинку голубого цве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ичего не поняли на уроке, и вам понадобится помощь учителя, чтобы он опять объяснил тему урока, поднимите </w:t>
      </w:r>
      <w:r>
        <w:rPr>
          <w:b/>
          <w:bCs/>
          <w:sz w:val="28"/>
          <w:szCs w:val="28"/>
        </w:rPr>
        <w:t>снежинку белого ц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 побывали в гостях у зимы, надеюсь, что скоро зима сама к нам в гости придёт.</w:t>
      </w:r>
      <w:r>
        <w:rPr>
          <w:b/>
          <w:i/>
          <w:sz w:val="28"/>
          <w:szCs w:val="28"/>
        </w:rPr>
        <w:t xml:space="preserve">    (Слайд 36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GB"/>
        </w:rPr>
        <w:t>XI</w:t>
      </w:r>
      <w:r>
        <w:rPr>
          <w:b/>
          <w:sz w:val="28"/>
          <w:szCs w:val="28"/>
        </w:rPr>
        <w:t>.Домашнее зада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ть статью в учебнике – с.130-137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" w:after="96"/>
        <w:ind w:right="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анализ урока окружающего мира во 2 классе «В гости к зиме»</w:t>
      </w:r>
    </w:p>
    <w:p>
      <w:pPr>
        <w:pStyle w:val="Normal"/>
        <w:spacing w:before="24" w:after="96"/>
        <w:ind w:right="30" w:hanging="0"/>
        <w:jc w:val="both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В гости к зим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у учащихся представления о зимних изменениях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7"/>
          <w:szCs w:val="27"/>
        </w:rPr>
        <w:t xml:space="preserve">  развивать познавательный интерес к окружающему миру путём привлечения занимательного материала, создания проблемных ситуаций; развивать логическое мышление, воображение, восприятие, реч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любовь и бережное отношение к приро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обобщать наблюдения над зимними природными явлениями, проведёнными во время экскурсий; формулировать правила безопасного поведения на улице зимой; вести наблюдения в природе и фиксировать их в «Научном дневнике»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гулятивные УУД : </w:t>
      </w:r>
      <w:r>
        <w:rPr>
          <w:sz w:val="28"/>
          <w:szCs w:val="28"/>
        </w:rPr>
        <w:t>понимать учебную задачу урока и стремиться её выполнить; планировать своё действие в соответствии с поставленной задач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ДД : </w:t>
      </w:r>
      <w:r>
        <w:rPr>
          <w:sz w:val="28"/>
          <w:szCs w:val="28"/>
        </w:rPr>
        <w:t>устанавливать причинно-следственные связи; строить речевое высказывание в устной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задавать вопросы; строить понятные для партнёра высказы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чностные УУД:   </w:t>
      </w:r>
      <w:r>
        <w:rPr>
          <w:sz w:val="28"/>
          <w:szCs w:val="28"/>
        </w:rPr>
        <w:t>широкая мотивационная основа учебной деятельности, включающая социальные, учебно-познавательные  и внешние мотивы; будут сформированы чувства прекрасного и эстетические чувства.</w:t>
      </w:r>
    </w:p>
    <w:p>
      <w:pPr>
        <w:pStyle w:val="Normal"/>
        <w:spacing w:before="24" w:after="96"/>
        <w:ind w:right="30" w:hanging="0"/>
        <w:jc w:val="both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знаний.</w:t>
      </w:r>
    </w:p>
    <w:p>
      <w:pPr>
        <w:pStyle w:val="Normal"/>
        <w:spacing w:before="24" w:after="96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й урок я строила в соответствии с ФГОС.</w:t>
      </w:r>
    </w:p>
    <w:p>
      <w:pPr>
        <w:pStyle w:val="Normal"/>
        <w:spacing w:before="24" w:after="96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редставлен по ходу изучения раздела «Жизнь города и села».</w:t>
      </w:r>
    </w:p>
    <w:p>
      <w:pPr>
        <w:pStyle w:val="Normal"/>
        <w:spacing w:before="24" w:after="96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были учтены возрастные и психологические особенности учащихся. В содержание урока я включила элементы обучения школьников универсальным учебным действиям: цели урока определяли сами ученики, исходя из соответствующей проблемной ситуации. </w:t>
      </w:r>
    </w:p>
    <w:p>
      <w:pPr>
        <w:pStyle w:val="Normal"/>
        <w:spacing w:before="24" w:after="96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ом уроке применялся деятельностный метод обучения, который был реализован в учебной деятельности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ллюстрации</w:t>
      </w:r>
      <w:r>
        <w:rPr>
          <w:rFonts w:eastAsia="Calibri"/>
          <w:sz w:val="28"/>
          <w:szCs w:val="28"/>
        </w:rPr>
        <w:t xml:space="preserve"> применяются в данной разработке на разных этапах обучения. Фотографии и рисунки тел живой и неживой природы, физических явлений делают более разнообразным видеоряд, дополняющий объяснение учителя (слайды 6, 26-27). На этапе закрепления используются иллюстрации без подписей,  чтобы учащиеся  прокомментировали тот или иной рисунок, провели сравнение нескольких объектов изучения. Например, назвать зимующих птиц, изображённых на слайдах 30-31; сравнить лиственные и хвойные деревья, сделать вывод о том, как они зимуют (слайд 17); рассказать о  зимних явлениях природы (слайды 7-12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Видеосюжеты о зиме, медведе, синичке</w:t>
      </w:r>
      <w:r>
        <w:rPr>
          <w:rFonts w:eastAsia="Calibri"/>
          <w:sz w:val="28"/>
          <w:szCs w:val="28"/>
        </w:rPr>
        <w:t xml:space="preserve"> (слайды 5, 22, 32) представляют иллюстративный материал, который учащиеся хорошо запоминают, анализируют, он позволяет отразить истинную картину мира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Интерактивные  схемы</w:t>
      </w:r>
      <w:r>
        <w:rPr>
          <w:rFonts w:eastAsia="Calibri"/>
          <w:sz w:val="28"/>
          <w:szCs w:val="28"/>
        </w:rPr>
        <w:t xml:space="preserve"> (слайды 3, 16, 19) постепенно выводят информацию на экран и  акцентируют внимание учащихся на определённом моменте повторяемого материал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Интерактивное задание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Догадайтесь, чьи следы на снегу»  </w:t>
      </w:r>
      <w:r>
        <w:rPr>
          <w:rFonts w:eastAsia="Calibri"/>
          <w:sz w:val="28"/>
          <w:szCs w:val="28"/>
        </w:rPr>
        <w:t>используется на этапе закрепления пройденного материала. Работа проводится индивидуально всеми учащимися по учебнику – с.135 (используются фишки с номерами 1-5) и одним учащимся за компьютером (при этом проектор отключается или переводится в режим стоп-кадра). Ученик выбирает в контекстном меню вкладку  «Фломастер» и надписывает соответствующие цифры. Затем включается проектор и проводится самопроверка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Игра «Расселите животных по домикам» и кроссворд</w:t>
      </w:r>
      <w:r>
        <w:rPr>
          <w:rFonts w:eastAsia="Calibri"/>
          <w:sz w:val="28"/>
          <w:szCs w:val="28"/>
        </w:rPr>
        <w:t xml:space="preserve"> используются для фронтальной работы со всем классом, с демонстрацией заданий на экран и автоматической проверк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Ресурсы Единой коллекции ЦОР в виде </w:t>
      </w:r>
      <w:r>
        <w:rPr>
          <w:rFonts w:eastAsia="Calibri"/>
          <w:b/>
          <w:sz w:val="28"/>
          <w:szCs w:val="28"/>
        </w:rPr>
        <w:t>текста</w:t>
      </w:r>
      <w:r>
        <w:rPr>
          <w:rFonts w:eastAsia="Calibri"/>
          <w:sz w:val="28"/>
          <w:szCs w:val="28"/>
        </w:rPr>
        <w:t xml:space="preserve"> могут быть использованы как дополнительные материалы для подготовки учителя к уроку, для выполнения учащимися опережающих заданий к уроку и домашнего задания (подготовка сообщений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На этапе закрепления проводится </w:t>
      </w:r>
      <w:r>
        <w:rPr>
          <w:rFonts w:eastAsia="Calibri"/>
          <w:b/>
          <w:sz w:val="28"/>
          <w:szCs w:val="28"/>
        </w:rPr>
        <w:t>тест «Природа зимой»</w:t>
      </w:r>
      <w:r>
        <w:rPr>
          <w:rFonts w:eastAsia="Calibri"/>
          <w:sz w:val="28"/>
          <w:szCs w:val="28"/>
        </w:rPr>
        <w:t xml:space="preserve"> с последующей проверкой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На уроке применяются технологии:</w:t>
      </w:r>
      <w:r>
        <w:rPr>
          <w:rFonts w:eastAsia="Calibri"/>
          <w:sz w:val="28"/>
          <w:szCs w:val="28"/>
        </w:rPr>
        <w:t xml:space="preserve"> информационно-коммуникационные, здоровьесберегающие, личностно - ориентированного обучения, технология использования в обучении игровых методов, обучение в сотрудничестве. </w:t>
      </w:r>
      <w:r>
        <w:rPr>
          <w:rFonts w:eastAsia="Calibri"/>
          <w:b/>
          <w:sz w:val="28"/>
          <w:szCs w:val="28"/>
        </w:rPr>
        <w:t>Методы:</w:t>
      </w:r>
      <w:r>
        <w:rPr>
          <w:rFonts w:eastAsia="Calibri"/>
          <w:sz w:val="28"/>
          <w:szCs w:val="28"/>
        </w:rPr>
        <w:t xml:space="preserve"> словесные, наглядные, практические, познавательные игры, самостоятельная работа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Формы работы:</w:t>
      </w:r>
      <w:r>
        <w:rPr>
          <w:rFonts w:eastAsia="Calibri"/>
          <w:sz w:val="28"/>
          <w:szCs w:val="28"/>
        </w:rPr>
        <w:t xml:space="preserve"> групповая, парная, индивидуальная, фронтальна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к построен с учётом здоровьесберегающих технологий. Презентация является наглядным сопровождением содержания урока, но просмотр её слайдов осуществляется в течение урока «пунктирно» не более 20 минут и чередуется сменой видов деятельности. Просмотр видеосюжетов рассчитан на небольшой отрезок времени: видеосюжет о зиме - 38 секунд, о медведе - 11 секунд, о синичке -  10 секунд. Для снятия утомляемости проводится гимнастика для глаз и тематическая физкультминутка с комплексом общеразвивающих упражнений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уроке учащиеся приобретают навыки самостоятельного поиска необходимой информации из разных источников, умение анализировать и обобщать, знакомятся с зимними явлениями природы, с жизнью растительного и животного мира зимой; развивается интерес к предмету; воспитывается любовь и бережное отношение к природе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ы по логическому переходу от данного урока к последующи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икл уроков «В гости к осени», «В гости к зиме», «В гости к весне» и «Впереди лето» о сезонных изменениях в природе рассчитан на их проведение 1 раз в четверть. Следующим уроком данного цикла будет урок-экскурсия «В гости к весне», на котором учащиеся смогут сравнить весеннюю природу с зим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сех этапах урока ученики были вовлечены в активную мыслительную и практическую деятельность. детям надо было не только использовать уже имеющиеся знания, но и найти новый способ выполнения уже известного им действ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го ученика была создана ситуация успеха, что также способствовало повышению мотивации и поддержанию познавательного интереса к уч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бная информация была привлекательна для детей. За счёт привлекательности содержания заданий и подачи учебного материала, повысились возможности учеников в достижении поставленных целей на урок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е время на уроке использовалось эффективно, запланированный объём урока выполнен. Интенсивность урока была оптимальной с учётом физических и психологических особенностей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88" w:right="178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11:00Z</dcterms:created>
  <dc:creator>DS</dc:creator>
  <dc:description/>
  <cp:keywords/>
  <dc:language>en-US</dc:language>
  <cp:lastModifiedBy>Екатерина</cp:lastModifiedBy>
  <cp:lastPrinted>2013-02-06T23:08:00Z</cp:lastPrinted>
  <dcterms:modified xsi:type="dcterms:W3CDTF">2014-04-07T17:03:00Z</dcterms:modified>
  <cp:revision>5</cp:revision>
  <dc:subject/>
  <dc:title/>
</cp:coreProperties>
</file>