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5"/>
      </w:tblGrid>
      <w:tr>
        <w:trPr/>
        <w:tc>
          <w:tcPr>
            <w:tcW w:w="15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«Растения и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едставление о растениях и животных, их сходствах и отличиях и роли в природе и жизни человек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 со  сходствами и отличиями растений и животных; с ролью растений и животных в природе и в жизни человек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ить представления о живых организмах и неживых предметах, их отличиях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внимание и восприятие младших школьник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умение вести себ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а: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«Я и мир вокруг» 2 часть, А.А.Вахрушев, рабочая тетрадь А.А.Вахруш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удов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для учител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, рабочая тетрадь, иллюстрации различных предметов, интерактивная доска,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для учеников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, рабочая тетрадь, каранд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урок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  Организационный момент – 2 мин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  Актуализация знаний – 5 мин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   Постановка проблемы – 3 мин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   Совместное открытие новых знаний – 12 мин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   Самостоятельное применение знаний – 10 мин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      Итог урока – 3-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од урока: </w:t>
            </w:r>
          </w:p>
          <w:tbl>
            <w:tblPr>
              <w:tblW w:w="1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4610"/>
              <w:gridCol w:w="4730"/>
              <w:gridCol w:w="2970"/>
            </w:tblGrid>
            <w:tr>
              <w:trPr/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тапы урока, учебные задачи</w:t>
                  </w:r>
                </w:p>
              </w:tc>
              <w:tc>
                <w:tcPr>
                  <w:tcW w:w="4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чь,  деятельность учителя, формулировки заданий</w:t>
                  </w:r>
                </w:p>
              </w:tc>
              <w:tc>
                <w:tcPr>
                  <w:tcW w:w="47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чь и деятельность учащихся</w:t>
                  </w:r>
                </w:p>
              </w:tc>
              <w:tc>
                <w:tcPr>
                  <w:tcW w:w="29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Организацио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: подготовка учащихся к уроку.</w:t>
                  </w:r>
                </w:p>
              </w:tc>
              <w:tc>
                <w:tcPr>
                  <w:tcW w:w="4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брое утро солнцу и птица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брое утро улыбчивым лиц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брое утро, ребята! В это солнечное утро я шла на работу и наблюдала за облаками, слушала пение птиц. Я думаю, что вы тоже любовались красивой природой и у вас хорошее настроение. Давайте улыбнемся друг другу. И от этих улыбок мы будем добрее, счастливее, веселее. И с удовольствием будем работать на уроке.</w:t>
                  </w:r>
                </w:p>
              </w:tc>
              <w:tc>
                <w:tcPr>
                  <w:tcW w:w="4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 xml:space="preserve">Актуализация знаний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подготовка учащихся к деятельности на основном этап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Чем отличаются живые организмы от неживых предметов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смотрите на доску. Здесь изображены различные предметы. Вам надо разделить их на 2 группы: живые организмы и неживые предметы. Объясняя, почему вы так реши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ой предмет остался лишни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Почем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 мы можем назвать такие предметы?</w:t>
                  </w:r>
                </w:p>
              </w:tc>
              <w:tc>
                <w:tcPr>
                  <w:tcW w:w="4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ни двигаются, дышат, питаются, размножаются, расту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 распределяют предметы на 2 группы и доказывают свое мн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т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ы не можем отнести его ни к живой природе, ни к нежив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Изделия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меты: камень, песок, цветок, синица, дерево, стол.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 xml:space="preserve">Постановка проблемы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ановка мотивации, необходимости в получении новых знаний.</w:t>
                  </w:r>
                </w:p>
              </w:tc>
              <w:tc>
                <w:tcPr>
                  <w:tcW w:w="4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смотрите внимательно картин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редметы, которые изображены на обеих картинках, мы отнесем к живой или неживой природ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чем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чему же тогда они разделены на 2 картинк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начит, какие 2 группы живых организмов изображены на картинках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то может сказать, чем отличаются растения от животных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то может назвать тему урока? определить цели урок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егодня мы с вами будем говорить о растениях и животных, попробуем выявить их сходства и отлич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сматривают картин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 живой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тому что они все дышат, питаются, растут, размножаю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а одной изображены растении, на другой – животн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Животные и раст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тветы дете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09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 xml:space="preserve">Совместное открытие новых знаний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вместное выявление конкретных знаний о растениях и животны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  <w:lang w:eastAsia="ru-RU"/>
                    </w:rPr>
                    <w:t>Физминут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пробуем выявить некоторые признаки растений и животных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я этого на с.50 найдите иллюстрации внизу страниц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смотрите на 1 картинку. Кто здесь изображен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Значит, о чем это говорит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апишем в таблицу 1 признак: животные могут размножать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огут ли растения размножатьс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апишем этот признак в таблиц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смотрите на 2 картинку. Какие еще признаки вы можете назвать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огут ли растения питатьс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апишем  эти признаки в таблиц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смотрите на 3 картинку. Что здесь изображено? Что обозначает этот рисунок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тут ли животны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апишем в таблиц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Прочитайте текст в рамке ниж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ими еще признаками обладают растения и животны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Скажите еще раз, опираясь на таблицу, какими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общим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наками обладают растения и   животны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смотрите комикс на стр.51 и подумайте: чем отличаются растения от животных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 животные добывают себе пищ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Верно, животные могут бегать, прыгать, летать, ползать. Значит, какой еще признак можем записать в таблиц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кажите, нужно ли растениям передвигаться, чтобы добывать пищу? Почем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начит, какой еще признак можем записать в таблиц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Итак, скажите, что употребляют в пищу растения? (картинки 3, 4,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Чем они поглощают воздух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Чем еще питаются растения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ткуда и как растения получают вод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Что еще нужно растения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Чем они их поглощают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начит, растения образуют питательные вещества из воды и воздуха под воздействием солнечных лучей. Какой признак растений запишем в таблиц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 вы поняли из комикса, чем питаются животны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Верно. Животные питаются готовыми питательными веществами: растениями или другими животны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рочитайте вывод на стр.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ой ещё признак растений запишем в таблиц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олодцы. А животные могут выделять кислород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начит, какой еще признак можем записать в таблиц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У кого дома есть цветы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де они стоят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чему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У нас в классе тоже цветы стоят там, где много солнечного све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еделю назад мы с вами один цветок накрыли так, чтобы он находился в темноте. Давайте посмотрим, что же с ним произошло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чем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Что это обозначает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Прочитайте вывод на стр.52 (под картинкам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думайте и ответьте на вопрос: какую роль играют растения в жизни человек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смотрите на таблицу.  Что можно сказать о признаках растений и животных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азовите сходства растений и животных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Чем отличаются растении от животных?</w:t>
                  </w:r>
                </w:p>
              </w:tc>
              <w:tc>
                <w:tcPr>
                  <w:tcW w:w="4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лушаю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ходят иллюстр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лон со слоненк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ни приносят потомств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Животные питаю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огу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тения расту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ни дыша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тают в таблице: размножаются, питаются, растут, дыша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крывают с.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ни передвигаются для добычи пищ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Животные двигаю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т, они питаются с помощью корней и листье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Растения не двигаю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возду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листьями, поверхность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вод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из почвы с помощью корн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олнечные лу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листь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бразуют питательные вещест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тения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Животные питаются готовыми питательными веществ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тают 1 вывод на с.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Выделяют кислор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Поглощают кислор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а окн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ного света, солнц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У нашего цветка стебли стали  тонкие, вытянутые. Листья потеряли свой цв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тениям нужен св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твет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твет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которые совпадают, другие отличаю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ни дышат, растут, размножаются, питаю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тения могут образовывать питательные вещества, животные питаются готовыми, растения не могут двигаться, растения выделяют кислород, животные нет.</w:t>
                  </w:r>
                </w:p>
              </w:tc>
              <w:tc>
                <w:tcPr>
                  <w:tcW w:w="2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 xml:space="preserve">Самостоятельное применение знаний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репление полученных знаний о различиях и сходствах растений и животных.</w:t>
                  </w:r>
                </w:p>
              </w:tc>
              <w:tc>
                <w:tcPr>
                  <w:tcW w:w="4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Закройте учебники, откройте рабочую тетрадь на с.58, найдите упражнение 2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тя, прочитай зад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Что нужно сделать в этом задани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Работа в пар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амопроверка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ие слова обвели зеленым карандашо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ие слова обвели красным карандашо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акие слова обвели синим цвето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крывают рабочие тетради и находят необходимое зад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Зеленым карандашом обвести те слова, которые относятся только к растениям, красным карандашом – только к животным, синим – ко всем организма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оливать, цвести, зеленеть, приносить урожай, корм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хотиться, кричать, летать, бегать, прыгать, думать, жева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ышать, пить воду, расти, болеть, размножать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Итог уро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Рефлексия.</w:t>
                  </w:r>
                </w:p>
              </w:tc>
              <w:tc>
                <w:tcPr>
                  <w:tcW w:w="4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кажите, о чем мы сегодня говорил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 помощью таблицы скажите, чем похожи и чем отличаются растения и животны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 чём вы сможете рассказать дом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цените свою работу на уро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пасибо за ур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 растениях и о живот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азывают признаки из таблиц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егодня я узнал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Я понял, что…</w:t>
                  </w:r>
                </w:p>
              </w:tc>
              <w:tc>
                <w:tcPr>
                  <w:tcW w:w="2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9:00Z</dcterms:created>
  <dc:creator>Nabster</dc:creator>
  <dc:description/>
  <cp:keywords/>
  <dc:language>en-US</dc:language>
  <cp:lastModifiedBy>TIMO</cp:lastModifiedBy>
  <cp:lastPrinted>2014-03-03T17:21:00Z</cp:lastPrinted>
  <dcterms:modified xsi:type="dcterms:W3CDTF">2014-03-10T14:11:00Z</dcterms:modified>
  <cp:revision>8</cp:revision>
  <dc:subject/>
  <dc:title/>
</cp:coreProperties>
</file>