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БОУ «Мало-Куналейская СОШ» Бичурского района Республики Бур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8"/>
          <w:sz w:val="28"/>
          <w:szCs w:val="28"/>
        </w:rPr>
        <mc:AlternateContent>
          <mc:Choice Requires="wps">
            <w:drawing>
              <wp:inline distT="0" distB="0" distL="0" distR="0">
                <wp:extent cx="5840095" cy="1697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920" cy="169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ы - за чистое сел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3.7pt;width:459.8pt;height:133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ы - за чистое село</w:t>
                      </w:r>
                    </w:p>
                  </w:txbxContent>
                </v:textbox>
                <v:path textpathok="t"/>
                <v:textpath on="t" fitshape="t" string="Мы - за чистое село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87960</wp:posOffset>
            </wp:positionV>
            <wp:extent cx="4000500" cy="3000375"/>
            <wp:effectExtent l="0" t="0" r="0" b="0"/>
            <wp:wrapTight wrapText="bothSides">
              <wp:wrapPolygon edited="0">
                <wp:start x="-42" y="0"/>
                <wp:lineTo x="-42" y="21513"/>
                <wp:lineTo x="21600" y="21513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>Внеклассное мероприятие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экологическую тему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>для учащихся 6 класса.</w:t>
      </w:r>
    </w:p>
    <w:p>
      <w:pPr>
        <w:pStyle w:val="Normal"/>
        <w:shd w:fill="FFFFFF" w:val="clear"/>
        <w:jc w:val="right"/>
        <w:rPr>
          <w:bCs/>
          <w:spacing w:val="-18"/>
          <w:sz w:val="28"/>
          <w:szCs w:val="28"/>
        </w:rPr>
      </w:pPr>
      <w:r>
        <w:rPr>
          <w:bCs/>
          <w:sz w:val="28"/>
          <w:szCs w:val="28"/>
        </w:rPr>
        <w:t xml:space="preserve">Учитель: Мартынова Виктория Геннадьевна. </w:t>
      </w:r>
    </w:p>
    <w:p>
      <w:pPr>
        <w:pStyle w:val="Normal"/>
        <w:shd w:fill="FFFFFF" w:val="clear"/>
        <w:jc w:val="right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2014</w:t>
      </w:r>
    </w:p>
    <w:p>
      <w:pPr>
        <w:pStyle w:val="Normal"/>
        <w:shd w:fill="FFFFFF" w:val="clear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Цель</w:t>
      </w:r>
      <w:r>
        <w:rPr>
          <w:bCs/>
          <w:i/>
          <w:iCs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оказать детям влияние прогресса и цивилизации на природную среду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оказать экологические проблемы нашего села, выделив наиболее существенную проблему – накопления бытовых отходов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оказать возможности  уменьшения  вреда, наносимого природе в результате жизнедеятельности человека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spacing w:val="-18"/>
          <w:sz w:val="28"/>
          <w:szCs w:val="28"/>
        </w:rPr>
      </w:pPr>
      <w:r>
        <w:rPr>
          <w:bCs/>
          <w:i/>
          <w:iCs/>
          <w:spacing w:val="-18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Оформление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 с рисунками учащихся на тему «Чистое село – красивое село»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овая презентация (1) «Это наше село» (с видами нашего села: заброшенные усадьбы, свалки на окраинах села; ухоженные улицы, красивые дома и т.д.)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зыкальное сопровождение для сценки «Богатыри» - «Богатырская наша сила» (музыка Н. Добронравов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ля сценки «Туристы» понадобятся декорации поляны, наполненные рюкза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богатырей: деревянные лошадки, шлемы, меч, копьё, щит, камень с надпис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«микробов»: рваная, потрёпанная одежда; метл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ценки «Сэр Мусэр»: украшения в виде «ожерелья» из  старых банок, крышек и т.д., глобу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Ход мероприят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реди всех сов</w:t>
        <w:softHyphen/>
        <w:t>ременных проблем, стоящих пе</w:t>
        <w:softHyphen/>
        <w:t>ред мировым сообществом, осо</w:t>
        <w:softHyphen/>
        <w:t>бенно актуальной стала проблема загрязнения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 считают, что ис</w:t>
        <w:softHyphen/>
        <w:t>точником загрязнения является только химическое производство, или радиационное загрязнение Чернобыльской электростанции, техногенная катастрофа на которой произошла 26 апреля 1986 года. И лишь некоторые люди задумываются над тем, какой огромный вред природе наносит сам человек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sz w:val="28"/>
          <w:szCs w:val="28"/>
        </w:rPr>
        <w:t>Главным источником загряз</w:t>
        <w:softHyphen/>
        <w:t>нения окружающей среды явля</w:t>
        <w:softHyphen/>
        <w:t>ются отходы, которые образуются в процессе производства и пот</w:t>
        <w:softHyphen/>
        <w:t>ребления человеческого общест</w:t>
        <w:softHyphen/>
        <w:t xml:space="preserve">ва. Так, к конц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бщее число отходов составляло 100 млрд. тонн ежегодн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. «Турист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>(Выходят туристы, бродят по поляне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урис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шли гулять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лаго лес — рукой подать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урист 2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или все подряд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щу, спички, лимона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жий ветер возбуди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ш здоровый аппетит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урист 3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пакеты, банки, склянки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с большой, он все вместит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с, он что, ничей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урист 1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че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имся скоре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уж нам не помешают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ляне ведь не знают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костра дров не жале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И руби, и жги смелей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урист 2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ля отходов урны нет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да бросим мы пакет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урист 3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ы неси его в кусты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с природою на «ты»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и к дереву швыряем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сор птицам разбросае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чку скинем все бутылки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оре пусть плывут посылки!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Турист 1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— цари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и, Природ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здесь наше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с и воды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(Туристы уходят.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десятилетия, жизнь не стоит на месте. Давно уже появились привлекательные, яркие, красочные материалы для упаковки товаров, всевозможные пластиковые бутылки, которые очень трудно разлагаются в природе. Может, кто-то не знает, как дол</w:t>
        <w:softHyphen/>
        <w:t>го разлагаются современные материалы? Консервная банка, например</w:t>
      </w:r>
      <w:r>
        <w:rPr>
          <w:bCs/>
          <w:sz w:val="28"/>
          <w:szCs w:val="28"/>
        </w:rPr>
        <w:t xml:space="preserve"> 75-100 лет, пластиковые </w:t>
      </w:r>
      <w:r>
        <w:rPr>
          <w:sz w:val="28"/>
          <w:szCs w:val="28"/>
        </w:rPr>
        <w:t>бутылки - 400-500, стекло - 500-1000 ле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Поэтому оставляя мусор в лесу, мы засоряем его на 1000 лет.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Каждый день в городах и населенных пунктах образу</w:t>
        <w:softHyphen/>
        <w:t>ется огромное количество быто</w:t>
        <w:softHyphen/>
        <w:t>вых отходов. Статистика показы</w:t>
        <w:softHyphen/>
        <w:t>вает, что количество мусора растет с каждым днем. Сейчас  на одного человека в год в среднем приходится 250—300 кг твердых бытовых отходов. Вокруг городов, крупных населённых пунктов растут горы бытовых отходов.  Подобная проблема наблюдается и в сельских населённых пунктах.</w:t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Сцена 2. «Богатыр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ыходят Илья Муромец, Алеша По</w:t>
        <w:softHyphen/>
        <w:t>пович  и Добрыня Никитич. На поля</w:t>
        <w:softHyphen/>
        <w:t>не лежит камен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И.М.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х, полюшко-поле! Ни живо, ни мертво ты стоишь, будто после побоища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А. П.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ут что-то написано. </w:t>
      </w:r>
      <w:r>
        <w:rPr>
          <w:i/>
          <w:iCs/>
          <w:sz w:val="28"/>
          <w:szCs w:val="28"/>
        </w:rPr>
        <w:t>(Подходит к камню, чита</w:t>
        <w:softHyphen/>
        <w:t xml:space="preserve">ет надпись.) </w:t>
      </w:r>
      <w:r>
        <w:rPr>
          <w:sz w:val="28"/>
          <w:szCs w:val="28"/>
        </w:rPr>
        <w:t>Налево пойдешь - на за</w:t>
        <w:softHyphen/>
        <w:t xml:space="preserve">вод попадешь. Направо пойдешь — на свалке пропадешь. Ну и заехали мы! </w:t>
      </w:r>
      <w:r>
        <w:rPr>
          <w:i/>
          <w:iCs/>
          <w:sz w:val="28"/>
          <w:szCs w:val="28"/>
        </w:rPr>
        <w:t>(Снимает шлем, вытирает испарину со лба.)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Д. Н.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я</w:t>
        <w:softHyphen/>
        <w:t>дите, туча черная над полем стелется — не к добру все это! Неужто темные силы, поганые, снова на Русь напасть хотят?! Защитим, братцы, землю-матушку от ворогов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И.М.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годи, не горячись, Добрыня. То не туча воро</w:t>
        <w:softHyphen/>
        <w:t>гов, а дым из труб вали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А.П.: </w:t>
      </w:r>
      <w:r>
        <w:rPr>
          <w:sz w:val="28"/>
          <w:szCs w:val="28"/>
        </w:rPr>
        <w:t>А скажи, Илья Муромец, отчего так мертво это поле? Отчего трава на нем по</w:t>
        <w:softHyphen/>
        <w:t>жухла, и ступить некуд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И. М.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того, что много лет кидал здесь человек что ни попадя, и теперь трава на нём только сорная и дороги прямой не найдеш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Д. Н.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у, а горы мусора страшные со всех сто</w:t>
        <w:softHyphen/>
        <w:t>рон окружили нас, словно змей по</w:t>
        <w:softHyphen/>
        <w:t>ганый стелется по земле-матушк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А.П.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то что же, зря, значит, мы, богатыри рус</w:t>
        <w:softHyphen/>
        <w:t>ские, поля эти у ворогов отбивали, кровушкой своей поливали?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И. М.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т, не зря, братья мои! А ну-ка, поворачивайте своих коней, поедем к сельсовету, вече со</w:t>
        <w:softHyphen/>
        <w:t>берем! Видать, опять наше время пришло, богатырское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огатыри уходят под музыку «Богатырская наша сила»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е село не является приятным исключением – и у нас всюду следы неразумной человеческой деятельности. Посмотрите на экран – вы видите фотографии, на которых приведены примеры экологической ситуации, сложившейся на территории  и в окрестностях нашего села. </w:t>
      </w:r>
      <w:r>
        <w:rPr>
          <w:b/>
          <w:i/>
          <w:sz w:val="28"/>
          <w:szCs w:val="28"/>
        </w:rPr>
        <w:t>(Слайдовая презентация 1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ражает то, что быто</w:t>
        <w:softHyphen/>
        <w:t>вой мусор, который набирается, выб</w:t>
        <w:softHyphen/>
        <w:t>расывается на улицы, по которым хо</w:t>
        <w:softHyphen/>
        <w:t>дят люди, проезжают машины. Те, кто выливает помои, выкидывает хлам на всеобщее обозрение, наверное, ис</w:t>
        <w:softHyphen/>
        <w:t>кренне верят в то, что всё это радует глаз прохожих, доставляет им удовольствие. У здравомыслящего человека ничего, кроме чувства брезгли</w:t>
      </w:r>
      <w:r>
        <w:rPr>
          <w:bCs/>
          <w:sz w:val="28"/>
          <w:szCs w:val="28"/>
        </w:rPr>
        <w:t xml:space="preserve">вости, неприятия </w:t>
      </w:r>
      <w:r>
        <w:rPr>
          <w:sz w:val="28"/>
          <w:szCs w:val="28"/>
        </w:rPr>
        <w:t xml:space="preserve">это не вызывает. 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ещё появляется мысль, зачем на мост, по которому ходят сотни людей в день, вываливать навоз со двора, зачем в пруд сбрасывать нечистоты, зачем выпиленные деревья вывола</w:t>
        <w:softHyphen/>
        <w:t>кивать на пустырь или в овраг, зачем тащить банки-склянки в ближайшую лесополосу, зачем заваливать луга и пастбища кучами бытового мусора?</w:t>
      </w:r>
    </w:p>
    <w:p>
      <w:pPr>
        <w:pStyle w:val="Normal"/>
        <w:shd w:fill="FFFFFF" w:val="clear"/>
        <w:autoSpaceDE w:val="false"/>
        <w:ind w:firstLine="569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Ребята, не надо считать  состояние неухоженных  дворов, улиц, пустырей, лугов, лесополос нормальным. Они могут быть другими: чистыми, красивыми, эстетичными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Продолжение - Слайдовая презентация 1 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А как у вас дома обращаются с мусором? Задумываетесь ли вы и ваши родители о загрязнении природы? Сколько за неделю человек накапливает мусора? </w:t>
      </w:r>
      <w:r>
        <w:rPr>
          <w:i/>
          <w:iCs/>
          <w:sz w:val="28"/>
          <w:szCs w:val="28"/>
        </w:rPr>
        <w:t xml:space="preserve">(Если учесть, сколько отходов в течение недели выбрасывает каждая семья, то в среднем за  неделю один человек накапливает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1,</w:t>
      </w:r>
      <w:r>
        <w:rPr>
          <w:i/>
          <w:iCs/>
          <w:sz w:val="28"/>
          <w:szCs w:val="28"/>
        </w:rPr>
        <w:t>5 ведра мусора)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Откуда же берется мусор? Его производит сам человек: промыш</w:t>
        <w:softHyphen/>
        <w:t>ленная продукция после использо</w:t>
        <w:softHyphen/>
        <w:t>вания становится мусором. Есть продукты длительного пот</w:t>
        <w:softHyphen/>
        <w:t>ребления: телевизоры, холодильни</w:t>
        <w:softHyphen/>
        <w:t>ки, велосипеды. Но есть и то, что ис</w:t>
        <w:softHyphen/>
        <w:t>пользуется неделю, месяц, а иногда и один день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Сцена 3. «Микроб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ыходят Микробы</w:t>
      </w:r>
      <w:r>
        <w:rPr>
          <w:bCs/>
          <w:i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М. (1)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у вот, наконец-то мы добрались и к вам, ребята. Здесь для нас просто рай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М. (2)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ы уже везде по</w:t>
        <w:softHyphen/>
        <w:t>бывали. Да мы везде и есть: и в воз</w:t>
        <w:softHyphen/>
        <w:t>духе, и в воде. А сколько нас на ру</w:t>
        <w:softHyphen/>
        <w:t>ках?! Мы везде присутствуем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М. (1)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... что от нас осталось бы, если бы не люди! Они нам помогают! Без них мы никуд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М. (2):</w:t>
      </w:r>
      <w:r>
        <w:rPr>
          <w:bCs/>
          <w:sz w:val="28"/>
          <w:szCs w:val="28"/>
        </w:rPr>
        <w:t xml:space="preserve"> Представляешь, </w:t>
      </w:r>
      <w:r>
        <w:rPr>
          <w:sz w:val="28"/>
          <w:szCs w:val="28"/>
        </w:rPr>
        <w:t>сколько мусора они нам вез</w:t>
        <w:softHyphen/>
        <w:t>де оставляют! Вот где мы можем развернуться! Любым микробам есть, где размножаться! А болезнетворным  нашим братьям – микробам просто рай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М. (1)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 тоже знаю, где можно найти много мусора! Прой</w:t>
        <w:softHyphen/>
        <w:t>дись по селу, полюбуйся: какая красот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М. (2)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колько бытово</w:t>
        <w:softHyphen/>
        <w:t>го мусора от человека! Знаешь, только один человек за год производит мусора в десять раз больше собственного вес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8"/>
          <w:szCs w:val="28"/>
        </w:rPr>
        <w:t>М. (1):</w:t>
      </w:r>
      <w:r>
        <w:rPr>
          <w:bCs/>
          <w:sz w:val="28"/>
          <w:szCs w:val="28"/>
        </w:rPr>
        <w:t xml:space="preserve"> Я </w:t>
      </w:r>
      <w:r>
        <w:rPr>
          <w:sz w:val="28"/>
          <w:szCs w:val="28"/>
        </w:rPr>
        <w:t>так думаю, всем, кто нам помогает, медали вручить нужно: без них мы бы пропа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ходит Уборщиц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борщиц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й, сколько гря</w:t>
        <w:softHyphen/>
        <w:t>зи! Теперь и микробы уж скопились! Нужно срочно убрать! Ну-ка, грязь, долой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гоняет микробов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овершенствуется техника, меняется мода и образ жиз</w:t>
        <w:softHyphen/>
        <w:t>ни, а отношение к природе остаётся прежним. В наше время, когда план</w:t>
        <w:softHyphen/>
        <w:t>ка уровня жизни поднялась достаточ</w:t>
        <w:softHyphen/>
        <w:t>но высоко, предъявляются опреде</w:t>
        <w:softHyphen/>
        <w:t>лённые требования к жилищу, к авто</w:t>
        <w:softHyphen/>
        <w:t>мобилям, к одежде, пище. Ребята, так же высоко надо поднимать планку требований и к самим себе, к своему отношению к природе, к внешнему виду улиц, дворов, дорог, населённых пунктов, всей «ничьей», но нашей общей территории.</w:t>
      </w:r>
    </w:p>
    <w:p>
      <w:pPr>
        <w:pStyle w:val="Normal"/>
        <w:shd w:fill="FFFFFF" w:val="clear"/>
        <w:autoSpaceDE w:val="false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Трудно решать проблему  с утилизацией  многочисленных отходов, ведь  у нас никому не требуется вторичное сырьё, его нигде не принимают. В такой ситуации лучше сжечь всё то, что горит. Вред атмосфере, но приходится из двух зол выбирать меньшее. Однако  так поступают не</w:t>
        <w:softHyphen/>
        <w:t xml:space="preserve">многие. Много люде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softHyphen/>
        <w:t>водят порядок только в своём доме, на своём приусадебном участке, выбрасывая «за порог» всевозможные отх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4. «Сэр Мусэр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эр Мусэр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- Сэр Мусэр, известный, я весел и богат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И обо мне повсюду, повсюду говоря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я одежда в золоте, ботинки в серебр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владенья - в каждом доме и двор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кто мусор повсюду бросают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Богатства и радости мне доставляю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является свита (3-4 человека). Прохаживаются вместе по сцене, едят конфеты, пьют сок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упаковки и обертки бросают на по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эр Мусэ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и прислужники мои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о мной, они свои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Как не любить своих ребят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сюду мусор, - как я рад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являются Чистота, Аккуратность и Порядок. В руках у них веники, совки, мешки для мусора. Начинают убирать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стота. </w:t>
      </w:r>
      <w:r>
        <w:rPr>
          <w:sz w:val="28"/>
          <w:szCs w:val="28"/>
        </w:rPr>
        <w:t>А мы мусор убирае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бумажки не бросаем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куратность.</w:t>
      </w:r>
      <w:r>
        <w:rPr>
          <w:sz w:val="28"/>
          <w:szCs w:val="28"/>
        </w:rPr>
        <w:t xml:space="preserve"> Двор аккуратно убере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чисто-чисто под</w:t>
        <w:softHyphen/>
        <w:t>мет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рядок.</w:t>
      </w:r>
      <w:r>
        <w:rPr>
          <w:sz w:val="28"/>
          <w:szCs w:val="28"/>
        </w:rPr>
        <w:t xml:space="preserve"> Нам по душе - чистот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 нас во дворе - чистота!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Замечают Сэра Мусэра и его свиту.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ккуратность.    </w:t>
      </w:r>
      <w:r>
        <w:rPr>
          <w:sz w:val="28"/>
          <w:szCs w:val="28"/>
        </w:rPr>
        <w:t>Мы с чистотой, порядком дружи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 мусор нам совсем не нужен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одступая к Сэру </w:t>
      </w:r>
      <w:r>
        <w:rPr>
          <w:i/>
          <w:iCs/>
          <w:sz w:val="28"/>
          <w:szCs w:val="28"/>
          <w:lang w:val="en-US"/>
        </w:rPr>
        <w:t>My</w:t>
      </w:r>
      <w:r>
        <w:rPr>
          <w:i/>
          <w:iCs/>
          <w:sz w:val="28"/>
          <w:szCs w:val="28"/>
        </w:rPr>
        <w:t xml:space="preserve"> сэ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его сейчас разде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чуть не пожалеем.</w:t>
      </w:r>
    </w:p>
    <w:p>
      <w:pPr>
        <w:pStyle w:val="Normal"/>
        <w:jc w:val="both"/>
        <w:rPr/>
      </w:pPr>
      <w:r>
        <w:rPr>
          <w:sz w:val="28"/>
          <w:szCs w:val="28"/>
        </w:rPr>
        <w:t>Ну-ка, Сэр Мусэр, держис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с нами не борис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ти снимают курточку с Сэра Мусэра, все «украшения» и складывают мусор в мешок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эр Мусэр </w:t>
      </w:r>
      <w:r>
        <w:rPr>
          <w:i/>
          <w:iCs/>
          <w:sz w:val="28"/>
          <w:szCs w:val="28"/>
        </w:rPr>
        <w:t>(в ужас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й, не трогайте мен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же вы, мои друзь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и подмоги, ни поддержки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ерял свою одеж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терял свое богатство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мне быть, куда податься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бегает вместе со свитой, приговарива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ничего, мы отыщем прию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сора много - весь не убер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еще в селе дворы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дождемся мы лучшей поры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истота, Аккуратность, Порядок остаются и разбирают мусор, сложенный в меш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стота.</w:t>
      </w:r>
      <w:r>
        <w:rPr>
          <w:sz w:val="28"/>
          <w:szCs w:val="28"/>
        </w:rPr>
        <w:t xml:space="preserve"> Бумага - не мусор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ожим в мешо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людям послужит она новый ср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из макулатуры получатся новые книги и тетради!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курат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ля яблочных огрызков местечко мы найдем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ы пищевые на огород снесем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Яичная скорлупка и овощные очист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огурца, помидора, редиски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вратятся в перегно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дородной станут землёй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рядок </w:t>
      </w:r>
      <w:r>
        <w:rPr>
          <w:i/>
          <w:iCs/>
          <w:sz w:val="28"/>
          <w:szCs w:val="28"/>
        </w:rPr>
        <w:t>(отобрав пластиковые стаканчик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вырастим в этих стаканчиках рассаду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 для детского сада сделаем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Матрешку, лошадку, забавную хрюшку –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личные выйдут ребятам игруш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ст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роде нет мусора, нет отходов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айте учиться, друзья, у природы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истота, Порядок, Аккуратность уходят. Выходят мальчик и девочка с  большим глобусом в руках. Поднимают глобус повыше и поворачи</w:t>
        <w:softHyphen/>
        <w:t>вают е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вочка. Мы на планете вместе жив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ьчик. Эта планета - наш общий д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вочка</w:t>
      </w:r>
      <w:r>
        <w:rPr>
          <w:sz w:val="28"/>
          <w:szCs w:val="28"/>
        </w:rPr>
        <w:t>. Быстрые реки и синие мо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льчик</w:t>
      </w:r>
      <w:r>
        <w:rPr>
          <w:sz w:val="28"/>
          <w:szCs w:val="28"/>
        </w:rPr>
        <w:t>. Лес и поляны, и дальние г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вочка.</w:t>
      </w:r>
      <w:r>
        <w:rPr>
          <w:sz w:val="28"/>
          <w:szCs w:val="28"/>
        </w:rPr>
        <w:t xml:space="preserve"> Дом для зайчонка, дом для оле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льчик.</w:t>
      </w:r>
      <w:r>
        <w:rPr>
          <w:sz w:val="28"/>
          <w:szCs w:val="28"/>
        </w:rPr>
        <w:t xml:space="preserve"> Дом для дельфина, кита и тюлен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Вместе.</w:t>
      </w:r>
      <w:r>
        <w:rPr>
          <w:sz w:val="28"/>
          <w:szCs w:val="28"/>
        </w:rPr>
        <w:t xml:space="preserve"> Всех приютила наша планет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для мусора места здесь нет!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м наш природный не погубит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эра Мусэра в шею гоните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-за кулис выглядывает Сэр Мусэр, пробегает позади чтецов, за ним гонятся Чистота, Порядок и Аккуратность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флекс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Ребята, давайте  подведём итог увиденному и сказанному</w:t>
      </w:r>
      <w:r>
        <w:rPr>
          <w:sz w:val="28"/>
          <w:szCs w:val="28"/>
        </w:rPr>
        <w:t>. Для чис</w:t>
        <w:softHyphen/>
        <w:t>тоты  села необходимо соблюдать всем нам  правила:(мнение ребят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(- не разбрасывать мусор, где попало, а собирать его в специальные пакеты и по возможности сжигать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 мусорными урнами в общественных мест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весной и осенью проводить суб</w:t>
        <w:softHyphen/>
        <w:t>ботники по уборке общественной территор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ощрять жителей за поддер</w:t>
        <w:softHyphen/>
        <w:t>жание чистоты на территориях возле частных домов и наказывать за не</w:t>
        <w:softHyphen/>
        <w:t>соблюдение этого правил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ам, ребята, предстоит совер</w:t>
        <w:softHyphen/>
        <w:t>шить много полезных дел. Чем меньше мусора будет в вашем дво</w:t>
        <w:softHyphen/>
        <w:t>ре, улице, селе, тем зеленее ста</w:t>
        <w:softHyphen/>
        <w:t>нут деревья, тем чище будет воздух!</w:t>
      </w:r>
      <w:r>
        <w:rPr>
          <w:spacing w:val="-2"/>
          <w:sz w:val="28"/>
          <w:szCs w:val="28"/>
        </w:rPr>
        <w:t xml:space="preserve"> Даже в ведении домашнего хозяйства</w:t>
      </w:r>
      <w:r>
        <w:rPr>
          <w:spacing w:val="-1"/>
          <w:sz w:val="28"/>
          <w:szCs w:val="28"/>
        </w:rPr>
        <w:t xml:space="preserve">, каждый из нас способен изменить экологическую ситуацию в маленькой точке на планете Земля  </w:t>
      </w:r>
      <w:r>
        <w:rPr>
          <w:spacing w:val="-2"/>
          <w:sz w:val="28"/>
          <w:szCs w:val="28"/>
        </w:rPr>
        <w:t>к лучшему, особенно если будет действовать не в одиночку, а приобщит к сво</w:t>
        <w:softHyphen/>
      </w:r>
      <w:r>
        <w:rPr>
          <w:sz w:val="28"/>
          <w:szCs w:val="28"/>
        </w:rPr>
        <w:t>ему новому поведению родных, друзей и знаком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</w:t>
        <w:softHyphen/>
        <w:t>няйте чистой природу!  Помни</w:t>
        <w:softHyphen/>
        <w:t>те: чисто не там, где убирают, а там, где не сорят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8" w:firstLine="56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8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Самкова, В. А„ </w:t>
      </w:r>
      <w:r>
        <w:rPr>
          <w:sz w:val="28"/>
          <w:szCs w:val="28"/>
        </w:rPr>
        <w:t>Прутченков, А. С. Эко</w:t>
        <w:softHyphen/>
        <w:t>логический бумеранг. — М.: Новая шко</w:t>
        <w:softHyphen/>
        <w:t>ла, 199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Предметные </w:t>
      </w:r>
      <w:r>
        <w:rPr>
          <w:sz w:val="28"/>
          <w:szCs w:val="28"/>
        </w:rPr>
        <w:t>недели в школе: биоло</w:t>
        <w:softHyphen/>
        <w:t>гия, экология, здоровый образ жизни / сост.: В. В. Балабанова, Т. А. Максимцева. Волгоград: Учитель, 2001. — 152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Камерилова Г. С. </w:t>
      </w:r>
      <w:r>
        <w:rPr>
          <w:sz w:val="28"/>
          <w:szCs w:val="28"/>
        </w:rPr>
        <w:t>Экология горо</w:t>
        <w:softHyphen/>
        <w:t>да. — М.: Просвещение 1997. — 192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Захлебный А. Н. </w:t>
      </w:r>
      <w:r>
        <w:rPr>
          <w:sz w:val="28"/>
          <w:szCs w:val="28"/>
        </w:rPr>
        <w:t>Книга для чтения по охране природы. — М.: Просвеще</w:t>
        <w:softHyphen/>
        <w:t>ние. 1986. — 175 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сайты:</w:t>
      </w:r>
    </w:p>
    <w:p>
      <w:pPr>
        <w:pStyle w:val="Normal"/>
        <w:shd w:fill="FFFFFF" w:val="clear"/>
        <w:autoSpaceDE w:val="false"/>
        <w:jc w:val="both"/>
        <w:rPr/>
      </w:pP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n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waste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m.ru/" TargetMode="External"/><Relationship Id="rId4" Type="http://schemas.openxmlformats.org/officeDocument/2006/relationships/hyperlink" Target="http://www.wastexdmri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9:00Z</dcterms:created>
  <dc:creator>Admin</dc:creator>
  <dc:description/>
  <cp:keywords/>
  <dc:language>en-US</dc:language>
  <cp:lastModifiedBy>Валентина</cp:lastModifiedBy>
  <dcterms:modified xsi:type="dcterms:W3CDTF">2014-03-18T10:39:00Z</dcterms:modified>
  <cp:revision>8</cp:revision>
  <dc:subject/>
  <dc:title>Муниципальное общеобразовательное учреждение</dc:title>
</cp:coreProperties>
</file>