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хнологическая карта урока 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чебный  предмет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кружающий мир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ласс: 3Б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МК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чальная шко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«Царства природы. Грибы»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Тип: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к-проект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урока: организовать работу в группах, которая будет способствовать формированию представления о грибах, особенностях их строения, пониманию значения грибов в природе и жизни человека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ть УУД: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я строить рассуждения, выделять существенные признаки понятий; устанавливать причинно-следственные связи; использовать предлагаемые критерии для сравнения, типологии, классификации; использовать средства представления информации для создания моделей, схем; формировать умение извлекать информацию из текстов; формировать умение готовить свое выступление и выступать с   графическим сопровождением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принимать цели учебной деятельности; учить формулировать для себя задачи в соответствии с целью учебной деятельности; формировать умения планировать пути достижения цели, выбирать способы решения учебных и познавательных задач; формировать умения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, корректировать свои действия; формировать умения понимания причины успеха/неуспеха учебной деятельности; 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:  формировать умение задавать вопросы, необходимые для организации собственной деятельности и сотрудничества, находить общее решение с учетом интересов каждого, формулировать собственное мнение, аргументировать его,   анализировать разные точки зрения; формировать умения осуществлять контроль, оценку действий партнера; формировать умение построить монолог и диалог в соответствии с нормами родного языка 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мотивацию к обучению и познанию;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ть чувства доброжелательности, эмоционально-нравственной отзывчивости, понимания и сопереживания чувствам других людей;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важительное, доброжелательное отношение к другому человеку, его мнению;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ть навыки сотрудничества со взрослыми и сверстниками;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способность вести диалог на основе взаимного уважения, находить выходы из проблемных ситуаций; создать условия для </w:t>
      </w:r>
      <w:r>
        <w:rPr>
          <w:rFonts w:cs="Times New Roman" w:ascii="Times New Roman" w:hAnsi="Times New Roman"/>
          <w:iCs/>
          <w:sz w:val="24"/>
          <w:szCs w:val="24"/>
        </w:rPr>
        <w:t xml:space="preserve">усвоения правил безопасного, здорового образа жизни; формировать </w:t>
      </w:r>
      <w:r>
        <w:rPr>
          <w:rFonts w:cs="Times New Roman" w:ascii="Times New Roman" w:hAnsi="Times New Roman"/>
          <w:sz w:val="24"/>
          <w:szCs w:val="24"/>
        </w:rPr>
        <w:t xml:space="preserve">мотивацию к сохранению своего здоровья и здоровья окружающих; воспитыва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любовь к природе;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бережное отношение к природе, понимание важности ее сохранения; учить соблюдать правила поведения, не наносящих вред природе.  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2320"/>
        <w:gridCol w:w="3080"/>
        <w:gridCol w:w="11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УУД</w:t>
            </w:r>
          </w:p>
        </w:tc>
      </w:tr>
      <w:tr>
        <w:trPr>
          <w:trHeight w:val="1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Орг.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мент, мотивация к учебной деятельности  1м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брый день, ребята. Давайте посмотрим друг на друга и улыбнёмся. Говорят, «улыбка – это поцелуй души».  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аживайтесь на свои места. Я рада, что у вас хорошее настроение, и надеюсь, что мы с вами сегодня очень дружно и активно поработаем.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, проверяет готовность к уроку, желает  успеха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  настроились на работу, проверили готовность к урок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остановка цели и задач, актуализация знаний   3 м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первом модуле мы с вами ездили на экскурсию в музей им. Тимирязева на экскурсию «Мир грибов». Понравилась вам экскурсия? А почему бы нам не сделать свой маленький музей?  Давайте на сегодняшнем уроке попробуем обобщить ваши знания, оформим их в виде экспонатов и создадим свой маленький музей «Мир грибов». На предыдущем уроке вы разделились на группы и получили задания.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их озвучим:</w:t>
            </w:r>
          </w:p>
          <w:p>
            <w:pPr>
              <w:pStyle w:val="Style17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группа Микологи</w:t>
            </w:r>
            <w:r>
              <w:rPr>
                <w:rFonts w:cs="Times New Roman" w:ascii="Times New Roman" w:hAnsi="Times New Roman"/>
              </w:rPr>
              <w:t xml:space="preserve"> (мы изучали строение грибов) 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 группа Грибни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ы изучали грибы-двойники)</w:t>
            </w:r>
          </w:p>
          <w:p>
            <w:pPr>
              <w:pStyle w:val="Style17"/>
              <w:pBdr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группа Медики</w:t>
            </w:r>
            <w:r>
              <w:rPr>
                <w:rFonts w:cs="Times New Roman" w:ascii="Times New Roman" w:hAnsi="Times New Roman"/>
              </w:rPr>
              <w:t xml:space="preserve"> (мы изучали, как правильно собирать грибы, чтобы не навредить здоровью и, что делать при отравлении грибами)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группа Энциклопеди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ы изучали необычные грибы, грибы-рекордсмены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подведем итоги вашей работы и получим экспонаты для нашего музея. Для этого: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елает схему и модель гриб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елает плакат «Не путай!» о грибах-двойниках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елает памятку «Как правильно собирать грибы»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ит стенд «Волшебный мир грибов»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опыт детей, ставит перед ними цель и определяет задачи мини-проект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казывают о своих группах и о той работе, которую они проделал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2.1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1.1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1.2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1.3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2.1.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К 9.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Практическая работа в группах  13 мин  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в группах в соответствии с поставленными задачам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, в случае необходимости консультиру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группа Мико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исуют схему гриба, делают модель гриба из пластилина и нитей, модели трубчатых и пластинчатых грибов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группа Гриб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ят плакат о грибах-двойниках «Не путай!» 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группа Мед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ляют памятку о правилах сбора грибов, оказании первой помощи при отравлении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группа Энциклопеди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ят сообщения о различных необычных грибах, оформляют стенд «Волшебный мир грибов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4.1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4.2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9.1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9.2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9.2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3.3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6.1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6.2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6.3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6.4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6.4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7.2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7.4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8.3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9.1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9.2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9.3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0.3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0.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мину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им, какие вы внимательные грибники. Я буду показывать муляжи грибов. Если это съедобный гриб, вы наклоняетесь и кладете его в воображаемую корзинку. Если гриб  несъедобный, разводите руки в стороны.</w:t>
            </w:r>
          </w:p>
          <w:p>
            <w:pPr>
              <w:pStyle w:val="Style17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ик шел, шел, шел и грибок нашел. (Дети маршируют. Учитель называет гриб.)  поднял грибок, положил в кузовок. (Дети делают наклоны или разводят руки в стороны).</w:t>
            </w:r>
          </w:p>
          <w:p>
            <w:pPr>
              <w:pStyle w:val="Style15"/>
              <w:shd w:fill="F8F8F8" w:val="clear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физминутку с использованием муляж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активно  двигаются и повторяют названия съедобных и несъедобных гриб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Выступление групп 12 м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ушиваются выступления групп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, дополняет ответы детей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тупают,  с защитой своих мини-проектов.  Дети выслушивают своих товарищей, задают вопрос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9.1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9.4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0.1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10.2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11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Рефлексия 6 м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на оценивает работу своей групп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 оценивают   работу группы на листах самооцен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4.2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4.2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 5.2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9.5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Домашнее задание 2 м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проиллюстрировать рассказ «Любимые грибы моей семь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зад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д/з в дневни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pBdr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rrowsep">
    <w:name w:val="arrow sep"/>
    <w:basedOn w:val="Style14"/>
    <w:qFormat/>
    <w:rPr/>
  </w:style>
  <w:style w:type="character" w:styleId="PlainTextChar">
    <w:name w:val="Plain Text Char"/>
    <w:basedOn w:val="Style14"/>
    <w:qFormat/>
    <w:rPr>
      <w:rFonts w:ascii="Arial Unicode MS;Arial" w:hAnsi="Arial Unicode MS;Arial" w:cs="Arial Unicode MS;Arial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pBdr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39:00Z</dcterms:created>
  <dc:creator>Admin</dc:creator>
  <dc:description/>
  <cp:keywords/>
  <dc:language>en-US</dc:language>
  <cp:lastModifiedBy>Admin</cp:lastModifiedBy>
  <cp:lastPrinted>2014-10-16T23:45:00Z</cp:lastPrinted>
  <dcterms:modified xsi:type="dcterms:W3CDTF">2014-11-08T14:52:00Z</dcterms:modified>
  <cp:revision>10</cp:revision>
  <dc:subject/>
  <dc:title>Урок окружающего мира в 3 классе  </dc:title>
</cp:coreProperties>
</file>